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88595</wp:posOffset>
            </wp:positionV>
            <wp:extent cx="784860" cy="7353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49470</wp:posOffset>
            </wp:positionH>
            <wp:positionV relativeFrom="margin">
              <wp:posOffset>249555</wp:posOffset>
            </wp:positionV>
            <wp:extent cx="750570" cy="764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40735" cy="725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UNIVERSIDADE FEDERAL DO AC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BIO/CCBN – Centro Acadêmico de Ciências Biológicas - Centro de Ciências Biológicas e da Nature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ÇÃO DE DISPONIBILIDADE HOR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, ___________________________________________, aluno regularmente matriculado no ___ período do curso de Licenciatura em Ciências Biológicas na Universidade Federal do Acre, matrícula nº ______________________, CPF __________________, declaro para os devidos fins dispor de ao menos 12 (doze) horas semanais livres, a fim de disponibilizá-las para a organização da I Reunião Acadêmica de Ciências Biológicas do Acre, durante o período de 10 a 13 de Agosto de 2013, seja manhã, tarde ou noite, segundo os organizadores do evento julgarem necessário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ferido é verdade e dou fé. Vai o presente devidamente assinado para fins de direi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Rio Branco, 10 de Julho de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Assinatura do Proponente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4:00Z</dcterms:created>
  <dc:creator>Casa do Aralho</dc:creator>
  <dc:description/>
  <cp:keywords/>
  <dc:language>en-US</dc:language>
  <cp:lastModifiedBy>Casa do Aralho</cp:lastModifiedBy>
  <dcterms:modified xsi:type="dcterms:W3CDTF">2015-07-09T21:14:00Z</dcterms:modified>
  <cp:revision>2</cp:revision>
  <dc:subject/>
  <dc:title/>
</cp:coreProperties>
</file>