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</w:r>
    </w:p>
    <w:p>
      <w:pPr>
        <w:pStyle w:val="BodyText2"/>
        <w:jc w:val="center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</w:r>
    </w:p>
    <w:p>
      <w:pPr>
        <w:pStyle w:val="BodyText2"/>
        <w:rPr>
          <w:rFonts w:ascii="Calibri" w:hAnsi="Calibri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30810</wp:posOffset>
                </wp:positionV>
                <wp:extent cx="5621020" cy="129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1292400"/>
                          <a:chOff x="0" y="0"/>
                          <a:chExt cx="5621040" cy="12924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:::::Logo Preceptores.tif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5720" y="289080"/>
                            <a:ext cx="16153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:::::Captura de Tela 2015-03-30 às 23.02.0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6160" y="0"/>
                            <a:ext cx="13716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:::UFAC:Unknown.jpe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4800"/>
                            <a:ext cx="19634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0.6pt;margin-top:-10.3pt;width:442.6pt;height:101.75pt" coordorigin="-212,-206" coordsize="8852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096;top:249;width:2543;height:14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3420;top:-206;width:2159;height:20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-212;top:463;width:3091;height:114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alibri" w:hAnsi="Calibri"/>
        </w:rPr>
        <w:tab/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BodyText2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8"/>
          <w:szCs w:val="28"/>
        </w:rPr>
        <w:t xml:space="preserve">Desenvolvimento de Competência Pedagógica para a prática da Preceptoria </w:t>
      </w:r>
    </w:p>
    <w:p>
      <w:pPr>
        <w:pStyle w:val="Normal"/>
        <w:keepNext w:val="true"/>
        <w:widowControl w:val="false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DE INSCRIÇÃO PARA SELEÇÃO DE PRECEPTORES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353"/>
      </w:tblGrid>
      <w:tr>
        <w:trPr>
          <w:trHeight w:val="4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DADOS PESSOAIS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NOME COMPLETO: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ENDEREÇO: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CEP: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>BAIRRO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>CIDADE:                           UF: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Nº DE IDENT./ÓRGÃO EMISSOR: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DATA DE NASCIMENTO (DD/MM/AAAA):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Nº DO CPF: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>Nº DO CONSELHO REGIONAL:</w:t>
            </w:r>
          </w:p>
        </w:tc>
      </w:tr>
      <w:tr>
        <w:trPr>
          <w:trHeight w:val="5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  <w:t xml:space="preserve">TELEFONES PARA CONTATO (residencial, de trabalho e celular com prefixos):   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  <w:t>E-MAIL: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</w:r>
          </w:p>
        </w:tc>
      </w:tr>
    </w:tbl>
    <w:p>
      <w:pPr>
        <w:pStyle w:val="Corpodetexto31"/>
        <w:spacing w:lineRule="auto" w:line="24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8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>DADOS PROFISSION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ADUAÇÃO EM (CURSO):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Instituição de graduação             ano: 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AIOR TITULAÇÀO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(   ) GRADUAÇÃO      (   ) ESPECIALIZAÇÃO   (   ) RESIDÊNCIA 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(   ) MESTRADO ACADÊMICO  (   ) MESTRADO PROFISSIONAL  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(   ) DOUTORADO  (   ) PÓS DOUTORADO</w:t>
            </w:r>
          </w:p>
        </w:tc>
      </w:tr>
    </w:tbl>
    <w:p>
      <w:pPr>
        <w:pStyle w:val="ColorfulListAccent11"/>
        <w:spacing w:lineRule="auto" w:line="276"/>
        <w:ind w:left="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ColorfulListAccent11"/>
        <w:spacing w:lineRule="auto" w:line="276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ColorfulListAccent11"/>
        <w:spacing w:lineRule="auto" w:line="276"/>
        <w:ind w:left="1080" w:hanging="0"/>
        <w:rPr>
          <w:rFonts w:eastAsia="Calibri" w:cs="Arial"/>
        </w:rPr>
      </w:pPr>
      <w:r>
        <w:rPr>
          <w:rFonts w:eastAsia="Calibri" w:cs="Arial"/>
        </w:rPr>
        <w:t xml:space="preserve">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sz w:val="22"/>
              </w:rPr>
              <w:t>DADOS INSTITUCIONAI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  <w:t>NOME DA (S) INSTITUIÇÃO (ÕES)  em que atua: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Cs/>
                <w:sz w:val="22"/>
              </w:rPr>
              <w:t xml:space="preserve">CONTATOS  DA </w:t>
            </w:r>
            <w:r>
              <w:rPr>
                <w:rFonts w:cs="Times New Roman" w:ascii="Calibri" w:hAnsi="Calibri"/>
                <w:bCs/>
                <w:caps/>
                <w:sz w:val="22"/>
              </w:rPr>
              <w:t xml:space="preserve">INSTITUIÇÃO – centro de estudos, coreme ou coordenação de ensino </w:t>
            </w:r>
          </w:p>
        </w:tc>
      </w:tr>
      <w:tr>
        <w:trPr>
          <w:trHeight w:val="17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  <w:t>TEL: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ap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  <w:t>eMAIL: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</w:rPr>
            </w:pPr>
            <w:r>
              <w:rPr>
                <w:rFonts w:cs="Times New Roman" w:ascii="Calibri" w:hAnsi="Calibri"/>
                <w:bCs/>
                <w:caps/>
                <w:sz w:val="22"/>
              </w:rPr>
              <w:t xml:space="preserve">site: </w:t>
            </w:r>
          </w:p>
        </w:tc>
      </w:tr>
    </w:tbl>
    <w:p>
      <w:pPr>
        <w:pStyle w:val="ColorfulListAccent11"/>
        <w:spacing w:lineRule="auto" w:line="276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ColorfulListAccent11"/>
        <w:spacing w:lineRule="auto" w:line="276"/>
        <w:ind w:left="1080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LANILHA DE PONTUAÇÃO</w:t>
      </w:r>
    </w:p>
    <w:p>
      <w:pPr>
        <w:pStyle w:val="ColorfulListAccent11"/>
        <w:spacing w:lineRule="auto" w:line="276"/>
        <w:ind w:left="1080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assinale somente os item que correspondem à sua experiência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CATEG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CRITÉ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SIM ou NÃO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  <w:t>Residência Méd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Médico ou Docente de Medicina Preceptor de P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Coordenador de P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Coordenador da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CO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Presidente da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C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Preceptoria em PRM já em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Preceptoria em instituição com mais de 1(hum) P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Preceptoria em PRM em instituição com PR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  <w:t>Graduação em Medic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Profissional de Saúde ou Docente Preceptor de Internato (5º e 6º 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Profissional de Saúde ou Docente Preceptor de Graduação (1º ao 4º 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  <w:t>Políticas Públicas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Supervisor d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V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Coordenador d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V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Participação atual n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ET S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Participação atual n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 S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Participação atual n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 INTER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Tutor d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GRAMA MAIS MÉD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Supervisor d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GRAMA MAIS MÉD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Preceptoria em PRM vinculado a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Ó-RESID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Profissional de Saúde ou Docente em Curso de Medicina no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PROGRAMA DE EXPANSÃO DAS ESCOLAS MÉ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lang w:eastAsia="en-US"/>
              </w:rPr>
              <w:t>Vínculos Institucion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Associado adimplente da AB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Carga horária semanal dedicada à preceptoria * </w:t>
            </w:r>
            <w:r>
              <w:rPr>
                <w:rFonts w:cs="Arial" w:ascii="Calibri" w:hAnsi="Calibri"/>
                <w:b/>
                <w:color w:val="000000"/>
                <w:sz w:val="20"/>
                <w:lang w:eastAsia="en-US"/>
              </w:rPr>
              <w:t>(0,25 por cada 10 h com máximo = 1,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(Especificar total de horas dedicadas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Tempo de experiência em preceptoria *</w:t>
            </w:r>
            <w:r>
              <w:rPr>
                <w:rFonts w:cs="Arial" w:ascii="Calibri" w:hAnsi="Calibri"/>
                <w:b/>
                <w:color w:val="000000"/>
                <w:sz w:val="20"/>
                <w:lang w:eastAsia="en-US"/>
              </w:rPr>
              <w:t>(0,1 ponto por cada 2 anos, com máximo = 1,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(Especificar total de tempo na preceptoria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Tempo de experiência em Gestão de Ensino em Residência e/ ou Graduação (</w:t>
            </w:r>
            <w:r>
              <w:rPr>
                <w:rFonts w:cs="Arial" w:ascii="Calibri" w:hAnsi="Calibri"/>
                <w:color w:val="000000"/>
                <w:sz w:val="20"/>
                <w:lang w:eastAsia="en-US"/>
              </w:rPr>
              <w:t>0,1 ponto por cada ano, com máximo =1,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(Especificar total de tempo na Gestão de Ensin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Vínculo profissional estável em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Instituição Pública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de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n-US"/>
              </w:rPr>
              <w:t>Ensino ou Serviç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 onde exerce atualmente a precep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ColorfulListAccent11"/>
        <w:spacing w:lineRule="auto" w:line="276"/>
        <w:ind w:left="1080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ColorfulListAccent11"/>
        <w:spacing w:lineRule="auto" w:line="276"/>
        <w:ind w:left="1440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*CRITÉRIO DE DESEMPATE</w:t>
      </w:r>
    </w:p>
    <w:sectPr>
      <w:footerReference w:type="default" r:id="rId8"/>
      <w:type w:val="nextPage"/>
      <w:pgSz w:w="11906" w:h="16838"/>
      <w:pgMar w:left="1701" w:right="99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mic Sans MS" w:hAnsi="Comic Sans MS" w:eastAsia="Times New Roman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widowControl w:val="false"/>
      <w:spacing w:lineRule="auto" w:line="360"/>
      <w:jc w:val="both"/>
    </w:pPr>
    <w:rPr>
      <w:rFonts w:ascii="Arial" w:hAnsi="Arial" w:eastAsia="DejaVu Sans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00Z</dcterms:created>
  <dc:creator>janainasalas</dc:creator>
  <dc:description/>
  <cp:keywords/>
  <dc:language>en-US</dc:language>
  <cp:lastModifiedBy>Juliana Lofego Encarnação</cp:lastModifiedBy>
  <dcterms:modified xsi:type="dcterms:W3CDTF">2015-04-14T14:48:00Z</dcterms:modified>
  <cp:revision>2</cp:revision>
  <dc:subject/>
  <dc:title>FICHA DE INSCRIÇÃO</dc:title>
</cp:coreProperties>
</file>