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EDUFAC N.º 01/2013 – PUBLICAÇÕES DIGITAI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O DE ENTREGA E COMPROMISSO DO(S) AUTOR(ES)/ORGANIZADOR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laro(amos) para os devidos fins que, nesta data, protocolei(amos) os originais do livro ______________________________________________________ para submissão ao Conselho Editori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ou(amos) ciente(s) de que tal obra será submetida a pareceres de avaliadores (internos e/ou externos) e, se aprovada, seguirá para revisão, diagramação e public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zo(amos) o Conselho Editorial a dar andamento nesse processo e me(nos) comprometo(emos) a passar à Editora da Universidade Federal do Acre-Edufac os direitos autorais sobre o referido texto.</w:t>
      </w:r>
    </w:p>
    <w:p>
      <w:pPr>
        <w:pStyle w:val="Normal"/>
        <w:spacing w:lineRule="auto" w:line="360" w:before="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o (amos) o compromisso de não submeter o mesmo trabalho a outra Editora até que o resultado final do Edital Edufac N.º 01/2013 seja publicado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, ___/___/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  <w:szCs w:val="24"/>
        </w:rPr>
        <w:t>(Local e data)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: 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F: __________________________ RG: 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: 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OBS:</w:t>
      </w:r>
      <w:r>
        <w:rPr>
          <w:rFonts w:cs="Tahoma" w:ascii="Tahoma" w:hAnsi="Tahoma"/>
          <w:sz w:val="20"/>
          <w:szCs w:val="20"/>
        </w:rPr>
        <w:t xml:space="preserve"> No caso de mais de um autor/organizador, deverão constar os dados (nome, CPF, RG e assinatura) de tod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</w:t>
    </w:r>
    <w:r>
      <w:rPr>
        <w:rFonts w:cs="Tahoma" w:ascii="Tahoma" w:hAnsi="Tahoma"/>
        <w:color w:val="000000"/>
        <w:sz w:val="18"/>
      </w:rPr>
      <w:t>Edufac – Editora da U</w:t>
    </w:r>
    <w:r>
      <w:rPr>
        <w:rFonts w:cs="Tahoma" w:ascii="Tahoma" w:hAnsi="Tahoma"/>
        <w:color w:val="000000"/>
        <w:sz w:val="18"/>
        <w:lang w:val="pt-BR"/>
      </w:rPr>
      <w:t>fac</w:t>
    </w:r>
    <w:r>
      <w:rPr>
        <w:rFonts w:cs="Tahoma" w:ascii="Tahoma" w:hAnsi="Tahoma"/>
        <w:color w:val="000000"/>
        <w:sz w:val="18"/>
      </w:rPr>
      <w:t xml:space="preserve"> – CNPJ 04.071.106/0001-37 - </w:t>
    </w:r>
    <w:r>
      <w:rPr>
        <w:rFonts w:cs="Tahoma" w:ascii="Tahoma" w:hAnsi="Tahoma"/>
        <w:i/>
        <w:color w:val="000000"/>
        <w:sz w:val="18"/>
      </w:rPr>
      <w:t xml:space="preserve">Campus </w:t>
    </w:r>
    <w:r>
      <w:rPr>
        <w:rFonts w:cs="Tahoma" w:ascii="Tahoma" w:hAnsi="Tahoma"/>
        <w:color w:val="000000"/>
        <w:sz w:val="18"/>
      </w:rPr>
      <w:t xml:space="preserve">de Universitário Rio Branco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Rod. BR 364, Km 04, Bairro Distrito Industrial – Rio Branco- AC - CEP 69920-900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Fone (68) 3901-2568/2402 – E-mail: edufac@ufac.br; edufac.ufac@gmail.com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315"/>
      <w:gridCol w:w="1558"/>
    </w:tblGrid>
    <w:tr>
      <w:trPr>
        <w:trHeight w:val="1408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DITORA DA UNIVERSIDADE FEDERAL DO ACRE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67005</wp:posOffset>
                </wp:positionV>
                <wp:extent cx="619125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56:00Z</dcterms:created>
  <dc:creator>Iracilda Bonifácio</dc:creator>
  <dc:description/>
  <cp:keywords/>
  <dc:language>en-US</dc:language>
  <cp:lastModifiedBy>Iracilda Bonifácio</cp:lastModifiedBy>
  <cp:lastPrinted>2013-10-11T10:02:00Z</cp:lastPrinted>
  <dcterms:modified xsi:type="dcterms:W3CDTF">2013-10-14T16:55:00Z</dcterms:modified>
  <cp:revision>8</cp:revision>
  <dc:subject/>
  <dc:title/>
</cp:coreProperties>
</file>