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ITAL EDUFAC N.º 01/2013 – PUBLICAÇÕES DIGITAI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O DE CESSÃO DE DIREITO DE USO DE IMAGEM EM PUBLICAÇÃ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ahoma" w:ascii="Tahoma" w:hAnsi="Tahoma"/>
          <w:sz w:val="24"/>
          <w:szCs w:val="24"/>
        </w:rPr>
        <w:t>Eu  _________________________________________________, autorizo a reprodução da(s) imagem(ns) 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sobre a(s) qual(is) possuo os direitos de propriedade autoral, para uso no livro _________________________________________________________, de autoria de ___________________________________________________________________, a ser publicado pela Editora da Universidade Federal do Acre - Edufac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, ___/___/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(Local e data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: 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PF: __________________________ RG: __________________</w:t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: 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_______</w:t>
    </w:r>
    <w:r>
      <w:rPr>
        <w:rFonts w:cs="Tahoma" w:ascii="Tahoma" w:hAnsi="Tahoma"/>
        <w:color w:val="000000"/>
        <w:sz w:val="18"/>
      </w:rPr>
      <w:t>Edufac – Editora da U</w:t>
    </w:r>
    <w:r>
      <w:rPr>
        <w:rFonts w:cs="Tahoma" w:ascii="Tahoma" w:hAnsi="Tahoma"/>
        <w:color w:val="000000"/>
        <w:sz w:val="18"/>
        <w:lang w:val="pt-BR"/>
      </w:rPr>
      <w:t>fac</w:t>
    </w:r>
    <w:r>
      <w:rPr>
        <w:rFonts w:cs="Tahoma" w:ascii="Tahoma" w:hAnsi="Tahoma"/>
        <w:color w:val="000000"/>
        <w:sz w:val="18"/>
      </w:rPr>
      <w:t xml:space="preserve"> – CNPJ 04.071.106/0001-37 - </w:t>
    </w:r>
    <w:r>
      <w:rPr>
        <w:rFonts w:cs="Tahoma" w:ascii="Tahoma" w:hAnsi="Tahoma"/>
        <w:i/>
        <w:color w:val="000000"/>
        <w:sz w:val="18"/>
      </w:rPr>
      <w:t xml:space="preserve">Campus </w:t>
    </w:r>
    <w:r>
      <w:rPr>
        <w:rFonts w:cs="Tahoma" w:ascii="Tahoma" w:hAnsi="Tahoma"/>
        <w:color w:val="000000"/>
        <w:sz w:val="18"/>
      </w:rPr>
      <w:t>de Universitário</w:t>
    </w:r>
    <w:r>
      <w:rPr>
        <w:rFonts w:cs="Tahoma" w:ascii="Tahoma" w:hAnsi="Tahoma"/>
        <w:color w:val="000000"/>
        <w:sz w:val="18"/>
        <w:lang w:val="pt-BR"/>
      </w:rPr>
      <w:t xml:space="preserve"> </w:t>
    </w:r>
    <w:r>
      <w:rPr>
        <w:rFonts w:cs="Tahoma" w:ascii="Tahoma" w:hAnsi="Tahoma"/>
        <w:color w:val="000000"/>
        <w:sz w:val="18"/>
      </w:rPr>
      <w:t xml:space="preserve">Rio Branco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 xml:space="preserve">Rod. BR 364, Km 04, Bairro Distrito Industrial – Rio Branco- AC - CEP 69920-900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>Fone (68) 3901-2568/2402 – E-mail: edufac@ufac.br; edufac.ufac@gmail.com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2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2"/>
      <w:gridCol w:w="6315"/>
      <w:gridCol w:w="1558"/>
    </w:tblGrid>
    <w:tr>
      <w:trPr>
        <w:trHeight w:val="1408" w:hRule="atLeast"/>
      </w:trPr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38430</wp:posOffset>
                </wp:positionV>
                <wp:extent cx="80010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NIVERSIDADE FEDERAL DO ACRE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DITORA DA UNIVERSIDADE FEDERAL DO ACRE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67005</wp:posOffset>
                </wp:positionV>
                <wp:extent cx="619125" cy="7715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15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1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58:00Z</dcterms:created>
  <dc:creator>Iracilda Bonifácio</dc:creator>
  <dc:description/>
  <cp:keywords/>
  <dc:language>en-US</dc:language>
  <cp:lastModifiedBy>Iracilda Bonifácio</cp:lastModifiedBy>
  <cp:lastPrinted>2013-10-11T10:02:00Z</cp:lastPrinted>
  <dcterms:modified xsi:type="dcterms:W3CDTF">2013-10-14T16:44:00Z</dcterms:modified>
  <cp:revision>7</cp:revision>
  <dc:subject/>
  <dc:title/>
</cp:coreProperties>
</file>