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EDITAL EDUFAC N.º 02/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CHAMADA PARA PUBLICAÇÃO DE OBRAS IMPRESSA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ANEXO 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FORMULÁRIO DE APRESENTAÇÃO DE PROPOSTA PARA PUBLICAÇÃ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1. IDENTIFICAÇÃO DO PROPON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No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 xml:space="preserve">Unidade Acadêmica/Administrativ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Cargo ou Funçã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>Matrícula Siape/Matrícula no Curso de Pós-Graduaçã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Endereço Profission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Endereço Residenci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Cidade:                                Cep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Telefone:                             E-mai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RG:                                       CPF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2. IDENTIFICAÇÃO DA OB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Título: </w:t>
      </w:r>
      <w:r>
        <w:rPr>
          <w:rFonts w:eastAsia="Arial Unicode MS" w:cs="Tahoma" w:ascii="Tahoma" w:hAnsi="Tahoma"/>
          <w:kern w:val="2"/>
          <w:lang w:eastAsia="ar-SA"/>
        </w:rPr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4819"/>
      </w:tblGrid>
      <w:tr>
        <w:trPr>
          <w:trHeight w:val="357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Área do Conhecimento</w:t>
            </w:r>
          </w:p>
        </w:tc>
      </w:tr>
      <w:tr>
        <w:trPr>
          <w:trHeight w:val="584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1. Publicação Técnico-Cientí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a. (  ) Ciências Exatas e da Terra;                      e. (  ) Ciências Agrári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b. (  ) Ciências Biológicas e Ambientais;          f. (  ) Ciências Sociais Aplicadas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c. (  ) Engenharias;                                             g. (  ) Ciências Humanas e Filosof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d. (  ) Ciências da Saúde;                                   h. (  ) Linguística, Letras, Artes. </w:t>
            </w:r>
          </w:p>
        </w:tc>
      </w:tr>
      <w:tr>
        <w:trPr>
          <w:trHeight w:val="584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. Publicação Artística/Liter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4"/>
                <w:szCs w:val="24"/>
                <w:lang w:eastAsia="pt-BR"/>
              </w:rPr>
              <w:t>2.1 Artí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a. (  ) Inventári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b. (  ) Catálog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c. (  ) Partitur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d. (  ) práticas artísticas locai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Área do Conhe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(   ) Música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(   ) Artes Cê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(   ) artes plásticas e dança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2.2 Literá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a. (   ) Ro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b. (   ) Co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c. (   ) Crô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d. (   ) Poema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3. PÚBLICO-AL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4. RESUMO </w:t>
      </w:r>
      <w:r>
        <w:rPr>
          <w:rFonts w:eastAsia="Arial Unicode MS" w:cs="Tahoma" w:ascii="Tahoma" w:hAnsi="Tahoma"/>
          <w:kern w:val="2"/>
          <w:lang w:eastAsia="ar-SA"/>
        </w:rPr>
        <w:t>(no máximo, 1.000 caracteres, com espaç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4.</w:t>
      </w:r>
      <w:r>
        <w:rPr/>
        <w:t xml:space="preserve"> </w:t>
      </w:r>
      <w:r>
        <w:rPr>
          <w:rFonts w:eastAsia="Arial Unicode MS" w:cs="Tahoma" w:ascii="Tahoma" w:hAnsi="Tahoma"/>
          <w:b/>
          <w:kern w:val="2"/>
          <w:lang w:eastAsia="ar-SA"/>
        </w:rPr>
        <w:t xml:space="preserve">JUSTIFICATIVA PARA A PUBLICAÇÃO </w:t>
      </w:r>
      <w:r>
        <w:rPr>
          <w:rFonts w:eastAsia="Arial Unicode MS" w:cs="Tahoma" w:ascii="Tahoma" w:hAnsi="Tahoma"/>
          <w:kern w:val="2"/>
          <w:lang w:eastAsia="ar-SA"/>
        </w:rPr>
        <w:t>(no máximo, 1.000 caracteres, com espaç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5. RELEVÂNCIA PARA A ÁREA DO CONHECIMENTO EM QUE A OBRA SE INSE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(no máximo, 1.000 caracteres, com espaç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_________________, ___/___/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kern w:val="2"/>
          <w:lang w:eastAsia="ar-SA"/>
        </w:rPr>
      </w:pPr>
      <w:r>
        <w:rPr>
          <w:rFonts w:eastAsia="Tahoma" w:cs="Tahoma" w:ascii="Tahoma" w:hAnsi="Tahoma"/>
          <w:kern w:val="2"/>
          <w:lang w:eastAsia="ar-SA"/>
        </w:rPr>
        <w:t xml:space="preserve">                                             </w:t>
      </w:r>
      <w:r>
        <w:rPr>
          <w:rFonts w:eastAsia="Arial Unicode MS" w:cs="Tahoma" w:ascii="Tahoma" w:hAnsi="Tahoma"/>
          <w:kern w:val="2"/>
          <w:lang w:eastAsia="ar-SA"/>
        </w:rPr>
        <w:t>(Local e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kern w:val="2"/>
          <w:lang w:eastAsia="ar-SA"/>
        </w:rPr>
        <w:t>Assinatura do Autor/Organiz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 xml:space="preserve">de Universitário 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3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54:00Z</dcterms:modified>
  <cp:revision>7</cp:revision>
  <dc:subject/>
  <dc:title/>
</cp:coreProperties>
</file>