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EDUFAC N.º 0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AMADA PARA PUBLICAÇÃO DE OBRAS IMPRESS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ENTREGA E COMPROMISSO DO(S) AUTOR(ES)/ORGANIZADO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o(amos) para os devidos fins que, nesta data, protocolei(amos) os originais do livro ______________________________________________________ para submissão ao Conselho Editor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ou(amos) ciente(s) de que tal obra será submetida a pareceres de avaliadores (internos e/ou externos) e, se aprovada, seguirá para revisão, diagramação e publi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o(amos) o Conselho Editorial a dar andamento nesse processo e me(nos) comprometo(emos) a passar à Editora da Universidade Federal do Acre-Edufac os direitos autorais sobre o referido text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irmo (amos) o compromisso de não submeter o mesmo trabalho a outra Editora até que o resultado final do Edital Edufac N.º 02/2013 seja publicado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OBS:</w:t>
      </w:r>
      <w:r>
        <w:rPr>
          <w:rFonts w:cs="Tahoma" w:ascii="Tahoma" w:hAnsi="Tahoma"/>
          <w:sz w:val="20"/>
          <w:szCs w:val="20"/>
        </w:rPr>
        <w:t xml:space="preserve"> No caso de mais de um autor/organizador, deverão constar os dados (nome, CPF, RG e assinatura) de to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 xml:space="preserve">de Universitário 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6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55:00Z</dcterms:modified>
  <cp:revision>9</cp:revision>
  <dc:subject/>
  <dc:title/>
</cp:coreProperties>
</file>