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SIMPLIFICADO PARA SELEÇÃO DE BOLSISTA DE EXTENSÃO PARA O CURSO “</w:t>
      </w:r>
      <w:r>
        <w:rPr>
          <w:rFonts w:cs="Times New Roman" w:ascii="Times New Roman" w:hAnsi="Times New Roman"/>
          <w:b/>
          <w:sz w:val="24"/>
          <w:szCs w:val="24"/>
        </w:rPr>
        <w:t>A GESTÃO DEMOCRÁTICA E O PROJETO POLÍTICO PEDAGÓGICO: TECENDO REDES DE COLETIVIDADES INTEGRADAS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, aluno/a do curso de Licenciatura em Educação Física, Matrícula _______________, declaro para os devidos fins e efeitos legais que me comprometo a prestar 12 horas semanais dedicadas ao </w:t>
      </w:r>
      <w:r>
        <w:rPr>
          <w:rFonts w:cs="Times New Roman" w:ascii="Times New Roman" w:hAnsi="Times New Roman"/>
          <w:i/>
          <w:sz w:val="24"/>
          <w:szCs w:val="24"/>
        </w:rPr>
        <w:t>Curso de Extensão “A Gestão Democrática e o Projeto Político Pedagógico: tecendo redes de coletividades integradas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 período de julho a novembro de 2022</w:t>
      </w:r>
      <w:r>
        <w:rPr>
          <w:rFonts w:cs="Times New Roman" w:ascii="Times New Roman" w:hAnsi="Times New Roman"/>
          <w:sz w:val="24"/>
          <w:szCs w:val="24"/>
        </w:rPr>
        <w:t>, conforme disposto no edital de seleção. Tenho ciência que, caso não cumpra satisfatoriamente a proposta do curso, serei desligado das atividad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Branco, _____ de _____ de  20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10:00Z</dcterms:created>
  <dc:creator>USER</dc:creator>
  <dc:description/>
  <dc:language>en-US</dc:language>
  <cp:lastModifiedBy>User</cp:lastModifiedBy>
  <dcterms:modified xsi:type="dcterms:W3CDTF">2022-05-31T16:10:00Z</dcterms:modified>
  <cp:revision>2</cp:revision>
  <dc:subject/>
  <dc:title/>
</cp:coreProperties>
</file>