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ITAL PROEX </w:t>
      </w:r>
      <w:r>
        <w:rPr>
          <w:b/>
          <w:bCs/>
          <w:caps/>
          <w:color w:val="000000"/>
        </w:rPr>
        <w:t>n</w:t>
      </w:r>
      <w:r>
        <w:rPr>
          <w:b/>
          <w:bCs/>
          <w:color w:val="000000"/>
        </w:rPr>
        <w:t>º 37/202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eleção de Bolsistas para atuarem como suporte no desenvolvimento de aplicativos digitais e software, visando ampliação da integração Ufac e comunidade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4"/>
                <w:szCs w:val="24"/>
              </w:rPr>
              <w:t>Nota (</w:t>
            </w:r>
            <w:r>
              <w:rPr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Nome do(a) Candidato(a): </w:t>
      </w: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 de outubro de 2023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UFAC</cp:lastModifiedBy>
  <cp:lastPrinted>2017-05-18T13:48:00Z</cp:lastPrinted>
  <dcterms:modified xsi:type="dcterms:W3CDTF">2023-10-11T12:53:00Z</dcterms:modified>
  <cp:revision>15</cp:revision>
  <dc:subject/>
  <dc:title> </dc:title>
</cp:coreProperties>
</file>