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>
          <w:trHeight w:val="1220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9225</wp:posOffset>
                  </wp:positionH>
                  <wp:positionV relativeFrom="paragraph">
                    <wp:posOffset>56515</wp:posOffset>
                  </wp:positionV>
                  <wp:extent cx="102679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tulo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19345</wp:posOffset>
                  </wp:positionH>
                  <wp:positionV relativeFrom="paragraph">
                    <wp:posOffset>10160</wp:posOffset>
                  </wp:positionV>
                  <wp:extent cx="626745" cy="399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47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UNIVERSIDADE FEDERAL DO ACRE</w:t>
            </w:r>
          </w:p>
          <w:p>
            <w:pPr>
              <w:pStyle w:val="Ttulo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PRÓ-REITORIA DE EXTENSÃO E CULTURA</w:t>
            </w:r>
          </w:p>
          <w:p>
            <w:pPr>
              <w:pStyle w:val="Ttulo"/>
              <w:rPr>
                <w:sz w:val="22"/>
              </w:rPr>
            </w:pPr>
            <w:r>
              <w:rPr>
                <w:sz w:val="22"/>
              </w:rPr>
              <w:t>DIRETORIA DE PROGRAMAS E PROJETOS DE EXTENSÃ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"/>
        <w:rPr/>
      </w:pPr>
      <w:r>
        <w:rPr/>
        <w:t>Formulário para Apresentação de Relatório de Extensão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  <w:gridCol w:w="1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dentificação da Proposta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:</w:t>
            </w:r>
          </w:p>
          <w:p>
            <w:pPr>
              <w:pStyle w:val="PargrafodaLista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6"/>
        <w:gridCol w:w="3402"/>
        <w:gridCol w:w="10"/>
      </w:tblGrid>
      <w:tr>
        <w:trPr/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ipo da ação: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  ) Edital de Extensão                       (   ) Fluxo contínuo     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caso de Edital informar o número:</w:t>
            </w:r>
          </w:p>
          <w:p>
            <w:pPr>
              <w:pStyle w:val="PargrafodaLista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1.3 Categoria de financiament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ssinale apenas uma alternativa e somente em caso de proposta submetida 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it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tensão)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A 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B </w:t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C </w:t>
            </w:r>
          </w:p>
          <w:p>
            <w:pPr>
              <w:pStyle w:val="PargrafodaLista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1.4 Naturez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rque apenas uma alternativa)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) Programa                (   ) Projeto               (   ) Projeto vinculado a Programa</w:t>
            </w:r>
          </w:p>
          <w:p>
            <w:pPr>
              <w:pStyle w:val="PargrafodaLista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vinculado a Programa, indicar título do programa: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1.5 Caracterização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rque apenas uma alternativa)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) Evento                    (   ) Prestação de serviços à comunidade                (    ) Curso</w:t>
            </w:r>
          </w:p>
          <w:p>
            <w:pPr>
              <w:pStyle w:val="PargrafodaLista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1.6 Se curso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rque apenas uma alternativa)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alidade:  (   ) Presencial                        (    ) À distância                        (    ) Semi-presencial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1.7 Área temática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rque apenas uma alternativa)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Comunicação        (    ) Cultura                                     (    ) Direitos Humanos  e Justiça 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Educação               (    ) Meio Ambiente                       (    ) Saúd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Tecnologia e Produção                                                  (    ) Trabalh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453"/>
        <w:gridCol w:w="10"/>
      </w:tblGrid>
      <w:tr>
        <w:trPr/>
        <w:tc>
          <w:tcPr>
            <w:tcW w:w="9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ssoas envolvidas na ação (quantitativo):</w:t>
            </w:r>
          </w:p>
        </w:tc>
      </w:tr>
      <w:tr>
        <w:trPr>
          <w:trHeight w:val="48" w:hRule="atLeast"/>
        </w:trPr>
        <w:tc>
          <w:tcPr>
            <w:tcW w:w="9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/>
        <w:tc>
          <w:tcPr>
            <w:tcW w:w="9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/>
        <w:tc>
          <w:tcPr>
            <w:tcW w:w="9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ténicos-administrativos:</w:t>
            </w:r>
          </w:p>
        </w:tc>
      </w:tr>
      <w:tr>
        <w:trPr/>
        <w:tc>
          <w:tcPr>
            <w:tcW w:w="9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úblico-alvo (quantitativo):</w:t>
            </w:r>
          </w:p>
        </w:tc>
      </w:tr>
      <w:tr>
        <w:trPr>
          <w:trHeight w:val="17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>
          <w:trHeight w:val="209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>
          <w:trHeight w:val="86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técnicos-administrativos:</w:t>
            </w:r>
          </w:p>
        </w:tc>
      </w:tr>
      <w:tr>
        <w:trPr>
          <w:trHeight w:val="24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9"/>
            </w:tblGrid>
            <w:tr>
              <w:trPr/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1"/>
                      <w:numId w:val="6"/>
                    </w:numPr>
                    <w:snapToGrid w:val="false"/>
                    <w:spacing w:lineRule="auto" w:line="240" w:before="0" w:after="0"/>
                    <w:ind w:left="356" w:right="0" w:hanging="356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cal de realização (estado, cidade e endereço completo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execução: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 (dia, mês e ano):                                                              Término (dia, mês e ano)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12 Carga horária:</w:t>
            </w:r>
          </w:p>
          <w:p>
            <w:pPr>
              <w:pStyle w:val="Normal"/>
              <w:spacing w:lineRule="auto" w:line="240" w:before="0" w:after="0"/>
              <w:ind w:left="498" w:hanging="498"/>
              <w:rPr/>
            </w:pPr>
            <w:r>
              <w:rPr>
                <w:rFonts w:cs="Times New Roman" w:ascii="Times New Roman" w:hAnsi="Times New Roman"/>
              </w:rPr>
              <w:t xml:space="preserve">Carga horária semanal:                    </w:t>
            </w:r>
          </w:p>
          <w:p>
            <w:pPr>
              <w:pStyle w:val="Normal"/>
              <w:spacing w:lineRule="auto" w:line="240" w:before="0" w:after="0"/>
              <w:ind w:left="498" w:hanging="4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ões Envolvidas (indicar CNPJ das instituiçõe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right="0" w:hanging="284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Identificação do (a) Coordenador(a)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 No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 Matrícu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 CPF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 Titul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) Graduado                (     ) Especia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    ) Mestre                     (     ) Dout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 Regime de Trabal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     ) 20 H         (     ) 40 H            (     ) D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7"/>
        <w:gridCol w:w="2204"/>
        <w:gridCol w:w="2628"/>
        <w:gridCol w:w="20"/>
      </w:tblGrid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 Centro Acadêmico: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1 CCBN        (    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2 CCSD         (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3 CCET          (    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4 CFCH      (    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5 CELA        (    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6 CCJSA       (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.7 CMULTI     (    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or outra unidade, indicar aqui: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 E-mail (de uso frequen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 Telefone 1 (preferencialmente celular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 2:</w:t>
            </w:r>
          </w:p>
        </w:tc>
      </w:tr>
    </w:tbl>
    <w:p>
      <w:pPr>
        <w:pStyle w:val="Normal"/>
        <w:spacing w:before="0" w:after="0"/>
        <w:ind w:right="-285" w:hanging="0"/>
        <w:jc w:val="center"/>
        <w:rPr/>
      </w:pPr>
      <w:r>
        <w:rPr/>
      </w:r>
    </w:p>
    <w:tbl>
      <w:tblPr>
        <w:tblW w:w="9202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2"/>
      </w:tblGrid>
      <w:tr>
        <w:trPr>
          <w:trHeight w:val="2451" w:hRule="atLeast"/>
        </w:trPr>
        <w:tc>
          <w:tcPr>
            <w:tcW w:w="9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 Ministrantes (nome completo sem abreviações)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s da instituição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es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dados externos (indicar origem):</w:t>
            </w:r>
          </w:p>
        </w:tc>
      </w:tr>
    </w:tbl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02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2"/>
      </w:tblGrid>
      <w:tr>
        <w:trPr>
          <w:trHeight w:val="4038" w:hRule="atLeast"/>
        </w:trPr>
        <w:tc>
          <w:tcPr>
            <w:tcW w:w="9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9 Conteúdo Programático:</w:t>
            </w:r>
          </w:p>
        </w:tc>
      </w:tr>
    </w:tbl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lano de Trabalho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 Resumo DO TRABALHO REALIZAD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áximo 150 palavras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/>
      </w:pPr>
      <w:r>
        <w:rPr/>
      </w:r>
    </w:p>
    <w:tbl>
      <w:tblPr>
        <w:tblW w:w="921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Objetivos </w:t>
            </w:r>
            <w:r>
              <w:rPr>
                <w:rFonts w:cs="Times New Roman" w:ascii="Times New Roman" w:hAnsi="Times New Roman"/>
              </w:rPr>
              <w:t>(Geral e Específicos – 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0"/>
              <w:ind w:left="142" w:right="-285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NCULAÇÃO COM ENSINO E PESQUI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2 páginas)</w:t>
            </w:r>
          </w:p>
          <w:p>
            <w:pPr>
              <w:pStyle w:val="PargrafodaLista"/>
              <w:spacing w:before="0" w:after="0"/>
              <w:ind w:left="142"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before="0" w:after="0"/>
              <w:ind w:left="142"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/>
      </w:pPr>
      <w:r>
        <w:rPr/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RELAÇÃO COM A COMUNIDA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/>
      </w:pPr>
      <w:r>
        <w:rPr/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METODOLOG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2 páginas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/>
      </w:pPr>
      <w:r>
        <w:rPr/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METAS ALCANÇAD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/>
      </w:pPr>
      <w:r>
        <w:rPr/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Resultados e/ou impactos OBTIDOS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ximo de 2 páginas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31750</wp:posOffset>
                </wp:positionV>
                <wp:extent cx="5834380" cy="21583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268"/>
                              <w:gridCol w:w="992"/>
                              <w:gridCol w:w="992"/>
                              <w:gridCol w:w="115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EQUI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unção no proje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idade de Orig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ga Horária Semana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ga Horária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ta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9.95pt;mso-wrap-distance-left:0pt;mso-wrap-distance-right:7.05pt;mso-wrap-distance-top:0pt;mso-wrap-distance-bottom:0pt;margin-top:2.5pt;mso-position-vertical-relative:text;margin-left:-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268"/>
                        <w:gridCol w:w="992"/>
                        <w:gridCol w:w="992"/>
                        <w:gridCol w:w="115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92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EQUI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nção no proje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idade de Orig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ga Horária Semanal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ga Horária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s1.: As funções possíveis são: Coordenador (somente para professores), Colaborador (somente para professores), Ministrante-Docente (somente para professores), Ministrante-Discente (somente para alunos), Bolsista (somente para alunos) e Participante (para alunos, membros da comunidade externa etc.). 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2.: A carga horária semanal não deve ultrapassar 10 hora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3.: A carga horária total não deve ultrapassar 180 hora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AVALIAÇÃO (por parte do coordenador e de toda a equipe participante)</w:t>
            </w:r>
          </w:p>
        </w:tc>
      </w:tr>
      <w:tr>
        <w:trPr>
          <w:trHeight w:val="1118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95"/>
      </w:tblGrid>
      <w:tr>
        <w:trPr>
          <w:trHeight w:val="362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INFRAESTRUTURA UTILIZAD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</w:tr>
      <w:tr>
        <w:trPr>
          <w:trHeight w:val="13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spacing w:before="0" w:after="0"/>
        <w:ind w:right="-285" w:hanging="0"/>
        <w:rPr/>
      </w:pPr>
      <w:r>
        <w:rPr/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6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REFERÊNCI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</w:tc>
      </w:tr>
      <w:tr>
        <w:trPr>
          <w:trHeight w:val="167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/>
      </w:pPr>
      <w:r>
        <w:rPr/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APRECIAÇÃO DO CENTRO ACADÊMICO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mallCaps/>
              </w:rPr>
            </w:pPr>
            <w:r>
              <w:rPr/>
              <w:t>Declaramos, para os fins de direito, que a ação foi executada de acordo com as normas constantes da Resolução CEPEX n.º 52, de 27 de novembro de 2003, do Regimento Interno e Estatuto desta IFES, além das práticas de uso comum no âmbito da Extens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ssinatura e nome completo do(a) Coordenador(a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Cs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Assinatura e nome completo do(a) Diretor(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/>
      </w:pPr>
      <w:r>
        <w:rPr/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PARTICIPANTES APTOS A RECEBEREM CERTIFICADOS 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1.: lista exaustiva com nome completo de todos os participantes sem qualquer tipo de abreviação e em conformidade com o RG.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2.: diferenciar os certificados do coordenador, dos ministrantes e dos participantes e indicar a origem de cada um, com respectivo CNPJ das instituições.(Apenas para servidores extra quadro da Ufac.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Rio Branco – Acre,          de                           de             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ssinatura e nome completo do(a) Coordenad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/>
      </w:pPr>
      <w:r>
        <w:rPr/>
      </w:r>
    </w:p>
    <w:sectPr>
      <w:type w:val="nextPage"/>
      <w:pgSz w:w="11906" w:h="16838"/>
      <w:pgMar w:left="1701" w:right="1134" w:gutter="0" w:header="0" w:top="6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10.%2."/>
      <w:lvlJc w:val="left"/>
      <w:pPr>
        <w:tabs>
          <w:tab w:val="num" w:pos="0"/>
        </w:tabs>
        <w:ind w:left="36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3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Cs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46"/>
      <w:szCs w:val="20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Times New Roman"/>
      <w:b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pocomAutores">
    <w:name w:val="Expocom - Autores"/>
    <w:basedOn w:val="Normal"/>
    <w:qFormat/>
    <w:pPr>
      <w:widowControl w:val="false"/>
      <w:suppressAutoHyphens w:val="true"/>
      <w:autoSpaceDE w:val="false"/>
      <w:spacing w:lineRule="auto" w:line="288" w:before="0" w:after="0"/>
    </w:pPr>
    <w:rPr>
      <w:rFonts w:eastAsia="Times New Roman" w:cs="Calibri"/>
      <w:color w:val="000000"/>
      <w:sz w:val="18"/>
      <w:szCs w:val="18"/>
    </w:rPr>
  </w:style>
  <w:style w:type="paragraph" w:styleId="Ttulo">
    <w:name w:val="Título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51:00Z</dcterms:created>
  <dc:creator>maria</dc:creator>
  <dc:description/>
  <cp:keywords/>
  <dc:language>en-US</dc:language>
  <cp:lastModifiedBy>DIPROJEX</cp:lastModifiedBy>
  <cp:lastPrinted>2011-05-31T10:21:00Z</cp:lastPrinted>
  <dcterms:modified xsi:type="dcterms:W3CDTF">2012-04-20T13:11:00Z</dcterms:modified>
  <cp:revision>6</cp:revision>
  <dc:subject/>
  <dc:title/>
</cp:coreProperties>
</file>