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>
          <w:trHeight w:val="1220" w:hRule="atLeast"/>
        </w:trPr>
        <w:tc>
          <w:tcPr>
            <w:tcW w:w="9071" w:type="dxa"/>
            <w:tcBorders/>
          </w:tcPr>
          <w:p>
            <w:pPr>
              <w:pStyle w:val="Ttulo"/>
              <w:snapToGrid w:val="false"/>
              <w:rPr>
                <w:rFonts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9225</wp:posOffset>
                  </wp:positionH>
                  <wp:positionV relativeFrom="paragraph">
                    <wp:posOffset>56515</wp:posOffset>
                  </wp:positionV>
                  <wp:extent cx="1026795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tulo"/>
              <w:rPr>
                <w:rFonts w:cs="Times New Roman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19345</wp:posOffset>
                  </wp:positionH>
                  <wp:positionV relativeFrom="paragraph">
                    <wp:posOffset>10160</wp:posOffset>
                  </wp:positionV>
                  <wp:extent cx="626745" cy="3994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47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</w:rPr>
              <w:t>UNIVERSIDADE FEDERAL DO ACRE</w:t>
            </w:r>
          </w:p>
          <w:p>
            <w:pPr>
              <w:pStyle w:val="Ttulo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         </w:t>
            </w:r>
            <w:r>
              <w:rPr>
                <w:rFonts w:cs="Times New Roman"/>
                <w:sz w:val="22"/>
              </w:rPr>
              <w:t>PRÓ-REITORIA DE EXTENSÃO E CULTURA</w:t>
            </w:r>
          </w:p>
          <w:p>
            <w:pPr>
              <w:pStyle w:val="Ttulo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RETORIA DE PROGRAMAS E PROJETOS DE EXTENSÃO</w:t>
            </w:r>
          </w:p>
        </w:tc>
      </w:tr>
    </w:tbl>
    <w:p>
      <w:pPr>
        <w:pStyle w:val="Ttulo"/>
        <w:rPr>
          <w:rFonts w:cs="Times New Roman"/>
          <w:sz w:val="24"/>
        </w:rPr>
      </w:pPr>
      <w:r>
        <w:rPr>
          <w:rFonts w:cs="Times New Roman"/>
          <w:sz w:val="24"/>
        </w:rPr>
        <w:t xml:space="preserve">FORMULÁRIO PARA APRESENTAÇÃO DE </w:t>
      </w:r>
      <w:r>
        <w:rPr>
          <w:rFonts w:cs="Times New Roman"/>
          <w:sz w:val="24"/>
          <w:u w:val="single"/>
        </w:rPr>
        <w:t>PROPOSTA</w:t>
      </w:r>
      <w:r>
        <w:rPr>
          <w:rFonts w:cs="Times New Roman"/>
          <w:sz w:val="24"/>
        </w:rPr>
        <w:t xml:space="preserve"> DE EXTENSÃO</w:t>
      </w:r>
    </w:p>
    <w:p>
      <w:pPr>
        <w:pStyle w:val="Subtitle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24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Período Previsto de Execução: (DD/MM/AAAA a DD/MM/AAAA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Total da Ação de Extensão: (XXX Horas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Total do Coordenador da Ação: (XXX Horas)</w:t>
            </w:r>
            <w:r>
              <w:rPr/>
              <w:t xml:space="preserve"> </w:t>
            </w:r>
          </w:p>
        </w:tc>
      </w:tr>
    </w:tbl>
    <w:p>
      <w:pPr>
        <w:pStyle w:val="TextBody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Informar dia, mês e ano exatos da data do início e término da ação de extensão. Esta data será utilizada na compatibilização entre a carga horária total e semanal do projeto, além da carga horária individualizada dos coordenadores e colaboradore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402"/>
        <w:gridCol w:w="10"/>
      </w:tblGrid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Identificação da Proposta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:</w:t>
            </w:r>
          </w:p>
          <w:p>
            <w:pPr>
              <w:pStyle w:val="PargrafodaLista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 da ação: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   ) Edital de Extensão                       (   ) Fluxo contínuo     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caso de Edital informar o número:</w:t>
            </w:r>
          </w:p>
          <w:p>
            <w:pPr>
              <w:pStyle w:val="PargrafodaLista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ação de extensão de Fluxo Contínuo é aquela que não necessitará de recursos financeiros para sua execução e podem ser submetidas à apreciação objetiva da DIPROJEX a qualquer tempo.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anto à ação que participará de Edital, esta concorrerá a recursos que serão executados ao longo de um período definido, período este normalmente coincidente com o ano civil.</w:t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Categoria de financiamento</w:t>
            </w:r>
            <w:r>
              <w:rPr>
                <w:rStyle w:val="Refdenotaderodap1"/>
                <w:rStyle w:val="FootnoteAnchor"/>
                <w:rFonts w:cs="Times New Roman" w:ascii="Times New Roman" w:hAnsi="Times New Roman"/>
                <w:i/>
                <w:color w:val="000000"/>
              </w:rPr>
              <w:footnoteReference w:id="2"/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ssinale apenas uma alternativa e somente em caso de proposta submetida 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ita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tensão)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A             (    ) B              (    ) C                 (    ) D                 (    ) E</w:t>
            </w:r>
          </w:p>
          <w:p>
            <w:pPr>
              <w:pStyle w:val="PargrafodaLista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62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Natureza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arque apenas uma alternativa)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rograma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rojeto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ublicações e outros produtos acadêmicos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Evento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restação de serviços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   ) Curso</w:t>
            </w:r>
          </w:p>
          <w:p>
            <w:pPr>
              <w:pStyle w:val="PargrafodaLista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Modalidad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marque apenas uma alternativa)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alidade:  (   ) Presencial                        (    ) A distância                        (    ) Semi-presencial 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Área temática</w:t>
            </w:r>
            <w:r>
              <w:rPr>
                <w:rStyle w:val="Refdenotaderodap1"/>
                <w:rStyle w:val="FootnoteAnchor"/>
                <w:rFonts w:cs="Times New Roman" w:ascii="Times New Roman" w:hAnsi="Times New Roman"/>
                <w:i/>
                <w:color w:val="000000"/>
              </w:rPr>
              <w:footnoteReference w:id="3"/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) Comunicação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) Cultura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) Direitos Humanos  e Justiç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) Educação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) Meio Ambiente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Saú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  ) Tecnologia e Produção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Trabalh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453"/>
        <w:gridCol w:w="10"/>
      </w:tblGrid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visão de pessoas envolvidas na organização/aplicação da ação (quantitativo): </w:t>
            </w:r>
          </w:p>
        </w:tc>
      </w:tr>
      <w:tr>
        <w:trPr>
          <w:trHeight w:val="48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alunos: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professores: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úmero de técnicos-administrativos: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membros da comunidade externa: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visão de público-alvo (quantitativo): </w:t>
            </w:r>
          </w:p>
        </w:tc>
      </w:tr>
      <w:tr>
        <w:trPr>
          <w:trHeight w:val="17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alunos:</w:t>
            </w:r>
          </w:p>
        </w:tc>
      </w:tr>
      <w:tr>
        <w:trPr>
          <w:trHeight w:val="209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professores:</w:t>
            </w:r>
          </w:p>
        </w:tc>
      </w:tr>
      <w:tr>
        <w:trPr>
          <w:trHeight w:val="86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técnicos-administrativos:</w:t>
            </w:r>
          </w:p>
        </w:tc>
      </w:tr>
      <w:tr>
        <w:trPr>
          <w:trHeight w:val="24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membros da comunidade externa: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odos os itens acima devem ser preenchidos obrigatoriamente, sem detalhamentos, apenas número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Local de realização (Estado, município e endereço completo, além do lugar/órgão ou instituição que sedia a proposta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execução: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 (dia, mês e ano):                                                              Término (dia, mês e ano)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arga horária semanal da ação:</w:t>
            </w:r>
          </w:p>
          <w:p>
            <w:pPr>
              <w:pStyle w:val="Normal"/>
              <w:spacing w:lineRule="auto" w:line="240" w:before="0" w:after="0"/>
              <w:ind w:left="498" w:hanging="49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carga horária solicitada acima é a da ação de extensão, não a de seus organizadores. A carga horária total, semanal e o período de execução devem ser compatíveis e precisam ser seguidas rigorosamente. A DIPROJEX verificará a compatibilidade de cada um desses itens e poderá indeferir a ação caso identifique algum tipo de incongruênci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Instituições Envolvidas </w:t>
            </w:r>
            <w:r>
              <w:rPr/>
              <w:t xml:space="preserve">(indicar CNPJ das instituições – em conformidade com o item 3.7. do Edital </w:t>
            </w:r>
            <w:r>
              <w:rPr>
                <w:bCs/>
                <w:color w:val="000000"/>
                <w:sz w:val="20"/>
                <w:szCs w:val="20"/>
              </w:rPr>
              <w:t>Diprojex/Proex Nº 01/2013</w:t>
            </w:r>
            <w:r>
              <w:rPr/>
              <w:t>, e</w:t>
            </w:r>
            <w:r>
              <w:rPr>
                <w:color w:val="000000"/>
                <w:sz w:val="23"/>
                <w:szCs w:val="23"/>
              </w:rPr>
              <w:t>m caso de parcerias previamente firmadas, anexar o convênio ou documento similar que comprove o envolvimento/parceria da instituição</w:t>
            </w:r>
            <w:r>
              <w:rPr/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Identificação do(a) Coordenador(a)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/Siap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  ) Graduado                (     ) Especiali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    ) Mestre                     (     ) Douto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me de Trabalh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     ) 20 H         (     ) 40 H            (     ) D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7"/>
        <w:gridCol w:w="2204"/>
        <w:gridCol w:w="2628"/>
        <w:gridCol w:w="20"/>
      </w:tblGrid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o Acadêmico: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CBN        (    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CSD         (    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CET          (    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FCH      (    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A        (    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CJSA       (    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MULTI     (    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9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for outra unidade, indicar aqui: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 (de uso frequent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e 1 (preferencialmente celular)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e 2: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 únicos canais de comunicação entre a DIPROJEX e os coordenadores das ações de extensão são os e-mails e os telefones, por isso é importante que esses dados sejam preenchidos e atualizados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02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2"/>
      </w:tblGrid>
      <w:tr>
        <w:trPr>
          <w:trHeight w:val="214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istrantes (nome completo sem abreviações):</w:t>
            </w:r>
          </w:p>
        </w:tc>
      </w:tr>
      <w:tr>
        <w:trPr>
          <w:trHeight w:val="107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os da instituição:</w:t>
            </w:r>
          </w:p>
        </w:tc>
      </w:tr>
      <w:tr>
        <w:trPr>
          <w:trHeight w:val="154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es:</w:t>
            </w:r>
          </w:p>
        </w:tc>
      </w:tr>
      <w:tr>
        <w:trPr>
          <w:trHeight w:val="30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écnicos-Administrativos:</w:t>
            </w:r>
          </w:p>
        </w:tc>
      </w:tr>
      <w:tr>
        <w:trPr>
          <w:trHeight w:val="307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idados externos (indicar origem):</w:t>
            </w:r>
          </w:p>
        </w:tc>
      </w:tr>
    </w:tbl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02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2"/>
      </w:tblGrid>
      <w:tr>
        <w:trPr>
          <w:trHeight w:val="403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nteúdo Programático Previst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ste item é importante e constará nos certificados a serem emitidos pela Diprojex/Proex, a partir da confirmação em relatório. No caso dos minicursos, as informações destes deverão constar em documento separado, com título, carga horária, ministrantes, objetivos e conteúdo programático, além do nome dos aptos a receberem certificados.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lano de Trabalho</w:t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Resumo DO TRABALH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áximo 150 palavras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INTRODUÇÃ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áximo 4 páginas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Objetivos </w:t>
            </w:r>
            <w:r>
              <w:rPr>
                <w:rFonts w:cs="Times New Roman" w:ascii="Times New Roman" w:hAnsi="Times New Roman"/>
              </w:rPr>
              <w:t>(Geral e Específicos – máximo de 1 página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0"/>
              <w:ind w:left="0" w:right="-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NCULAÇÃO COM ENSINO E PESQUI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ximo de 2 páginas)</w:t>
            </w:r>
          </w:p>
          <w:p>
            <w:pPr>
              <w:pStyle w:val="PargrafodaLista"/>
              <w:spacing w:before="0" w:after="0"/>
              <w:ind w:left="142"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spacing w:before="0" w:after="0"/>
              <w:ind w:left="142"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ATIBILIDADE COM O PROJETO PEDAGÓGICO DO CURSO (PPC) E PLANO DE DESENVOLVIMENTO INSTITUCIONAL (PDI)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ximo de 1 página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LAÇÃO COM A COMUNIDA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ximo de 1 página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TODOLOG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ximo de 2 páginas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T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quantificáveis (máximo de 1 página) 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Resultados e/ou impactos ESPERADOS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áximo de 2 páginas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31750</wp:posOffset>
                </wp:positionV>
                <wp:extent cx="5834380" cy="21583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268"/>
                              <w:gridCol w:w="992"/>
                              <w:gridCol w:w="992"/>
                              <w:gridCol w:w="1154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QUI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unção no proje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nidade de Orige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rga Horária Semanal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rga Horária 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ordenad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otal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69.95pt;mso-wrap-distance-left:0pt;mso-wrap-distance-right:7.05pt;mso-wrap-distance-top:0pt;mso-wrap-distance-bottom:0pt;margin-top:2.5pt;mso-position-vertical-relative:text;margin-left:-4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268"/>
                        <w:gridCol w:w="992"/>
                        <w:gridCol w:w="992"/>
                        <w:gridCol w:w="1154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920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QUI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unção no proje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nidade de Orige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rga Horária Semanal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rga Horária 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ordenado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otal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quadro acima é de suma importância para a Diprojex/Proex. Nele estão as informações que serão utilizadas pelos docentes na progressão funcional e também para emissão de certificados de todos os envolvidos nas ações (aplicadores das ações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bs1.: As funções possíveis são: 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ordenador </w:t>
      </w:r>
      <w:r>
        <w:rPr>
          <w:rFonts w:cs="Times New Roman" w:ascii="Times New Roman" w:hAnsi="Times New Roman"/>
          <w:i/>
          <w:sz w:val="24"/>
          <w:szCs w:val="24"/>
        </w:rPr>
        <w:t>(somente para professores e cada ação deve ter um, e somente um, coordenador);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laborador</w:t>
      </w:r>
      <w:r>
        <w:rPr>
          <w:rFonts w:cs="Times New Roman" w:ascii="Times New Roman" w:hAnsi="Times New Roman"/>
          <w:i/>
          <w:sz w:val="24"/>
          <w:szCs w:val="24"/>
        </w:rPr>
        <w:t xml:space="preserve"> (somente para professores, a carga horária de cada colaborador deve ser de somente 75% da carga horária total do coordenador);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nistrante-Docente</w:t>
      </w:r>
      <w:r>
        <w:rPr>
          <w:rFonts w:cs="Times New Roman" w:ascii="Times New Roman" w:hAnsi="Times New Roman"/>
          <w:i/>
          <w:sz w:val="24"/>
          <w:szCs w:val="24"/>
        </w:rPr>
        <w:t xml:space="preserve"> (somente para professores da Ufac);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nistrante-Discente</w:t>
      </w:r>
      <w:r>
        <w:rPr>
          <w:rFonts w:cs="Times New Roman" w:ascii="Times New Roman" w:hAnsi="Times New Roman"/>
          <w:i/>
          <w:sz w:val="24"/>
          <w:szCs w:val="24"/>
        </w:rPr>
        <w:t xml:space="preserve"> (somente para alunos da Ufac)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inistrante-Convidado </w:t>
      </w:r>
      <w:r>
        <w:rPr>
          <w:rFonts w:cs="Times New Roman" w:ascii="Times New Roman" w:hAnsi="Times New Roman"/>
          <w:i/>
          <w:sz w:val="24"/>
          <w:szCs w:val="24"/>
        </w:rPr>
        <w:t>(para membros da comunidade externa)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olsista</w:t>
      </w:r>
      <w:r>
        <w:rPr>
          <w:rFonts w:cs="Times New Roman" w:ascii="Times New Roman" w:hAnsi="Times New Roman"/>
          <w:i/>
          <w:sz w:val="24"/>
          <w:szCs w:val="24"/>
        </w:rPr>
        <w:t xml:space="preserve"> (somente para alunos)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articipante</w:t>
      </w:r>
      <w:r>
        <w:rPr>
          <w:rFonts w:cs="Times New Roman" w:ascii="Times New Roman" w:hAnsi="Times New Roman"/>
          <w:i/>
          <w:sz w:val="24"/>
          <w:szCs w:val="24"/>
        </w:rPr>
        <w:t xml:space="preserve"> (para alunos, membros da comunidade externa etc.).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s2.: A carga horária semanal de docente não deve ultrapassar 10 horas.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s3.: A carga horária total de qualquer modalidade de extensão, para fins de certificação, não deve ultrapassar 350 hor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95"/>
      </w:tblGrid>
      <w:tr>
        <w:trPr>
          <w:trHeight w:val="362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RAESTRUTURA DISPONÍVEL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</w:tr>
      <w:tr>
        <w:trPr>
          <w:trHeight w:val="13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62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FERÊNCI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áximo de 1 página)</w:t>
            </w:r>
          </w:p>
        </w:tc>
      </w:tr>
      <w:tr>
        <w:trPr>
          <w:trHeight w:val="167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ÇAMENTO PREVISTO</w:t>
            </w:r>
          </w:p>
        </w:tc>
      </w:tr>
    </w:tbl>
    <w:p>
      <w:pPr>
        <w:pStyle w:val="Normal"/>
        <w:spacing w:before="0" w:after="0"/>
        <w:ind w:left="-142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encher somente em caso de ação participante de Edital de Extensão)</w:t>
      </w:r>
    </w:p>
    <w:p>
      <w:pPr>
        <w:pStyle w:val="Normal"/>
        <w:spacing w:before="0" w:after="0"/>
        <w:ind w:right="-285" w:hanging="0"/>
        <w:jc w:val="center"/>
        <w:rPr/>
      </w:pPr>
      <w:r>
        <w:rPr/>
        <w:t>QUADRO GER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7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RUBRICAS/ELEMENTO DE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ESTIMAD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iárias para Servidores do Quadro da Ufac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pt-B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3.90.1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uxílio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inanceiro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tudantes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pt-B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3.90.1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edient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90.3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pesas com combustíveis automotivos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90.3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agen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pes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omo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90.3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pedagem para colaboradores eventuais e convidad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90.3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s com serviços de reprografi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90.3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s com serviços de gráfic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90.3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LHAMENTO ORÇAMENTÁRIO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134"/>
        <w:gridCol w:w="10"/>
        <w:gridCol w:w="1285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Diárias para Servidores do Quadro da Ufac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33.90.14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(s) do(s) servidor(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diá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ário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"/>
        <w:gridCol w:w="1842"/>
        <w:gridCol w:w="1701"/>
        <w:gridCol w:w="1144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Auxílio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Financeiro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Estudantes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33.90.18)</w:t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(s) do(s) beneficiado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/Matríc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 de mes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550"/>
        <w:gridCol w:w="1134"/>
        <w:gridCol w:w="1134"/>
        <w:gridCol w:w="10"/>
        <w:gridCol w:w="1285"/>
      </w:tblGrid>
      <w:tr>
        <w:trPr/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diente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90.30)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etalhada do produ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01"/>
        <w:gridCol w:w="1559"/>
        <w:gridCol w:w="1134"/>
        <w:gridCol w:w="1144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spesas com combustíveis automotivos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90.30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(álcool/gasolina/dies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cho em que será utiliz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 (em litr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ço</w:t>
            </w:r>
          </w:p>
          <w:p>
            <w:pPr>
              <w:pStyle w:val="Normal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ár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192"/>
        <w:gridCol w:w="1521"/>
        <w:gridCol w:w="1234"/>
        <w:gridCol w:w="1076"/>
        <w:gridCol w:w="840"/>
      </w:tblGrid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sagens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s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omoção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90.33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(s) do(s) beneficiado(s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 de orige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rechos (ida e volt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á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108"/>
        <w:gridCol w:w="1661"/>
        <w:gridCol w:w="1382"/>
        <w:gridCol w:w="971"/>
        <w:gridCol w:w="800"/>
      </w:tblGrid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spedagem para colaboradores eventuais e convidados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90.36)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(s) do(s) beneficiado(s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 de orig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 da diária no hote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691"/>
        <w:gridCol w:w="1134"/>
        <w:gridCol w:w="1134"/>
        <w:gridCol w:w="10"/>
        <w:gridCol w:w="1285"/>
      </w:tblGrid>
      <w:tr>
        <w:trPr/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s com serviços de reprografi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90.39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etalhada do produ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ário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691"/>
        <w:gridCol w:w="1134"/>
        <w:gridCol w:w="1134"/>
        <w:gridCol w:w="10"/>
        <w:gridCol w:w="1285"/>
      </w:tblGrid>
      <w:tr>
        <w:trPr/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s com serviços de gráfic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90.39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etalhada do produ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ário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ECIAÇÃO DA UNIDADE ACADÊMICA</w:t>
            </w:r>
          </w:p>
        </w:tc>
      </w:tr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</w:rPr>
              <w:t xml:space="preserve">Declaramos, para os fins de direito, que a ação foi </w:t>
            </w:r>
            <w:r>
              <w:rPr>
                <w:rFonts w:cs="Times New Roman"/>
                <w:b/>
              </w:rPr>
              <w:t>aprovada</w:t>
            </w:r>
            <w:r>
              <w:rPr>
                <w:rFonts w:cs="Times New Roman"/>
              </w:rPr>
              <w:t xml:space="preserve"> de acordo com as normas constantes da Resolução</w:t>
            </w:r>
            <w:r>
              <w:rPr>
                <w:rFonts w:eastAsia="Arial" w:cs="Times New Roman"/>
              </w:rPr>
              <w:t xml:space="preserve"> Cepex </w:t>
            </w:r>
            <w:r>
              <w:rPr>
                <w:rFonts w:cs="Times New Roman"/>
              </w:rPr>
              <w:t>nº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52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27.11.2003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qu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egulament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tividade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extensã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âmbit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fac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esolução</w:t>
            </w:r>
            <w:r>
              <w:rPr>
                <w:rFonts w:eastAsia="Arial" w:cs="Times New Roman"/>
              </w:rPr>
              <w:t xml:space="preserve"> Consu </w:t>
            </w:r>
            <w:r>
              <w:rPr>
                <w:rFonts w:cs="Times New Roman"/>
              </w:rPr>
              <w:t>nº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01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31.03.2008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qu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ispõ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obr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encargo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centes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agistéri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uperior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est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nstituição, de seu Regimento Interno e Estatuto, além das práticas de uso comum no âmbito da Extens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  <w:t>________________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4"/>
              </w:rPr>
              <w:t>ASSINATURA E NOME COMPLETO DO(A) COORDENADOR(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2"/>
                <w:szCs w:val="24"/>
              </w:rPr>
            </w:pPr>
            <w:r>
              <w:rPr>
                <w:rFonts w:cs="Times New Roman"/>
                <w:b/>
                <w:bCs/>
                <w:i/>
                <w:smallCaps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Cs/>
                <w:smallCaps/>
              </w:rPr>
              <w:t>______________________________________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2"/>
                <w:szCs w:val="24"/>
              </w:rPr>
              <w:t>ASSINATURA E NOME COMPLETO DO(A) DIRETOR(A) DA UN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2"/>
                <w:szCs w:val="24"/>
              </w:rPr>
            </w:pPr>
            <w:r>
              <w:rPr>
                <w:rFonts w:cs="Times New Roman"/>
                <w:b/>
                <w:bCs/>
                <w:i/>
                <w:smallCaps/>
                <w:sz w:val="2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cs="Times New Roman"/>
                <w:bCs/>
                <w:smallCaps/>
              </w:rPr>
            </w:pPr>
            <w:r>
              <w:rPr>
                <w:rFonts w:cs="Times New Roman"/>
                <w:b/>
                <w:bCs/>
                <w:smallCaps/>
              </w:rPr>
              <w:t>ATENÇÃO:</w:t>
            </w:r>
            <w:r>
              <w:rPr>
                <w:rFonts w:cs="Times New Roman"/>
                <w:bCs/>
                <w:smallCaps/>
              </w:rPr>
              <w:t xml:space="preserve"> ANEXAR CÓPIA DA ATA QUE APROVOU A PROPOSTA OU, EM CASOS EXCEPCIONAIS, COM JUSTIFICATIVA, O </w:t>
            </w:r>
            <w:r>
              <w:rPr>
                <w:rFonts w:cs="Times New Roman"/>
                <w:bCs/>
                <w:i/>
                <w:smallCaps/>
              </w:rPr>
              <w:t>“AD REFERENDUM”</w:t>
            </w:r>
            <w:r>
              <w:rPr>
                <w:rFonts w:cs="Times New Roman"/>
                <w:bCs/>
                <w:smallCaps/>
              </w:rPr>
              <w:t xml:space="preserve"> DO SETOR DA UNIDADE (COM ENVIO DA CÓPIA DA ATA, TÃO LOGO SEJA POSSÍVEL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mallCaps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io Branco – Acre, _____(dia) de _____________(mês) de __________(ano).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s.: O presente formulário deve vir em forma de processo e todas as suas folhas impressas devem ser enumeradas sequencialmente e rubricadas, conforme art. 22, § 4º, d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</w:rPr>
          <w:t>Lei nº 9.784, de 29 de janeiro de 1999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6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No caso do </w:t>
      </w:r>
      <w:r>
        <w:rPr>
          <w:bCs/>
          <w:color w:val="000000"/>
          <w:sz w:val="20"/>
          <w:szCs w:val="20"/>
        </w:rPr>
        <w:t>Edital Diprojex/Proex Nº 01/2013, refere-se ao item 7.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</w:footnote>
  <w:footnote w:id="3">
    <w:p>
      <w:pPr>
        <w:pStyle w:val="Default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No caso de mais de uma área temática indicar ao lado “área prioritária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10.%2."/>
      <w:lvlJc w:val="left"/>
      <w:pPr>
        <w:tabs>
          <w:tab w:val="num" w:pos="0"/>
        </w:tabs>
        <w:ind w:left="36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mbria" w:hAnsi="Cambria" w:eastAsia="Times New Roman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mbria" w:hAnsi="Cambria" w:eastAsia="Times New Roman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Cs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46"/>
      <w:szCs w:val="20"/>
      <w:u w:val="single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Times New Roman"/>
      <w:b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Refdenotaderodap1">
    <w:name w:val="Ref. de nota de rodapé1"/>
    <w:qFormat/>
    <w:rPr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xpocomAutores">
    <w:name w:val="Expocom - Autores"/>
    <w:basedOn w:val="Normal"/>
    <w:qFormat/>
    <w:pPr>
      <w:widowControl w:val="false"/>
      <w:suppressAutoHyphens w:val="true"/>
      <w:autoSpaceDE w:val="false"/>
      <w:spacing w:lineRule="auto" w:line="288" w:before="0" w:after="0"/>
    </w:pPr>
    <w:rPr>
      <w:rFonts w:eastAsia="Times New Roman" w:cs="Calibri"/>
      <w:color w:val="000000"/>
      <w:sz w:val="18"/>
      <w:szCs w:val="18"/>
    </w:rPr>
  </w:style>
  <w:style w:type="paragraph" w:styleId="Ttulo">
    <w:name w:val="Título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legislacao.planalto.gov.br/legisla/legislacao.nsf/Viw_Identificacao/lei 9.784-1999?OpenDocumen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23:00Z</dcterms:created>
  <dc:creator>maria</dc:creator>
  <dc:description/>
  <dc:language>en-US</dc:language>
  <cp:lastModifiedBy>DIPROJEX</cp:lastModifiedBy>
  <cp:lastPrinted>2011-05-31T10:21:00Z</cp:lastPrinted>
  <dcterms:modified xsi:type="dcterms:W3CDTF">2013-03-22T13:23:00Z</dcterms:modified>
  <cp:revision>2</cp:revision>
  <dc:subject/>
  <dc:title/>
</cp:coreProperties>
</file>