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4111"/>
      </w:tblGrid>
      <w:tr>
        <w:trPr>
          <w:trHeight w:val="74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color w:val="000000"/>
                <w:sz w:val="24"/>
                <w:szCs w:val="24"/>
              </w:rPr>
              <w:t>CONTROLE DE FREQUÊNCIA</w:t>
            </w:r>
          </w:p>
          <w:p>
            <w:pPr>
              <w:pStyle w:val="Corpodetexto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OLSISTA </w:t>
            </w:r>
          </w:p>
          <w:p>
            <w:pPr>
              <w:pStyle w:val="Corpodetexto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ITAL DE EXTENS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TR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ÊS:                              ANO: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BOLSISTA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ÍTULO DA AÇÃO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(A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85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NATUR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NH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AR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NOIT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nt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aí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nt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aí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nt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aída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229"/>
      </w:tblGrid>
      <w:tr>
        <w:trPr>
          <w:trHeight w:val="4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ssinatura do Coordenador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rpodetexto2"/>
        <w:ind w:left="1418" w:hanging="141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ATENÇÃO: este controle de frequência deve vir acompanhado do relatório circunstanciado de atividades e dar entrada na Diprojex/Proex até o dia 20 de cada mês. No mês subsequente, deve vir assinado os 10 dias do mês anterior e os 20 dias do mês em curs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FF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quência de servid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50:00Z</dcterms:created>
  <dc:creator>dac</dc:creator>
  <dc:description/>
  <cp:keywords/>
  <dc:language>en-US</dc:language>
  <cp:lastModifiedBy>proex</cp:lastModifiedBy>
  <cp:lastPrinted>2012-12-17T11:35:00Z</cp:lastPrinted>
  <dcterms:modified xsi:type="dcterms:W3CDTF">2013-02-28T14:32:00Z</dcterms:modified>
  <cp:revision>5</cp:revision>
  <dc:subject/>
  <dc:title> </dc:title>
</cp:coreProperties>
</file>