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240665</wp:posOffset>
            </wp:positionV>
            <wp:extent cx="541655" cy="76263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40665</wp:posOffset>
            </wp:positionV>
            <wp:extent cx="910590" cy="5810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4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  <w:u w:val="none"/>
        </w:rPr>
        <w:t>PRÓ-REITORIA DE EXTENSÃO E CULTURA</w:t>
      </w:r>
    </w:p>
    <w:p>
      <w:pPr>
        <w:pStyle w:val="Normal"/>
        <w:jc w:val="center"/>
        <w:rPr/>
      </w:pPr>
      <w:r>
        <w:rPr>
          <w:b/>
        </w:rPr>
        <w:t>DIRETORIA DE AÇÕES DE EXTENSÃO</w:t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TERMO DE COMPROMISSO DE BOLSISTA DO</w:t>
      </w:r>
    </w:p>
    <w:p>
      <w:pPr>
        <w:pStyle w:val="Heading2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EDITAL PROEX 01/20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 Fundação Universidade Federal do Acre, doravante denominada Ufac, neste ato representado pelo Pró-Reitor de Extensão e Cultura (PROEX), </w:t>
      </w:r>
      <w:r>
        <w:rPr>
          <w:rFonts w:cs="Times New Roman"/>
          <w:b/>
          <w:bCs/>
          <w:sz w:val="22"/>
          <w:szCs w:val="22"/>
        </w:rPr>
        <w:t>Prof. Dr. Enock da Silva Pessoa</w:t>
      </w:r>
      <w:r>
        <w:rPr>
          <w:rFonts w:cs="Times New Roman"/>
          <w:bCs/>
          <w:sz w:val="22"/>
          <w:szCs w:val="22"/>
        </w:rPr>
        <w:t xml:space="preserve">, e o(a) discente </w:t>
      </w:r>
      <w:r>
        <w:rPr>
          <w:rFonts w:cs="Times New Roman"/>
          <w:b/>
          <w:bCs/>
          <w:sz w:val="22"/>
          <w:szCs w:val="22"/>
        </w:rPr>
        <w:t>___________________________________________</w:t>
      </w:r>
      <w:r>
        <w:rPr>
          <w:rFonts w:cs="Times New Roman"/>
          <w:bCs/>
          <w:sz w:val="22"/>
          <w:szCs w:val="22"/>
        </w:rPr>
        <w:t>, matriculado(a) no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curso de </w:t>
      </w:r>
      <w:r>
        <w:rPr>
          <w:rFonts w:cs="Times New Roman"/>
          <w:b/>
          <w:bCs/>
          <w:sz w:val="22"/>
          <w:szCs w:val="22"/>
        </w:rPr>
        <w:t>____________________________________</w:t>
      </w:r>
      <w:r>
        <w:rPr>
          <w:rFonts w:cs="Times New Roman"/>
          <w:b/>
          <w:bCs/>
          <w:cap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 xml:space="preserve">no </w:t>
      </w:r>
      <w:r>
        <w:rPr>
          <w:rFonts w:cs="Times New Roman"/>
          <w:b/>
          <w:bCs/>
          <w:sz w:val="22"/>
          <w:szCs w:val="22"/>
        </w:rPr>
        <w:t>__________________________________</w:t>
      </w:r>
      <w:r>
        <w:rPr>
          <w:rFonts w:cs="Times New Roman"/>
          <w:bCs/>
          <w:sz w:val="22"/>
          <w:szCs w:val="22"/>
        </w:rPr>
        <w:t xml:space="preserve"> período, Campus de </w:t>
      </w:r>
      <w:r>
        <w:rPr>
          <w:rFonts w:cs="Times New Roman"/>
          <w:b/>
          <w:bCs/>
          <w:sz w:val="22"/>
          <w:szCs w:val="22"/>
        </w:rPr>
        <w:t>_________________________</w:t>
      </w:r>
      <w:r>
        <w:rPr>
          <w:rFonts w:cs="Times New Roman"/>
          <w:bCs/>
          <w:sz w:val="22"/>
          <w:szCs w:val="22"/>
        </w:rPr>
        <w:t xml:space="preserve">, regularmente matriculado(a) nesta Instituição sob número nº </w:t>
      </w:r>
      <w:r>
        <w:rPr>
          <w:rFonts w:cs="Times New Roman"/>
          <w:b/>
          <w:bCs/>
          <w:sz w:val="22"/>
          <w:szCs w:val="22"/>
        </w:rPr>
        <w:t>___________________________</w:t>
      </w:r>
      <w:r>
        <w:rPr>
          <w:rFonts w:cs="Times New Roman"/>
          <w:bCs/>
          <w:sz w:val="22"/>
          <w:szCs w:val="22"/>
        </w:rPr>
        <w:t>,</w:t>
      </w:r>
      <w:r>
        <w:rPr>
          <w:rFonts w:cs="Times New Roman"/>
          <w:bCs/>
          <w:cap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rtador de Cédula de Identidade n.º ________________________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SSP/____, inscrito(a) no CPF/MF sob n.º </w:t>
      </w:r>
      <w:r>
        <w:rPr>
          <w:rFonts w:cs="Times New Roman"/>
          <w:b/>
          <w:bCs/>
          <w:sz w:val="22"/>
          <w:szCs w:val="22"/>
        </w:rPr>
        <w:t>___________________,</w:t>
      </w:r>
      <w:r>
        <w:rPr>
          <w:rFonts w:cs="Times New Roman"/>
          <w:bCs/>
          <w:cap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doravante denominado(a) BOLSISTA, celebram entre si o presente Termo de Compromisso de Bolsa do Edital de Extensão nº 01/2013, para atuar na ação de extensão intitulada </w:t>
      </w: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_________________________</w:t>
      </w:r>
      <w:r>
        <w:rPr>
          <w:rFonts w:cs="Times New Roman"/>
          <w:bCs/>
          <w:sz w:val="22"/>
          <w:szCs w:val="22"/>
        </w:rPr>
        <w:t xml:space="preserve">, coordenado por </w:t>
      </w:r>
      <w:r>
        <w:rPr>
          <w:rFonts w:cs="Times New Roman"/>
          <w:b/>
          <w:bCs/>
          <w:sz w:val="22"/>
          <w:szCs w:val="22"/>
        </w:rPr>
        <w:t>____________________________________________________</w:t>
      </w:r>
      <w:r>
        <w:rPr>
          <w:rFonts w:cs="Times New Roman"/>
          <w:bCs/>
          <w:sz w:val="22"/>
          <w:szCs w:val="22"/>
        </w:rPr>
        <w:t xml:space="preserve">, lotado no </w:t>
      </w:r>
      <w:r>
        <w:rPr>
          <w:rFonts w:cs="Times New Roman"/>
          <w:b/>
          <w:bCs/>
          <w:sz w:val="22"/>
          <w:szCs w:val="22"/>
        </w:rPr>
        <w:t>___________________________________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i/>
          <w:iCs/>
          <w:sz w:val="22"/>
          <w:szCs w:val="22"/>
        </w:rPr>
        <w:t xml:space="preserve">campus </w:t>
      </w:r>
      <w:r>
        <w:rPr>
          <w:rFonts w:cs="Times New Roman"/>
          <w:bCs/>
          <w:sz w:val="22"/>
          <w:szCs w:val="22"/>
        </w:rPr>
        <w:t>de _______________________________________, c</w:t>
      </w:r>
      <w:r>
        <w:rPr>
          <w:rFonts w:cs="Times New Roman"/>
          <w:bCs/>
          <w:spacing w:val="-6"/>
          <w:sz w:val="22"/>
          <w:szCs w:val="22"/>
        </w:rPr>
        <w:t>onvencionando entre si  as cláusulas e condições seguintes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</w:t>
      </w:r>
      <w:r>
        <w:rPr>
          <w:bCs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O Edital PROEX 01/2015 é um instrumento que abrange Ações de Extensão Universitária, com ênfase na inclusão social nas suas mais diversas dimensões, visando aprofundar ações políticas que venham fortalecer a institucionalização da Extensão no âmbito das instituições Federais de Ensino Superio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CLÁUSULA SEGUNDA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bCs/>
          <w:sz w:val="22"/>
          <w:szCs w:val="22"/>
        </w:rPr>
        <w:t xml:space="preserve">O(A) bolsista desenvolverá suas atividades comprometendo-se a: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a) estar regularmente matriculado em curso de graduação presencial da Universidade Federal de Acre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) não possuir vínculo empregatício ou não perceber, cumulativamente, bolsas por programas oficiais, inclusive as decorrentes de estágios remunerados. 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) manter indicadores satisfatórios de desempenho acadêmico. 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executar as atividades sob a orientação do(a) Coordenador(a) da ação de extensão a qual se vincula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e) encaminhar, com a assinatura do(a) Coordenador(a) da ação, o Relatório Mensal Circunstanciado à Diretoria de Ações de Extensão (Daex),conforme datas estabelecidas pela diretoria, sob pena de ter seu pagamento suspenso, nos termos do Edital PROEX 01/2015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f) apresentar, quando solicitado, os resultados alcançados sob a forma de exposições orais ou em painéis, nos fóruns e/ou seminários próprios da Instituição, fazendo referência expressa à sua condição de bolsista nas publicações e trabalhos apresentados decorrentes da sua atuação como tal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g) d</w:t>
      </w:r>
      <w:r>
        <w:rPr>
          <w:rFonts w:cs="Times New Roman"/>
          <w:bCs/>
          <w:sz w:val="22"/>
          <w:szCs w:val="22"/>
        </w:rPr>
        <w:t>esempenhar as tarefas nos dias, horários e locais em que se realização as atividades relativas à ação de extensão, ficando entendido que a carga horária de atividades será de 20 (vinte) horas semanai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h) Informar formalmente, imediatamente, ao(a) Coordenador(a) da ação a que se vincula qualquer alteração na sua vida acadêmic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) Manter-se informado sobre as orientações da Coordenação da ação a que se vincula e das orientações da Pró-Reitoria de Extensão e Cultura relativas ao cumprimento das atividades desenvolvidas como Bolsista por meio de consulta periódica ao site da Ufac e a seu Coordenado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CLÁUSULA TERCEIR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O(A) Coordenador(a) da ação de extensão compromete-se à: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Acompanhar o desenvolvimento das atividades dos bolsistas de extensão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Encaminhar documentação para o cadastro/rescisão de bolsistas de extensã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c) Manter a Daex/Proex atualizada sobre o desenvolvimento das atividades dos bolsistas, bem como sobre qualquer alteração na sua vida acadêmica;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d) Encaminhar à Daex/Proex, devidamente assinados,</w:t>
      </w:r>
      <w:r>
        <w:rPr>
          <w:rFonts w:cs="Times New Roman"/>
          <w:bCs/>
          <w:color w:val="000000"/>
          <w:sz w:val="22"/>
          <w:szCs w:val="22"/>
        </w:rPr>
        <w:t xml:space="preserve"> o Relatório Mensal Circunstanciado à Diretoria de Ações de Extensão (Daex),conforme datas estabelecidas pela diretoria, sob pena de ter seu pagamento suspenso, nos termos do Edital PROEX 01/2015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Manter-se informado sobre as orientações da Pró-Reitoria de Extensão e Cultura relativas ao cumprimento das atividades desenvolvidas como Coordenador por meio de consulta periódica ao site da Ufac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QUARTA </w:t>
      </w:r>
      <w:r>
        <w:rPr>
          <w:bCs/>
          <w:sz w:val="22"/>
          <w:szCs w:val="22"/>
        </w:rPr>
        <w:t>– O desligamento do(a) bolsista do Edital de Extensão nº 01/2015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ocorrerá nos seguintes cas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) Automaticamente, ao término do compromisso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b) Em decorrência da conclusão do curso de graduação;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c) Em decorrência de abandono do curso;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) Em decorrência de trancamento geral de matrícula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e) “</w:t>
      </w:r>
      <w:r>
        <w:rPr>
          <w:rFonts w:cs="Times New Roman"/>
          <w:bCs/>
          <w:i/>
          <w:sz w:val="22"/>
          <w:szCs w:val="22"/>
        </w:rPr>
        <w:t>Ex-oficio</w:t>
      </w:r>
      <w:r>
        <w:rPr>
          <w:rFonts w:cs="Times New Roman"/>
          <w:bCs/>
          <w:sz w:val="22"/>
          <w:szCs w:val="22"/>
        </w:rPr>
        <w:t>” no interesse da Ufac, inclusive se confrontada com a falta de aproveitamento de estudos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f) A pedido do(a) bolsista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g) A pedido, justificado, apresentado pelo(a) Coordenador(a) da ação à qual o Bolsista está vinculado(a)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h) </w:t>
      </w:r>
      <w:r>
        <w:rPr>
          <w:rFonts w:cs="Times New Roman"/>
          <w:bCs/>
          <w:color w:val="000000"/>
          <w:sz w:val="22"/>
          <w:szCs w:val="22"/>
        </w:rPr>
        <w:t>Prática de atos não condizentes com o ambiente universitário, nos termos da disciplina própria da instituição, garantida a ampla defesa e o contradi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i) </w:t>
      </w:r>
      <w:r>
        <w:rPr>
          <w:rFonts w:cs="Times New Roman"/>
          <w:bCs/>
          <w:sz w:val="22"/>
          <w:szCs w:val="22"/>
        </w:rPr>
        <w:t>Em decorrência do constatado descumprimento de qualquer uma das cláusulas assumidas na oportunidade da assinatura do presente Termo de Compromis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 xml:space="preserve">Em caso de abandono, trancamento, jubilamento ou conclusão do curso, ausências, frequência parcial, necessidade de substituição do bolsista, suspensão ou desligamento da bolsa, o Coordenador deverá comunicar imediatamente à </w:t>
      </w:r>
      <w:r>
        <w:rPr>
          <w:rFonts w:cs="Times New Roman"/>
          <w:sz w:val="22"/>
          <w:szCs w:val="22"/>
        </w:rPr>
        <w:t>Pró-Reitoria de Extensão e Cultura</w:t>
      </w:r>
      <w:r>
        <w:rPr>
          <w:sz w:val="22"/>
          <w:szCs w:val="22"/>
        </w:rPr>
        <w:t xml:space="preserve"> para fins de Rescisão da Bolsa de Exten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XTA- </w:t>
      </w:r>
      <w:r>
        <w:rPr>
          <w:rFonts w:cs="Times New Roman"/>
          <w:sz w:val="22"/>
          <w:szCs w:val="22"/>
        </w:rPr>
        <w:t xml:space="preserve">A participação do aluno no </w:t>
      </w:r>
      <w:r>
        <w:rPr>
          <w:rFonts w:cs="Times New Roman"/>
          <w:color w:val="000000"/>
          <w:sz w:val="22"/>
          <w:szCs w:val="22"/>
        </w:rPr>
        <w:t xml:space="preserve">Edital PROEX 01/2015 </w:t>
      </w:r>
      <w:r>
        <w:rPr>
          <w:rFonts w:cs="Times New Roman"/>
          <w:sz w:val="22"/>
          <w:szCs w:val="22"/>
        </w:rPr>
        <w:t>constitui uma atividade acadêmica formativa, sem vinculo empregatíci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CLÁUSULA SÉTIMA –</w:t>
      </w:r>
      <w:r>
        <w:rPr>
          <w:rFonts w:cs="Times New Roman"/>
          <w:sz w:val="22"/>
          <w:szCs w:val="22"/>
        </w:rPr>
        <w:t xml:space="preserve">  O pagamento da Bolsa de Extensão, no valor de R$ 400,00 (quatrocentos reais), será efetuado através de créditos em conta corrente em nome do Bolsist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LAÚSULA OITAVA –</w:t>
      </w:r>
      <w:r>
        <w:rPr>
          <w:rFonts w:cs="Times New Roman"/>
          <w:sz w:val="22"/>
          <w:szCs w:val="22"/>
        </w:rPr>
        <w:t xml:space="preserve"> O pagamento da Bolsa de Extensão será solicitado, a partir do último dia útil de cada mês e compreenderá o respectivo mê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LAUSULA NONA – </w:t>
      </w:r>
      <w:r>
        <w:rPr>
          <w:rFonts w:cs="Times New Roman"/>
          <w:sz w:val="22"/>
          <w:szCs w:val="22"/>
        </w:rPr>
        <w:t>Caso haja pagamento indevido, o(a) bolsista deverá devolver integralmente o valor, em conta bancária específica da Ufac, de acordo orientação fornecida pela Daex/Proex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LÁUSULA DÉCIMA – </w:t>
      </w:r>
      <w:r>
        <w:rPr>
          <w:rFonts w:cs="Times New Roman"/>
          <w:sz w:val="22"/>
          <w:szCs w:val="22"/>
        </w:rPr>
        <w:t>O período deste Termo de Compromisso do(a) bolsista terá vigência prevista de ______________________________ de 2015 a ______________________ de 20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LÁUSULA DÉCIMA PRIMEIRA – </w:t>
      </w:r>
      <w:r>
        <w:rPr>
          <w:rFonts w:cs="Times New Roman"/>
          <w:sz w:val="22"/>
          <w:szCs w:val="22"/>
        </w:rPr>
        <w:t xml:space="preserve">A assinatura do presente Termo de Compromisso de Bolsa do Edital PROEX 01/2015, pelos signatários  implica conhecimento e aceitação das normas institucionais e da legislação vigente que versam sobre extensão universitár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OSIÇÕES FIN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uso do numerário recebido a título de bolsa, definida no primeiro parágrafo do presente termo de concessão é de uso livre e exclusivo do bolsista, sendo vedada sua administração ou utilização por parte do(a) </w:t>
      </w:r>
      <w:r>
        <w:rPr>
          <w:rFonts w:cs="Times New Roman"/>
          <w:bCs/>
          <w:sz w:val="22"/>
          <w:szCs w:val="22"/>
        </w:rPr>
        <w:t>Coordenador(a) da ação a que se vincu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/A </w:t>
      </w:r>
      <w:r>
        <w:rPr>
          <w:rFonts w:cs="Times New Roman"/>
          <w:bCs/>
          <w:sz w:val="22"/>
          <w:szCs w:val="22"/>
        </w:rPr>
        <w:t xml:space="preserve">Coordenador(a) da ação </w:t>
      </w:r>
      <w:r>
        <w:rPr>
          <w:sz w:val="22"/>
          <w:szCs w:val="22"/>
        </w:rPr>
        <w:t>não poderá repassar a outro(a) a orientação de seu(s) bolsista(s), devendo comunicar a situação à Daex/</w:t>
      </w:r>
      <w:r>
        <w:rPr>
          <w:rFonts w:cs="Times New Roman"/>
          <w:sz w:val="22"/>
          <w:szCs w:val="22"/>
        </w:rPr>
        <w:t>Proe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O valor numerário recebido a título de bolsa é pessoal e intransferível, sendo vedada a divisão da mensalidade de uma bolsa entre dois ou mais alunos(as)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) A Daex/</w:t>
      </w:r>
      <w:r>
        <w:rPr>
          <w:rFonts w:cs="Times New Roman"/>
          <w:sz w:val="22"/>
          <w:szCs w:val="22"/>
        </w:rPr>
        <w:t xml:space="preserve">Proex </w:t>
      </w:r>
      <w:r>
        <w:rPr>
          <w:sz w:val="22"/>
          <w:szCs w:val="22"/>
        </w:rPr>
        <w:t>poderá suspender ou cancelar a concessão da bolsa nos casos de não cumprimento deste Termo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e) Os casos excepcionais de cumprimento dos itens dispostos no presente Termo serão julgados pela Daex/Proex.</w:t>
      </w:r>
    </w:p>
    <w:p>
      <w:pPr>
        <w:pStyle w:val="Heading2"/>
        <w:ind w:left="14" w:hanging="14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E assim, por considerarem-se justas e compromissadas, assinam as partes o presente termo de compromisso do(a)  bolsista do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Edital PROEX 01/2015, o Pró-Reitor, o Coordenador da Ação e o Aluno, em 03 (vias) vias de igual teor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io Branco, Acre, ______ de ______________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olsist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ordenador(a) da Ação de Extensão do Edital de Extensão nº 01/201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f. Dr. Enock da Silva Pessoa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ó-Reitor de Extensão e Cultu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2:00Z</dcterms:created>
  <dc:creator>unir</dc:creator>
  <dc:description/>
  <dc:language>en-US</dc:language>
  <cp:lastModifiedBy>Paulo</cp:lastModifiedBy>
  <cp:lastPrinted>2013-01-29T09:42:00Z</cp:lastPrinted>
  <dcterms:modified xsi:type="dcterms:W3CDTF">2015-01-06T15:02:00Z</dcterms:modified>
  <cp:revision>2</cp:revision>
  <dc:subject/>
  <dc:title/>
</cp:coreProperties>
</file>