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32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605</wp:posOffset>
                  </wp:positionV>
                  <wp:extent cx="54800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62488" b="5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VERSIDADE FEDERAL  DO AC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rocesso nº 23107.000000/2000-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Página nº  00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 DE CONCESSÃO  DE  PASSAGENS  E 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5"/>
        <w:gridCol w:w="365"/>
        <w:gridCol w:w="567"/>
        <w:gridCol w:w="1134"/>
        <w:gridCol w:w="154"/>
        <w:gridCol w:w="697"/>
        <w:gridCol w:w="567"/>
        <w:gridCol w:w="708"/>
        <w:gridCol w:w="228"/>
        <w:gridCol w:w="20"/>
        <w:gridCol w:w="319"/>
        <w:gridCol w:w="581"/>
        <w:gridCol w:w="270"/>
        <w:gridCol w:w="1134"/>
        <w:gridCol w:w="1134"/>
        <w:gridCol w:w="1002"/>
      </w:tblGrid>
      <w:tr>
        <w:trPr>
          <w:trHeight w:val="26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- BENEFICIÁRIO: </w:t>
            </w:r>
            <w:r>
              <w:rPr>
                <w:rFonts w:cs="Arial" w:ascii="Arial" w:hAnsi="Arial"/>
                <w:sz w:val="24"/>
                <w:szCs w:val="24"/>
              </w:rPr>
              <w:t>(x)Servidor ( )Colaborador Eventual ( )Convidado ( )AssessoramentoEspecial</w:t>
            </w:r>
          </w:p>
        </w:tc>
      </w:tr>
      <w:tr>
        <w:trPr>
          <w:trHeight w:val="90" w:hRule="atLeast"/>
        </w:trPr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/Profiss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Bancár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- MOTIVO DA VIAGEM: </w:t>
            </w:r>
            <w:r>
              <w:rPr>
                <w:rFonts w:cs="Arial" w:ascii="Arial" w:hAnsi="Arial"/>
                <w:sz w:val="24"/>
                <w:szCs w:val="24"/>
              </w:rPr>
              <w:t>Objetivo/Assunto a ser tratado/Ev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- BILHETE DE PASSAGEM: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Emissão Local                 (       )  PTA: </w:t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Horá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a – 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diária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ta – </w:t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s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c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ôo: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ôo: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469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Passag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RESERVA EFETUADA COM O MENOR PREÇ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........../............/.......................                              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ata                                                                      Assinatura e Carimbo</w:t>
            </w:r>
          </w:p>
        </w:tc>
      </w:tr>
      <w:tr>
        <w:trPr>
          <w:trHeight w:val="294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E (S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DIAS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DA  DIÁRIA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V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Líq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 AUTORIZAÇÃO DA CHEF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hefe: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o/Função :                               Unidade : .UFAC – 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/11/2011                                                    ........................................................................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a                                                                              Assinatura e Carimbo</w:t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 - AUTORIDADE FINANCEI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qualidade de ordenador de despesa autorizo emissão da requisição de transpor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/11/2011                                                    ........................................................................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a                                                                              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" w:right="0" w:hanging="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0:00Z</dcterms:created>
  <dc:creator>Coordenadoria de Modernizacao</dc:creator>
  <dc:description/>
  <cp:keywords/>
  <dc:language>en-US</dc:language>
  <cp:lastModifiedBy>Paulo</cp:lastModifiedBy>
  <cp:lastPrinted>2011-11-16T18:40:00Z</cp:lastPrinted>
  <dcterms:modified xsi:type="dcterms:W3CDTF">2015-01-06T15:14:00Z</dcterms:modified>
  <cp:revision>3</cp:revision>
  <dc:subject/>
  <dc:title/>
</cp:coreProperties>
</file>