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MS Sans Serif" w:ascii="MS Sans Serif" w:hAnsi="MS Sans Serif"/>
                <w:b/>
                <w:sz w:val="1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47870</wp:posOffset>
                  </wp:positionH>
                  <wp:positionV relativeFrom="paragraph">
                    <wp:posOffset>15875</wp:posOffset>
                  </wp:positionV>
                  <wp:extent cx="910590" cy="581025"/>
                  <wp:effectExtent l="0" t="0" r="0" b="0"/>
                  <wp:wrapNone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48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E FEDERAL DO AC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Ó-REITORIA DE EXTENS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DIRETORIA DE AÇÕES DE EXTENS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DITAL PROEX 01/20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-607695</wp:posOffset>
            </wp:positionV>
            <wp:extent cx="624840" cy="88011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ULNERABILIDADE SOCIOECONÔ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para os devidos fins que eu,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 brasileiro(a), domiciliado(a) em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, detentor(a) do Registro Geral(RG) __________________, do Cadastro de Pessoa Física (CPF) nº __________________, estudante regularmente matriculado (a) no curso _________________________________________________________________________e matriculado (a) sob o nº________________________, em nível de graduação da Universidade Federal do Acre, declaro que possuo renda familiar per capita não superior da 1,5 salário-mínimo (um salário-mínimo e mei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Rio Branco, AC ______ de ________________ de 2016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 Narrow" w:hAnsi="Arial Narrow" w:cs="Arial"/>
          <w:bCs w:val="false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" w:hAnsi="MS Sans Serif" w:cs="MS Sans Serif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2:00Z</dcterms:created>
  <dc:creator>Jorge</dc:creator>
  <dc:description/>
  <dc:language>en-US</dc:language>
  <cp:lastModifiedBy>Paulo</cp:lastModifiedBy>
  <cp:lastPrinted>2007-05-21T11:13:00Z</cp:lastPrinted>
  <dcterms:modified xsi:type="dcterms:W3CDTF">2016-01-14T14:42:00Z</dcterms:modified>
  <cp:revision>2</cp:revision>
  <dc:subject/>
  <dc:title>UNIVERSIDADE FEDERAL DO ACRE</dc:title>
</cp:coreProperties>
</file>