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3040</wp:posOffset>
            </wp:positionH>
            <wp:positionV relativeFrom="paragraph">
              <wp:posOffset>635</wp:posOffset>
            </wp:positionV>
            <wp:extent cx="103822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2570</wp:posOffset>
            </wp:positionH>
            <wp:positionV relativeFrom="paragraph">
              <wp:posOffset>29210</wp:posOffset>
            </wp:positionV>
            <wp:extent cx="1489075" cy="116141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UNIVERSIDADE FEDERAL DO ACR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FUNDAÇÃO DE AMPARO A PESQUISA DO ACR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RÓ-REITORIA DE EXTENSÃ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NÚCLEO DE ESTUDOS DE GÊNERO DA AMAZÔNI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UNIVERSIDADE ABERTA DA TERCEIRA IDADE</w:t>
      </w:r>
    </w:p>
    <w:p>
      <w:pPr>
        <w:pStyle w:val="Normal"/>
        <w:ind w:left="-42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</w:t>
      </w:r>
      <w:r>
        <w:rPr/>
        <w:t>REDES DIGITAIS – UNATI 2015</w:t>
      </w:r>
    </w:p>
    <w:tbl>
      <w:tblPr>
        <w:tblW w:w="10039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1804"/>
        <w:gridCol w:w="1368"/>
        <w:gridCol w:w="3851"/>
      </w:tblGrid>
      <w:tr>
        <w:trPr>
          <w:trHeight w:val="345" w:hRule="atLeast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6B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CHA DE INSCRIÇÃO Nº _______             –                    Em: ____/01/2015.</w:t>
            </w:r>
          </w:p>
        </w:tc>
      </w:tr>
      <w:tr>
        <w:trPr>
          <w:trHeight w:val="278" w:hRule="atLeast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a de Nascimento:       /        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tado Civil: (   ) Solteiro(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(    ) Casado(a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(    ) Divorciado(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(    ) Viúvo(a)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o de viuvez:     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xo: (    ) Masculino   (    ) Feminino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ade:                       anos complet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G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</w:tr>
      <w:tr>
        <w:trPr>
          <w:trHeight w:val="345" w:hRule="atLeast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°                                                     Complement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irro: 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dade/UF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P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e: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</w:p>
        </w:tc>
      </w:tr>
      <w:tr>
        <w:trPr>
          <w:trHeight w:val="490" w:hRule="atLeast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mail: </w:t>
            </w:r>
          </w:p>
        </w:tc>
      </w:tr>
      <w:tr>
        <w:trPr>
          <w:trHeight w:val="311" w:hRule="atLeast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ridade:                         (   ) Fundamental Incompleto        (   ) Fundamental Completo                (   ) Ensino Médio                  (   ) Ensino Superior                        (   ) Pós-Gradu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ustento Familiar: (    ) Sozinho(a)   (    ) Acompanhado(a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upação Atual: (    ) Aposentado(a) e/ou Pensionist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(    ) Trabalha:</w:t>
            </w:r>
          </w:p>
        </w:tc>
      </w:tr>
      <w:tr>
        <w:trPr>
          <w:trHeight w:val="311" w:hRule="atLeast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 de algum grupo de 3</w:t>
            </w:r>
            <w:r>
              <w:rPr>
                <w:b/>
                <w:bCs/>
              </w:rPr>
              <w:t>ª idade</w:t>
            </w:r>
            <w:r>
              <w:rPr>
                <w:rFonts w:cs="TimesNewRomanPS-BoldMT" w:ascii="TimesNewRomanPS-BoldMT" w:hAnsi="TimesNewRomanPS-BoldMT"/>
                <w:b/>
                <w:bCs/>
              </w:rPr>
              <w:t>:</w:t>
            </w:r>
            <w:r>
              <w:rPr>
                <w:b/>
              </w:rPr>
              <w:t xml:space="preserve"> (    ) Não  (    ) Sim </w:t>
            </w:r>
          </w:p>
          <w:p>
            <w:pPr>
              <w:pStyle w:val="Normal"/>
              <w:rPr/>
            </w:pPr>
            <w:r>
              <w:rPr>
                <w:b/>
              </w:rPr>
              <w:t>Qu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trHeight w:val="949" w:hRule="atLeast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Como soube da Universidade Aberta para a Terceira Idade da UFAC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    ) Cartazes e Panfletos  (    ) Internet  (    ) Amigos  (    ) Centro de Convivên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    ) Grupos da 3ª Idade   (     ) Rádio     (    ) Televisão</w:t>
            </w:r>
            <w:r>
              <w:rPr>
                <w:b/>
              </w:rPr>
              <w:t>(    ) Outro:__________________________</w:t>
            </w:r>
          </w:p>
        </w:tc>
      </w:tr>
      <w:tr>
        <w:trPr>
          <w:trHeight w:val="311" w:hRule="atLeast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nde você deseja estudar o Curso da Unati 2015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) Colégio de Aplicação da Ufa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) Núcleo da Ufac em Xapuri.</w:t>
            </w:r>
          </w:p>
        </w:tc>
      </w:tr>
    </w:tbl>
    <w:p>
      <w:pPr>
        <w:pStyle w:val="Normal"/>
        <w:ind w:left="-426" w:right="-5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569" w:hanging="0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REDES DIGITAIS – UNATI 2015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rovante de Inscrição nº __________               –                                      Em _____/01/2015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Inscrit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onde deseja estudar o Curso da Unati 20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) Colégio de Aplicação da Ufa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) Núcleo da Ufac em Xapur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9:35:00Z</dcterms:created>
  <dc:creator>DIELE</dc:creator>
  <dc:description/>
  <cp:keywords/>
  <dc:language>en-US</dc:language>
  <cp:lastModifiedBy>Docente</cp:lastModifiedBy>
  <dcterms:modified xsi:type="dcterms:W3CDTF">2015-01-12T04:44:00Z</dcterms:modified>
  <cp:revision>4</cp:revision>
  <dc:subject/>
  <dc:title/>
</cp:coreProperties>
</file>