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rPr>
                <w:rFonts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</w:t>
            </w:r>
            <w:r>
              <w:rPr>
                <w:rFonts w:cs="Times New Roman"/>
                <w:sz w:val="24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RETORIA DE PROGRAMAS E PROJETOS DE EXTENSÃO</w:t>
            </w:r>
          </w:p>
        </w:tc>
      </w:tr>
    </w:tbl>
    <w:p>
      <w:pPr>
        <w:pStyle w:val="Ttul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tulo"/>
        <w:rPr/>
      </w:pPr>
      <w:r>
        <w:rPr>
          <w:rFonts w:cs="Times New Roman"/>
          <w:sz w:val="24"/>
        </w:rPr>
        <w:t xml:space="preserve">FORMULÁRIO PARA APRESENTAÇÃO DE </w:t>
      </w:r>
      <w:r>
        <w:rPr>
          <w:rFonts w:cs="Times New Roman"/>
          <w:sz w:val="24"/>
          <w:u w:val="single"/>
        </w:rPr>
        <w:t>PROPOSTA</w:t>
      </w:r>
      <w:r>
        <w:rPr>
          <w:rFonts w:cs="Times New Roman"/>
          <w:sz w:val="24"/>
        </w:rPr>
        <w:t xml:space="preserve"> DE EXTENSÃO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DITAL PROEX Nº 04/2014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a Propost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oordenad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cal de realizaçã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Estado, município e endereço completo, além do lugar/órgão ou instituição que sedia a propos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2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semanal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arga horária semanal do coordenador: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a açã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) Edital de Extensão Proex nº 04/2014                               (    ) Fluxo contínu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nstrução</w:t>
      </w:r>
      <w:r>
        <w:rPr>
          <w:rFonts w:cs="Times New Roman" w:ascii="Times New Roman" w:hAnsi="Times New Roman"/>
          <w:sz w:val="20"/>
          <w:szCs w:val="24"/>
        </w:rPr>
        <w:t>: A ação do Edital de Extensão é aquela financiada com recursos definidos no edital anual. Já a ação de extensão de Fluxo Contínuo é aquela que não concorre aos recursos financeiros do Edital e podem ser submetidas à apreciação objetiva da Daex a qualquer temp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1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/Categoria de financiamento:</w:t>
            </w:r>
          </w:p>
        </w:tc>
      </w:tr>
      <w:tr>
        <w:trPr>
          <w:trHeight w:val="29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urso             (    ) Evento              (    ) Programa                 (    ) Projeto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dita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xtensão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alidade: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esencial                        (    ) Semi-presencial                         (    ) A distância 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Marque apenas uma alternativa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temátic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Trabalh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No caso de mais de uma área temática indicar ao lado a “área prioritária”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visão de pessoas envolvidas na organização/aplicação da ação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Todos os itens acima devem ser preenchidos obrigatoriamente, sem detalhamentos, apenas númer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visão de público-alvo (quantitativo): 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Todos os itens acima devem ser preenchidos obrigatoriamente, sem detalhamentos, apenas números.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Instituições Envolvida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Indicar nome e o respectivo CNPJ das instituições, em conformidade com o item 3.7. do Edit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ex Nº 04/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m caso de parcerias previamente firmadas, anexar o convênio ou documento similar que comprove o envolvimento/parceria da instituiçã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o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49"/>
        <w:gridCol w:w="828"/>
        <w:gridCol w:w="2204"/>
        <w:gridCol w:w="2628"/>
        <w:gridCol w:w="20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ET 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FCH 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          (    )</w:t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4"/>
        </w:rPr>
        <w:t>Os únicos canais de comunicação entre a Daex e os coordenadores das ações de extensão são os e-mails e os telefones, por isso é importante que esses dados sejam preenchidos e atualizado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 xml:space="preserve">: Colocar o nome completo sem abreviatura e com titulação antecedida. </w:t>
      </w:r>
      <w:r>
        <w:rPr>
          <w:rFonts w:cs="Times New Roman" w:ascii="Times New Roman" w:hAnsi="Times New Roman"/>
          <w:sz w:val="20"/>
          <w:szCs w:val="24"/>
        </w:rPr>
        <w:t>Este item é importante e constará nos certificados a serem emitidos pela Daex/Proex, a partir da confirmação em relatório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lano de Trabalh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mo DO TRABALH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</w:t>
      </w:r>
      <w:r>
        <w:rPr>
          <w:rFonts w:cs="Times New Roman" w:ascii="Times New Roman" w:hAnsi="Times New Roman"/>
        </w:rPr>
        <w:t xml:space="preserve"> 100 a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PRESENTAÇão/INTRODUÇÃ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50 a 6</w:t>
      </w:r>
      <w:r>
        <w:rPr>
          <w:rFonts w:cs="Times New Roman" w:ascii="Times New Roman" w:hAnsi="Times New Roman"/>
        </w:rPr>
        <w:t>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STIFICATIVA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50 a 6</w:t>
      </w:r>
      <w:r>
        <w:rPr>
          <w:rFonts w:cs="Times New Roman" w:ascii="Times New Roman" w:hAnsi="Times New Roman"/>
        </w:rPr>
        <w:t>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jetivo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bjetivo Geral e Objetivos Específicos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  <w:gridCol w:w="236"/>
            </w:tblGrid>
            <w:tr>
              <w:trPr/>
              <w:tc>
                <w:tcPr>
                  <w:tcW w:w="9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ET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efinir, em termo quantitativo e com um prazo determinado,</w:t>
            </w:r>
            <w:r>
              <w:rPr>
                <w:rFonts w:cs="Times New Roman" w:ascii="Times New Roman" w:hAnsi="Times New Roman"/>
              </w:rPr>
              <w:t xml:space="preserve"> os resultados pretendidos.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NTEÚDO PROGRAMÁTICO PREVIST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presentar o detalhamento das ações previstas. Em casos de uma ação fazer parte de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a (ex: um mini-curso previsto para acontecer por ocasião de um dado evento ou durante a realização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um projeto ), além do conteúdo geral da ação  principal, deverá constar o detalhamento desse mini-curso: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ítulo da Atividade, Modalidade (no caso do exemplo mini-curso ou curso), Objetivo (ou objetivos: geral e e específicos), Órgãos Envolvidos, Ministrante  (s) e Conteúdo Programáticos.</w:t>
            </w:r>
          </w:p>
          <w:tbl>
            <w:tblPr>
              <w:tblW w:w="932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  <w:gridCol w:w="110"/>
              <w:gridCol w:w="126"/>
            </w:tblGrid>
            <w:tr>
              <w:trPr>
                <w:trHeight w:val="765" w:hRule="atLeast"/>
              </w:trPr>
              <w:tc>
                <w:tcPr>
                  <w:tcW w:w="9200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ETODOLOG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e 150 a 6</w:t>
            </w:r>
            <w:r>
              <w:rPr>
                <w:rFonts w:cs="Times New Roman" w:ascii="Times New Roman" w:hAnsi="Times New Roman"/>
              </w:rPr>
              <w:t>00 palavras.</w:t>
            </w:r>
          </w:p>
          <w:tbl>
            <w:tblPr>
              <w:tblW w:w="932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  <w:gridCol w:w="110"/>
              <w:gridCol w:w="126"/>
            </w:tblGrid>
            <w:tr>
              <w:trPr>
                <w:trHeight w:val="765" w:hRule="atLeast"/>
              </w:trPr>
              <w:tc>
                <w:tcPr>
                  <w:tcW w:w="9200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RONOGRAM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-28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</w:t>
            </w:r>
            <w:r>
              <w:rPr>
                <w:rFonts w:cs="Times New Roman" w:ascii="Times New Roman" w:hAnsi="Times New Roman"/>
              </w:rPr>
              <w:t>specificar de acordo com as diversas etapas da ação.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ULAÇÃO COM ENSINO E PESQU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00 a 300 palavra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TIBILIDADE COM O PROJETO PEDAGÓGICO DO CURSO (PPC) E PLANO DE DESENVOLVIMENTO INSTITUCIONAL (PD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00 a</w:t>
      </w:r>
      <w:r>
        <w:rPr>
          <w:rFonts w:cs="Times New Roman" w:ascii="Times New Roman" w:hAnsi="Times New Roman"/>
        </w:rPr>
        <w:t xml:space="preserve">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ÇÃO COM A COMUNIDADE EXT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>: De 100 a</w:t>
      </w:r>
      <w:r>
        <w:rPr>
          <w:rFonts w:cs="Times New Roman" w:ascii="Times New Roman" w:hAnsi="Times New Roman"/>
        </w:rPr>
        <w:t xml:space="preserve">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ltados e/ou impactos ESPERADO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nstrução</w:t>
      </w:r>
      <w:r>
        <w:rPr>
          <w:rFonts w:cs="Times New Roman" w:ascii="Times New Roman" w:hAnsi="Times New Roman"/>
          <w:sz w:val="20"/>
          <w:szCs w:val="20"/>
        </w:rPr>
        <w:t xml:space="preserve">: De </w:t>
      </w:r>
      <w:r>
        <w:rPr>
          <w:rFonts w:cs="Times New Roman" w:ascii="Times New Roman" w:hAnsi="Times New Roman"/>
        </w:rPr>
        <w:t>100 a 300 palav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ções</w:t>
      </w:r>
      <w:r>
        <w:rPr>
          <w:rFonts w:cs="Times New Roman" w:ascii="Times New Roman" w:hAnsi="Times New Roman"/>
          <w:sz w:val="20"/>
          <w:szCs w:val="20"/>
        </w:rPr>
        <w:t>: O quadro acima é de suma importância para a Daex/Proex. Nele estão as informações que serão utilizadas pelos docentes na progressão funcional e também para emissão de certificados de todos os envolvidos nas ações (aplicadores das açõe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992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992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1.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ordenador </w:t>
      </w:r>
      <w:r>
        <w:rPr>
          <w:rFonts w:cs="Times New Roman" w:ascii="Times New Roman" w:hAnsi="Times New Roman"/>
          <w:sz w:val="20"/>
          <w:szCs w:val="20"/>
        </w:rPr>
        <w:t>(somente para professores e cada ação deve ter um, e somente um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laborador</w:t>
      </w:r>
      <w:r>
        <w:rPr>
          <w:rFonts w:cs="Times New Roman" w:ascii="Times New Roman" w:hAnsi="Times New Roman"/>
          <w:sz w:val="20"/>
          <w:szCs w:val="20"/>
        </w:rPr>
        <w:t xml:space="preserve"> (somente para professores, a carga horária de cada colaborador deve ser de somente 75% da carga horária total do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nistrante-Docente</w:t>
      </w:r>
      <w:r>
        <w:rPr>
          <w:rFonts w:cs="Times New Roman" w:ascii="Times New Roman" w:hAnsi="Times New Roman"/>
          <w:sz w:val="20"/>
          <w:szCs w:val="20"/>
        </w:rPr>
        <w:t xml:space="preserve"> (somente para professore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nistrante-Discente</w:t>
      </w:r>
      <w:r>
        <w:rPr>
          <w:rFonts w:cs="Times New Roman" w:ascii="Times New Roman" w:hAnsi="Times New Roman"/>
          <w:sz w:val="20"/>
          <w:szCs w:val="20"/>
        </w:rPr>
        <w:t xml:space="preserve"> (somente para aluno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nistrante-Convidado </w:t>
      </w:r>
      <w:r>
        <w:rPr>
          <w:rFonts w:cs="Times New Roman" w:ascii="Times New Roman" w:hAnsi="Times New Roman"/>
          <w:sz w:val="20"/>
          <w:szCs w:val="20"/>
        </w:rPr>
        <w:t>(para membros da comunidade externa)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lsista</w:t>
      </w:r>
      <w:r>
        <w:rPr>
          <w:rFonts w:cs="Times New Roman" w:ascii="Times New Roman" w:hAnsi="Times New Roman"/>
          <w:sz w:val="20"/>
          <w:szCs w:val="20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(para alunos, membros da comunidade externa etc.)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2.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bs3.: A carga horária total de qualquer modalidade de extensão, para fins de certificação, não deve ultrapassar 350 ho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DISPONÍVEL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ÇAMENTO PREVISTO</w:t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encher somente em caso de ação participante de Edital de Extensão)</w:t>
      </w:r>
    </w:p>
    <w:p>
      <w:pPr>
        <w:pStyle w:val="Normal"/>
        <w:spacing w:before="0" w:after="0"/>
        <w:ind w:right="-285" w:hanging="0"/>
        <w:jc w:val="center"/>
        <w:rPr/>
      </w:pPr>
      <w:r>
        <w:rPr/>
        <w:t>QUADRO G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7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UBRICAS/ELEMENTO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STIMA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rial Permanente (44.90.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jc w:val="center"/>
        <w:rPr/>
      </w:pPr>
      <w:r>
        <w:rPr/>
        <w:t>DETALHAMENTO ORÇAMENTÁRIO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134"/>
        <w:gridCol w:w="10"/>
        <w:gridCol w:w="1285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servidor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d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"/>
        <w:gridCol w:w="1842"/>
        <w:gridCol w:w="1701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8)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/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mes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0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Permanente (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xx.xx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0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01"/>
        <w:gridCol w:w="1559"/>
        <w:gridCol w:w="1134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(álcool/gasolina/dies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cho em que será uti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(em 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92"/>
        <w:gridCol w:w="1521"/>
        <w:gridCol w:w="1234"/>
        <w:gridCol w:w="1076"/>
        <w:gridCol w:w="84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3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rechos (ida e volt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08"/>
        <w:gridCol w:w="1661"/>
        <w:gridCol w:w="1382"/>
        <w:gridCol w:w="971"/>
        <w:gridCol w:w="80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6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da diária no hot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os fins de direito, que a ação foi </w:t>
            </w:r>
            <w:r>
              <w:rPr>
                <w:rFonts w:cs="Times New Roman"/>
                <w:b/>
              </w:rPr>
              <w:t>aprov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Diretor(a) da Unidade Acadêm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  <w:sz w:val="26"/>
              </w:rPr>
              <w:t xml:space="preserve"> </w:t>
            </w:r>
            <w:r>
              <w:rPr>
                <w:rFonts w:cs="Times New Roman"/>
              </w:rPr>
              <w:t>Anexar cópia da ATA que aprovou a proposta ou, em casos excepcionais, com justificativa, o “</w:t>
            </w:r>
            <w:r>
              <w:rPr>
                <w:rFonts w:cs="Times New Roman"/>
                <w:i/>
              </w:rPr>
              <w:t>Ad Referendum</w:t>
            </w:r>
            <w:r>
              <w:rPr>
                <w:rFonts w:cs="Times New Roman"/>
              </w:rPr>
              <w:t xml:space="preserve">” do setor da unidade (com o envio da cópia da ATA, tão logo seja possível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s.: O presente formulário deve vir em forma de processo e todas as suas folhas impressas devem ser enumeradas sequencialmente e rubricadas, conforme art. 22, § 4º, da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maria</dc:creator>
  <dc:description/>
  <cp:keywords/>
  <dc:language>en-US</dc:language>
  <cp:lastModifiedBy>Ufac</cp:lastModifiedBy>
  <cp:lastPrinted>2011-05-31T10:21:00Z</cp:lastPrinted>
  <dcterms:modified xsi:type="dcterms:W3CDTF">2014-02-10T16:42:00Z</dcterms:modified>
  <cp:revision>29</cp:revision>
  <dc:subject/>
  <dc:title/>
</cp:coreProperties>
</file>