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9639"/>
      </w:tblGrid>
      <w:tr>
        <w:trPr>
          <w:trHeight w:val="7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ÓRIO CIRCUNSTANCIADO DE ATIVIDADES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LSISTA 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L PROEX 04/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ÊS:                              ANO: 201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BOLSIST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A AÇÃ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ODOR(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  <w:gridCol w:w="851"/>
        <w:gridCol w:w="708"/>
        <w:gridCol w:w="881"/>
        <w:gridCol w:w="820"/>
        <w:gridCol w:w="993"/>
        <w:gridCol w:w="73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D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OI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15"/>
      </w:tblGrid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ssinatura do</w:t>
            </w:r>
            <w:r>
              <w:rPr>
                <w:color w:val="FF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 xml:space="preserve"> Coordenador</w:t>
            </w:r>
            <w:r>
              <w:rPr>
                <w:color w:val="FF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ENÇÃO: ESTE RELATÓRIO DEVE DAR ENTRADA NA DIPROJEX/PROEX ATÉ O DIA 20 DE CADA MÊS. NO MÊS SUBSEQUENTE, DEVE            VIR RELATADO OS 10 DIAS DO MÊS ANTERIOR E OS 20 DIAS DO MÊS EM CURSO, DEVIDAMENTE ACOMPANHADO DO CONTROLE DE FREQUÊNCIA DO BOLSISTA.</w:t>
      </w:r>
    </w:p>
    <w:p>
      <w:pPr>
        <w:pStyle w:val="Corpodetexto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quência de servi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1:00Z</dcterms:created>
  <dc:creator>dac</dc:creator>
  <dc:description/>
  <dc:language>en-US</dc:language>
  <cp:lastModifiedBy>DIPROJEX</cp:lastModifiedBy>
  <cp:lastPrinted>2012-12-17T11:35:00Z</cp:lastPrinted>
  <dcterms:modified xsi:type="dcterms:W3CDTF">2014-02-10T20:21:00Z</dcterms:modified>
  <cp:revision>2</cp:revision>
  <dc:subject/>
  <dc:title/>
</cp:coreProperties>
</file>