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Nº  XX /2015 - PROGR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</w:rPr>
        <w:t xml:space="preserve">TERMO DE ADESÃO DO BOLSISTA AO </w:t>
      </w:r>
      <w:r>
        <w:rPr>
          <w:rFonts w:cs="Arial" w:ascii="Arial" w:hAnsi="Arial"/>
          <w:b/>
        </w:rPr>
        <w:t>ACORDO PARA IMPLANTAÇÃO DO PROGRAMA MOBILIDADE ACADÊMICA SANTANDER/ANDIFE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, ____de ___________________ de 20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 xml:space="preserve">Ref.: </w:t>
      </w:r>
      <w:r>
        <w:rPr>
          <w:rFonts w:cs="Arial" w:ascii="Arial" w:hAnsi="Arial"/>
          <w:b/>
          <w:sz w:val="18"/>
          <w:szCs w:val="18"/>
          <w:u w:val="single"/>
        </w:rPr>
        <w:t>PROGRAMA SANTANDER/ANDIFES DE MOBILIDADE ACADÊM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jc w:val="distribute"/>
        <w:rPr/>
      </w:pPr>
      <w:r>
        <w:rPr>
          <w:rFonts w:cs="Arial" w:ascii="Arial" w:hAnsi="Arial"/>
          <w:sz w:val="21"/>
          <w:szCs w:val="21"/>
        </w:rPr>
        <w:t xml:space="preserve">Eu, _____________________________, portador da cédula de identidade RG nº. ___________, </w:t>
      </w:r>
      <w:r>
        <w:rPr>
          <w:rFonts w:cs="Arial" w:ascii="Arial" w:hAnsi="Arial"/>
        </w:rPr>
        <w:t xml:space="preserve">inscrito no CPF/MF sob nº. _________________, tendo participado da inscrição no PROGRAMA </w:t>
      </w:r>
    </w:p>
    <w:p>
      <w:pPr>
        <w:pStyle w:val="Normal"/>
        <w:spacing w:lineRule="auto" w:line="360"/>
        <w:jc w:val="distribute"/>
        <w:rPr/>
      </w:pPr>
      <w:r>
        <w:rPr>
          <w:rFonts w:cs="Arial" w:ascii="Arial" w:hAnsi="Arial"/>
        </w:rPr>
        <w:t xml:space="preserve">SANTANDER/ANDIFES DE BOLSAS DE MOBILIDADE ACADÊMICA, </w:t>
      </w:r>
      <w:r>
        <w:rPr>
          <w:rFonts w:cs="Arial" w:ascii="Arial" w:hAnsi="Arial"/>
          <w:sz w:val="21"/>
          <w:szCs w:val="21"/>
        </w:rPr>
        <w:t xml:space="preserve">após ter sido selecionado pela Universidade _____________________, venho através da presente </w:t>
      </w:r>
      <w:r>
        <w:rPr>
          <w:rFonts w:cs="Arial" w:ascii="Arial" w:hAnsi="Arial"/>
          <w:sz w:val="21"/>
          <w:szCs w:val="21"/>
          <w:u w:val="single"/>
        </w:rPr>
        <w:t xml:space="preserve">ADERIR </w:t>
      </w:r>
      <w:r>
        <w:rPr>
          <w:rFonts w:cs="Arial" w:ascii="Arial" w:hAnsi="Arial"/>
          <w:sz w:val="21"/>
          <w:szCs w:val="21"/>
        </w:rPr>
        <w:t>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Estou ciente e manifesto minha total, irrevogável, e irretratável concordância com o fato de que o presente Programa a qualquer momento poderá vir a ser cancelado, caso a Instituição de Ensino onde atuo como estudante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Comprometo-me a informar imediatamente a Universidade de caso ocorra abandono de curso, ou qualquer outro evento que me desenquadre dos requisitos estabelecidos no Edital n° XX/2015 – Prograd e no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PROGRAMA SANTANDER/ANDIFES DE MOBILIDADE ACADE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 que concordo em devolver o valor recebido pela bolsa, caso não cumpra o tempo previsto de concessão da bolsa, devolvendo proporcionalmente aquele valor, pelos meses que faltarem para o regular término de vigência da bolsa de estudo, apresentando ao Banco Santander (Brasil) S/A e à IES, um atestado de matrícula contendo a carga horária das aulas e período do curso da Universidade de dest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eclaro que todas as informações prestadas à Universidade de _________________________________________,</w:t>
        <w:tab/>
        <w:t xml:space="preserve"> por ocasião de minha inscrição para participação no Programa,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orizo ainda o Banco Santander (Brasil) S/A ou qualquer das empresas integrantes de seu grupo financeiro a enviar ao meu e-mail e/ou endereço pessoal informações sobre produtos e/ou serviços oferec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Estou ciente e concordo que a </w:t>
      </w:r>
      <w:r>
        <w:rPr>
          <w:rFonts w:cs="Arial" w:ascii="Arial" w:hAnsi="Arial"/>
        </w:rPr>
        <w:t>BOLSAS DE MOBILIDADE ACADÊMICA SANTANDER/ANDIFES,</w:t>
      </w:r>
      <w:r>
        <w:rPr>
          <w:rFonts w:cs="Arial" w:ascii="Arial" w:hAnsi="Arial"/>
          <w:sz w:val="21"/>
          <w:szCs w:val="21"/>
        </w:rPr>
        <w:t xml:space="preserve"> a que faço jus é, nesta data, no valor de R$ 3.000,00 (Três Mil Reais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me comprometo a assumir eventuais gastos adicionais incorridos pelo cônjuge, dependentes ou acompanhantes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BOLSIST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ent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versidade 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: ________________________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720" w:leader="none"/>
      </w:tabs>
      <w:ind w:left="-1080" w:right="-882" w:hanging="0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223010" cy="469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6:00Z</dcterms:created>
  <dc:creator>T644190</dc:creator>
  <dc:description/>
  <dc:language>en-US</dc:language>
  <cp:lastModifiedBy>UFAC</cp:lastModifiedBy>
  <cp:lastPrinted>2014-07-16T10:18:00Z</cp:lastPrinted>
  <dcterms:modified xsi:type="dcterms:W3CDTF">2015-03-12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