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70"/>
        <w:gridCol w:w="1972"/>
      </w:tblGrid>
      <w:tr>
        <w:trPr>
          <w:trHeight w:val="9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Garamond" w:hAnsi="Garamond" w:cs="Garamond"/>
                <w:i/>
                <w:i/>
                <w:color w:val="0000FF"/>
                <w:sz w:val="27"/>
              </w:rPr>
            </w:pPr>
            <w:r>
              <w:rPr>
                <w:rFonts w:cs="Garamond" w:ascii="Garamond" w:hAnsi="Garamond"/>
                <w:color w:val="0000FF"/>
                <w:sz w:val="27"/>
                <w:lang w:val="en-US" w:eastAsia="en-US"/>
              </w:rPr>
              <w:drawing>
                <wp:inline distT="0" distB="0" distL="0" distR="0">
                  <wp:extent cx="883285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b/>
                <w:spacing w:val="20"/>
                <w:sz w:val="56"/>
                <w:szCs w:val="56"/>
              </w:rPr>
              <w:t>REQUERIMENT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N°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</w:t>
            </w:r>
          </w:p>
        </w:tc>
      </w:tr>
      <w:tr>
        <w:trPr>
          <w:trHeight w:val="52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  <w:bookmarkStart w:id="0" w:name="Texto1"/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7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 xml:space="preserve">Fone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83" w:leader="none"/>
                <w:tab w:val="left" w:pos="776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Curs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 xml:space="preserve">Períod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 xml:space="preserve">Matricul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RINDO:</w:t>
            </w:r>
          </w:p>
        </w:tc>
      </w:tr>
      <w:tr>
        <w:trPr>
          <w:trHeight w:val="35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left" w:pos="2903" w:leader="none"/>
                <w:tab w:val="left" w:pos="7763" w:leader="none"/>
                <w:tab w:val="left" w:pos="9323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731797249"/>
            <w:bookmarkStart w:id="2" w:name="__Fieldmark__7_2731797249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URCA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731797249"/>
            <w:bookmarkStart w:id="4" w:name="__Fieldmark__8_2731797249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OPEVE/NUPS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731797249"/>
            <w:bookmarkStart w:id="6" w:name="__Fieldmark__9_2731797249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OORD. DE CURS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1_2731797249"/>
            <w:bookmarkStart w:id="8" w:name="__Fieldmark__11_2731797249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 DE REQUERIMENTO:</w:t>
            </w:r>
          </w:p>
        </w:tc>
      </w:tr>
      <w:tr>
        <w:trPr>
          <w:trHeight w:val="596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Declaração de Escolaridade (Coordenação de Curso)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731797249"/>
            <w:bookmarkStart w:id="10" w:name="__Fieldmark__13_2731797249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Histórico Escolar – Original (NURCA)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731797249"/>
            <w:bookmarkStart w:id="12" w:name="__Fieldmark__14_2731797249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Histórico Escolar –2ª via (NURCA)</w:t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731797249"/>
            <w:bookmarkStart w:id="14" w:name="__Fieldmark__15_2731797249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Guia de Transferência (NURCA)</w:t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731797249"/>
            <w:bookmarkStart w:id="16" w:name="__Fieldmark__16_2731797249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Certidão de Conclusão de Curso (NURCA)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731797249"/>
            <w:bookmarkStart w:id="18" w:name="__Fieldmark__17_2731797249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Diploma Registrado (NURCA)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731797249"/>
            <w:bookmarkStart w:id="20" w:name="__Fieldmark__18_2731797249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Atestado de Vaga (NURCA)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731797249"/>
            <w:bookmarkStart w:id="22" w:name="__Fieldmark__19_2731797249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Transferência para a UFAC (NURCA)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2731797249"/>
            <w:bookmarkStart w:id="24" w:name="__Fieldmark__20_2731797249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Transferência Interna (NURCA)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2731797249"/>
            <w:bookmarkStart w:id="26" w:name="__Fieldmark__21_2731797249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Comparecimento ao Concurso Vestibular (COPEVE/NUPS)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2731797249"/>
            <w:bookmarkStart w:id="28" w:name="__Fieldmark__22_2731797249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Classificação no Concurso Vestibular (COPEVE/NUPS)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3_2731797249"/>
            <w:bookmarkStart w:id="30" w:name="__Fieldmark__23_2731797249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Abono de FALTAS (Coordenação do Curso)</w:t>
              <w:tab/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_2731797249"/>
            <w:bookmarkStart w:id="32" w:name="__Fieldmark__24_2731797249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Revisão de Provas (Coordenação de Curso)</w:t>
              <w:tab/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_2731797249"/>
            <w:bookmarkStart w:id="34" w:name="__Fieldmark__25_2731797249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Prova de 2ª Chamada (Coordenação do Curso)</w:t>
              <w:tab/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6_2731797249"/>
            <w:bookmarkStart w:id="36" w:name="__Fieldmark__26_2731797249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Colação de Grau Especial (Coordenação de Curso)</w:t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7_2731797249"/>
            <w:bookmarkStart w:id="38" w:name="__Fieldmark__27_2731797249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Freqüência em Disciplina (Coordenação do Curso)</w:t>
              <w:tab/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8_2731797249"/>
            <w:bookmarkStart w:id="40" w:name="__Fieldmark__28_2731797249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Cancelamento de Disciplinas (Coordenação do Curso)</w:t>
              <w:tab/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9_2731797249"/>
            <w:bookmarkStart w:id="42" w:name="__Fieldmark__29_2731797249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Trancamento da matricula em Disciplina (Coordenação de Curso)</w:t>
              <w:tab/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0_2731797249"/>
            <w:bookmarkStart w:id="44" w:name="__Fieldmark__30_2731797249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Trancamento de Matricula no Curso (Coordenação de Curso)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1_2731797249"/>
            <w:bookmarkStart w:id="46" w:name="__Fieldmark__31_2731797249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Aproveitamento de Estudos (Coordenação de Curso)</w:t>
              <w:tab/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2_2731797249"/>
            <w:bookmarkStart w:id="48" w:name="__Fieldmark__32_2731797249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Programação de Disciplinas Cursadas (Coordenação de Curso)</w:t>
              <w:tab/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3_2731797249"/>
            <w:bookmarkStart w:id="50" w:name="__Fieldmark__33_2731797249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Disciplinas em Período Letivo Especial (Coordenação de Curso)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4_2731797249"/>
            <w:bookmarkStart w:id="52" w:name="__Fieldmark__34_2731797249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63" w:leader="none"/>
                <w:tab w:val="left" w:pos="9383" w:leader="dot"/>
              </w:tabs>
              <w:ind w:left="214" w:hanging="0"/>
              <w:rPr/>
            </w:pPr>
            <w:r>
              <w:rPr/>
              <w:t>Outros (Especificar)</w:t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5_2731797249"/>
            <w:bookmarkStart w:id="54" w:name="__Fieldmark__35_2731797249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:</w:t>
            </w:r>
          </w:p>
        </w:tc>
      </w:tr>
      <w:tr>
        <w:trPr>
          <w:trHeight w:val="186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17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783" w:leader="none"/>
              </w:tabs>
              <w:jc w:val="both"/>
              <w:rPr/>
            </w:pPr>
            <w:r>
              <w:rPr/>
              <w:t>Rio Branco,</w:t>
            </w:r>
            <w:bookmarkStart w:id="55" w:name="Texto11"/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 de maio de 20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5"/>
            <w:r>
              <w:rPr/>
              <w:t>.</w:t>
              <w:tab/>
              <w:t>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Assinatura do Requer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Campus Universitário - BR 364, Km 04 – Distrito Industrial</w:t>
      <w:br/>
      <w:t>Caixa Postal 500 – CEP: 69915-900 Rio Branco-AC – PABX: (68) 3901-2500</w:t>
    </w:r>
  </w:p>
  <w:p>
    <w:pPr>
      <w:pStyle w:val="Footer"/>
      <w:jc w:val="center"/>
      <w:rPr>
        <w:b/>
        <w:b/>
      </w:rPr>
    </w:pPr>
    <w:r>
      <w:rPr>
        <w:b/>
      </w:rPr>
      <w:t>http://www.ufac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 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4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57:00Z</dcterms:created>
  <dc:creator>pc107886</dc:creator>
  <dc:description/>
  <cp:keywords/>
  <dc:language>en-US</dc:language>
  <cp:lastModifiedBy>Administrador</cp:lastModifiedBy>
  <cp:lastPrinted>2011-05-16T15:43:00Z</cp:lastPrinted>
  <dcterms:modified xsi:type="dcterms:W3CDTF">2011-05-16T19:57:00Z</dcterms:modified>
  <cp:revision>2</cp:revision>
  <dc:subject/>
  <dc:title> </dc:title>
</cp:coreProperties>
</file>