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 – FICHA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9"/>
        <w:gridCol w:w="1116"/>
        <w:gridCol w:w="2158"/>
        <w:gridCol w:w="554"/>
        <w:gridCol w:w="567"/>
        <w:gridCol w:w="297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 DO RG</w:t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FORMATURA: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5"/>
        <w:gridCol w:w="1116"/>
        <w:gridCol w:w="727"/>
        <w:gridCol w:w="2268"/>
        <w:gridCol w:w="3255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</w:t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ESPECIALIZAÇÃO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ZAÇÃO LATO SENSU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RADO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TORADO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7"/>
        <w:gridCol w:w="1843"/>
        <w:gridCol w:w="2125"/>
        <w:gridCol w:w="1561"/>
        <w:gridCol w:w="1837"/>
      </w:tblGrid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DOCENTE DA UFAC?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IM, 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 (   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 (    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(     )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 PROFISSIONAL DA REDE LOCAL DE SAÚDE (ESTADUAL/MUNICIPAL) 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M, QUAL SERVIÇO?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SIM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NÃ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– TERMO DE COMPROMI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 de compromisso, eu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dico (a), CRM-AC...................., lotado na Unidade de Saúde /Hospital ......................................................................................................................................., ao ser selecionado(a) como preceptor(a) bolsista do internato médico, assumo o compromiss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edicar-me às atividades do Programa e cumprir o Plano de Trabalh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nviar à Coordenação do Internato, relatório semestral de ativ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articipar das atividades acadêmicas relacionadas com o desenvolvimento 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o do Curso de Medicina da UFAC, incluindo atividades teórico-práticas e avalia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omunicar imediatamente, por escrito, ao coordenador do internato, quaisquer problemas relacionados com a preceptoria, como interrupção, afastamento, etc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Branco – Acre, ______ de _______________ de 2022.</w:t>
        <w:b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– FORMULÁRIO RE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........../.........../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EXPEDITOR: 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EMISSÃO DO RG: ........../.........../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.........) 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6506"/>
    </w:tblGrid>
    <w:tr>
      <w:trPr/>
      <w:tc>
        <w:tcPr>
          <w:tcW w:w="25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265" cy="4394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6" w:type="dxa"/>
          <w:tcBorders/>
        </w:tcPr>
        <w:p>
          <w:pPr>
            <w:pStyle w:val="Header"/>
            <w:tabs>
              <w:tab w:val="clear" w:pos="708"/>
              <w:tab w:val="left" w:pos="328" w:leader="none"/>
              <w:tab w:val="center" w:pos="2412" w:leader="none"/>
            </w:tabs>
            <w:ind w:left="-49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 FEDERAL DO ACRE</w:t>
          </w:r>
        </w:p>
        <w:p>
          <w:pPr>
            <w:pStyle w:val="Header"/>
            <w:tabs>
              <w:tab w:val="clear" w:pos="708"/>
              <w:tab w:val="left" w:pos="328" w:leader="none"/>
              <w:tab w:val="center" w:pos="2412" w:leader="none"/>
            </w:tabs>
            <w:ind w:left="-49" w:hanging="0"/>
            <w:jc w:val="center"/>
            <w:rPr>
              <w:rFonts w:ascii="Arial" w:hAnsi="Arial" w:cs="Arial"/>
              <w:b/>
              <w:b/>
              <w:bCs/>
              <w:smallCap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mallCaps/>
              <w:sz w:val="24"/>
              <w:szCs w:val="24"/>
            </w:rPr>
            <w:t>Pró-Reitoria de Gradu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mallCap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mallCap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basedOn w:val="Fontepargpadro"/>
    <w:qFormat/>
    <w:rPr>
      <w:color w:val="0563C1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48:00Z</dcterms:created>
  <dc:creator>UFAC</dc:creator>
  <dc:description/>
  <cp:keywords/>
  <dc:language>en-US</dc:language>
  <cp:lastModifiedBy>Messias da Silva</cp:lastModifiedBy>
  <cp:lastPrinted>2022-03-25T21:46:00Z</cp:lastPrinted>
  <dcterms:modified xsi:type="dcterms:W3CDTF">2022-03-26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