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DADE FEDERAL DO A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Ó-REITORIA DE GRADU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Processo Seletivo para Professor Substituto e/ou Temporário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DITAL Nº 006/2012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ind w:left="0" w:right="-882" w:hanging="0"/>
        <w:rPr/>
      </w:pPr>
      <w:r>
        <w:rPr/>
        <w:tab/>
        <w:tab/>
        <w:tab/>
        <w:tab/>
        <w:tab/>
        <w:tab/>
        <w:tab/>
        <w:t xml:space="preserve">                    Nº de Inscrição: __________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00"/>
        <w:gridCol w:w="160"/>
        <w:gridCol w:w="2700"/>
        <w:gridCol w:w="1260"/>
        <w:gridCol w:w="1620"/>
        <w:gridCol w:w="540"/>
        <w:gridCol w:w="380"/>
        <w:gridCol w:w="540"/>
        <w:gridCol w:w="540"/>
        <w:gridCol w:w="530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e do Candidato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cumento de Id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xo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ua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airro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one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_mail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 de Inscrição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cumentos Exigidos: </w:t>
      </w:r>
      <w:r>
        <w:rPr>
          <w:b/>
          <w:bCs/>
          <w:sz w:val="22"/>
        </w:rPr>
        <w:t>(Fotocópias)</w:t>
      </w:r>
    </w:p>
    <w:p>
      <w:pPr>
        <w:pStyle w:val="Normal"/>
        <w:rPr>
          <w:sz w:val="22"/>
        </w:rPr>
      </w:pPr>
      <w:r>
        <w:rPr>
          <w:sz w:val="22"/>
        </w:rPr>
        <w:t>1. Documento de Identidade (   )</w:t>
      </w:r>
    </w:p>
    <w:p>
      <w:pPr>
        <w:pStyle w:val="Normal"/>
        <w:rPr>
          <w:sz w:val="22"/>
        </w:rPr>
      </w:pPr>
      <w:r>
        <w:rPr>
          <w:sz w:val="22"/>
        </w:rPr>
        <w:t>2. Curriculum Vitae comprovado (   )</w:t>
      </w:r>
    </w:p>
    <w:p>
      <w:pPr>
        <w:pStyle w:val="Normal"/>
        <w:rPr>
          <w:sz w:val="22"/>
        </w:rPr>
      </w:pPr>
      <w:r>
        <w:rPr>
          <w:sz w:val="22"/>
        </w:rPr>
        <w:t>3 Diploma de graduação plena ou certidão de conclusão do curso, devidamente reconhecido na forma da lei (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Ciente e de acordo com as determinações contidas no Edital Nº 006/2012 que regula e normatiza este Processo Seletivo para Banco de Professores, </w:t>
      </w:r>
      <w:r>
        <w:rPr>
          <w:b/>
          <w:bCs/>
          <w:sz w:val="22"/>
        </w:rPr>
        <w:t>requeiro</w:t>
      </w:r>
      <w:r>
        <w:rPr>
          <w:sz w:val="22"/>
        </w:rPr>
        <w:t xml:space="preserve"> minha inscrição no mes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o Branco,..........de...................................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Assinatura do candidato ou resp. p/ inscri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SERVAÇÃO:     PARA CANDIDATO  FORA DO ESTADO DO AC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encher devidamente a ficha de inscrição e assina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caminhar a ficha de inscrição e a documentação constante no item 1.2 do referido edital, no prazo estabelecido, para o e-mail: ccbn.ufac@gmail.c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OMPROVANTE DE INSCRIÇÃO/ PROFESSORSUBSTITUTO E/OU TEMPORÁRIO EDITAL Nº 006/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Nº de Inscrição: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1260"/>
        <w:gridCol w:w="2160"/>
        <w:gridCol w:w="380"/>
        <w:gridCol w:w="540"/>
        <w:gridCol w:w="540"/>
        <w:gridCol w:w="5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e do Candidato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cumento de Ide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x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Área de Inscrição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io Branco-AC,........de................................de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cebido por: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4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ind w:left="12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36"/>
        </w:tabs>
        <w:ind w:left="2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96"/>
        </w:tabs>
        <w:ind w:left="5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956"/>
        </w:tabs>
        <w:ind w:left="9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316"/>
        </w:tabs>
        <w:ind w:left="13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76"/>
        </w:tabs>
        <w:ind w:left="16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036"/>
        </w:tabs>
        <w:ind w:left="20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396"/>
        </w:tabs>
        <w:ind w:left="23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756"/>
        </w:tabs>
        <w:ind w:left="275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9:00Z</dcterms:created>
  <dc:creator>DCN</dc:creator>
  <dc:description/>
  <cp:keywords/>
  <dc:language>en-US</dc:language>
  <cp:lastModifiedBy>Gustavo</cp:lastModifiedBy>
  <cp:lastPrinted>2013-01-02T11:06:00Z</cp:lastPrinted>
  <dcterms:modified xsi:type="dcterms:W3CDTF">2013-01-03T14:35:00Z</dcterms:modified>
  <cp:revision>2</cp:revision>
  <dc:subject/>
  <dc:title>UNIVERSIDADE FEDERAL DO ACRE</dc:title>
</cp:coreProperties>
</file>