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ÁRIO DE INSCRIÇÃ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CANDIDATO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xo: (    ) M     (    ) F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.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e Identidade (número, órgão emissor e data de emissão)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fixo: (   )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Celular: (   )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 para correspondência na cidade do curs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de Lotaçã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Funcional Docente: (  ) Magistério Superior (  )Ensino Básico, Técnico ou Tecnológico.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de ingresso na UFAC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previsto para a aposentadoria na UFAC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Portaria de Afastament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 Corrente no </w:t>
      </w:r>
      <w:r>
        <w:rPr>
          <w:rFonts w:cs="Arial" w:ascii="Arial" w:hAnsi="Arial"/>
          <w:b/>
          <w:sz w:val="20"/>
          <w:szCs w:val="20"/>
        </w:rPr>
        <w:t>Banco do Brasil</w:t>
      </w:r>
      <w:r>
        <w:rPr>
          <w:rFonts w:cs="Arial" w:ascii="Arial" w:hAnsi="Arial"/>
          <w:sz w:val="20"/>
          <w:szCs w:val="20"/>
        </w:rPr>
        <w:t xml:space="preserve"> (incluir respectivos dígitos verificadores): Agência:___________ Conta corrente: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CURSO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Destino: 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 de Pós-Graduaçã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do Curso na CAPES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 Concentraçã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ata da seleção no curso de destin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 do curso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o término do curso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Orientador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Coordenador do Curso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TIVIDADES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a prevista para a conclusão de créditos em disciplinas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a prevista para a realização de Exame de Qualificação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a defesa da Tese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ão de realização de Estágio Sanduíche no exterior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ativa de atuação em programa de pós-graduação da UFAC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ões prevista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7:00Z</dcterms:created>
  <dc:creator>propeg ufac</dc:creator>
  <dc:description/>
  <cp:keywords/>
  <dc:language>en-US</dc:language>
  <cp:lastModifiedBy>UFAC</cp:lastModifiedBy>
  <dcterms:modified xsi:type="dcterms:W3CDTF">2019-02-11T13:07:00Z</dcterms:modified>
  <cp:revision>4</cp:revision>
  <dc:subject/>
  <dc:title/>
</cp:coreProperties>
</file>