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EXO I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FORMULÁRIO DE INSCRIÇÃO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DOS DO CANDIDATO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me:</w:t>
        <w:tab/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cionalidade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xo: (    ) M     (    ) F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PF: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cumento de Identidade (número, órgão emissor e data de emissão)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-mail: 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efone fixo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efone Celular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dereço completo para correspondência na cidade do curs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nidade de Lotaçã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tegoria Funcional Docente: (  ) Magistério Superior (  )Ensino Básico, Técnico ou Tecnológico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o de ingresso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mpo previsto para a aposentadoria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º da Portaria de Afastament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Conta Corrente no </w:t>
      </w:r>
      <w:r>
        <w:rPr>
          <w:rFonts w:cs="Arial" w:ascii="Arial Narrow" w:hAnsi="Arial Narrow"/>
          <w:b/>
          <w:sz w:val="20"/>
          <w:szCs w:val="20"/>
        </w:rPr>
        <w:t>Banco do Brasil</w:t>
      </w:r>
      <w:r>
        <w:rPr>
          <w:rFonts w:cs="Arial" w:ascii="Arial Narrow" w:hAnsi="Arial Narrow"/>
          <w:sz w:val="20"/>
          <w:szCs w:val="20"/>
        </w:rPr>
        <w:t xml:space="preserve"> (incluir respectivos dígitos verificadores): Agência:___________ Conta corrente: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DOS DO CURSO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stituição de Destino: 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grama de Pós-Gradu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ódigo do Curso na CAPES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Área de Concentr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ata da seleção no curso de destin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de iníci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prevista para o términ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me Do Orientador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me do Coordenador do Curso: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O DE ATIVIDADES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prevista para a conclusão de créditos em disciplinas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prevista para a realização de Exame de Qualificação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prevista para a defesa da Tese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visão de realização de Estágio Sanduíche no exterior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ectativa de atuação em programa de pós-graduação da UFAC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ublicações previstas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ocal e data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  <w:lang w:val="en-US" w:eastAsia="en-US"/>
      </w:rPr>
    </w:pPr>
    <w:r>
      <w:rPr>
        <w:rFonts w:cs="Arial Narrow" w:ascii="Arial Narrow" w:hAnsi="Arial Narrow"/>
        <w: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3970</wp:posOffset>
          </wp:positionV>
          <wp:extent cx="503555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96" t="-46" r="21805" b="1151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-30480</wp:posOffset>
          </wp:positionV>
          <wp:extent cx="800100" cy="6178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301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spacing w:lineRule="auto" w:line="240" w:before="0" w:after="0"/>
      <w:ind w:right="-301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spacing w:lineRule="auto" w:line="240" w:before="0" w:after="0"/>
      <w:ind w:right="-301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SERVIÇO PÚBLICO FEDERAL</w:t>
    </w:r>
  </w:p>
  <w:p>
    <w:pPr>
      <w:pStyle w:val="Normal"/>
      <w:spacing w:lineRule="auto" w:line="240" w:before="0" w:after="0"/>
      <w:ind w:right="-301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MINISTÉRIO DA EDUCAÇÃO</w:t>
    </w:r>
  </w:p>
  <w:p>
    <w:pPr>
      <w:pStyle w:val="Normal"/>
      <w:spacing w:lineRule="auto" w:line="240" w:before="0" w:after="0"/>
      <w:ind w:right="-301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UNIVERSIDADE FEDERAL DO ACRE</w:t>
    </w:r>
  </w:p>
  <w:p>
    <w:pPr>
      <w:pStyle w:val="Normal"/>
      <w:spacing w:lineRule="auto" w:line="240" w:before="0" w:after="0"/>
      <w:ind w:right="-301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PRÓ-REITORIA DE PESQUISA E PÓS-GRADUAÇÃO</w:t>
    </w:r>
  </w:p>
  <w:p>
    <w:pPr>
      <w:pStyle w:val="Header"/>
      <w:spacing w:before="0" w:after="200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propeg ufac</dc:creator>
  <dc:description/>
  <cp:keywords/>
  <dc:language>en-US</dc:language>
  <cp:lastModifiedBy>Usuário do Windows</cp:lastModifiedBy>
  <dcterms:modified xsi:type="dcterms:W3CDTF">2019-03-21T17:37:00Z</dcterms:modified>
  <cp:revision>5</cp:revision>
  <dc:subject/>
  <dc:title/>
</cp:coreProperties>
</file>