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PÓS-GRADUAÇÃO EM SAÚDE COLETIV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EDITAL PROPEG Nº 23</w:t>
      </w:r>
      <w:r>
        <w:rPr>
          <w:b/>
          <w:color w:val="000000"/>
          <w:sz w:val="24"/>
        </w:rPr>
        <w:t>/2019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OCESSO SELETIVO PARA INGRESSO NO PROGRAMA DE PÓS-GRADUAÇÃO EM SAÚDE COLETIVA- CURSO DE DOUTORADO ACADÊMIC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 I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</w:rPr>
        <w:t xml:space="preserve">REQUERIMENTO DE DISPENSA DE REALIZAÇÃO DA PROVA DE </w:t>
      </w:r>
      <w:r>
        <w:rPr>
          <w:b/>
          <w:bCs/>
          <w:sz w:val="24"/>
        </w:rPr>
        <w:t>PROFICIÊNCIA EM LEITURA EM LÍNGUA INGLES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4"/>
        </w:rPr>
        <w:t>__________________________________________</w:t>
      </w:r>
      <w:r>
        <w:rPr>
          <w:sz w:val="24"/>
        </w:rPr>
        <w:t xml:space="preserve">requer à Comissão de Seleção do Processo Seletivo do Programa de Pós-Graduação em Saúde Coletiva, Curso de Doutorado Acadêmico, a DISPENSA da realização da </w:t>
      </w:r>
      <w:r>
        <w:rPr>
          <w:b/>
          <w:bCs/>
          <w:color w:val="000000"/>
          <w:sz w:val="24"/>
        </w:rPr>
        <w:t>Prova de Proficiência em Leitura em Língua Inglesa</w:t>
      </w:r>
      <w:r>
        <w:rPr>
          <w:sz w:val="24"/>
        </w:rPr>
        <w:t xml:space="preserve">, pelo motivo abaixo indicado e anexo o documento comprobatório (arquivo PDF) conforme normatiza o Edital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(    ) Possuir TOEFL (CBT com pontuação mínima de 190) com validade de dois anos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color w:val="000000"/>
          <w:sz w:val="24"/>
        </w:rPr>
        <w:t>(    ) Possuir TOEFL PBT com pontuação mínima de 500, com validade de dois anos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(    ) Possuir TOEFL IBT com pontuação 53-64, com validade de dois anos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(    ) Possuir TOEFL ITP com pontuação mínima de 477, com validade de dois anos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    ) Possuir IETLS (com resultado mínimo de seis pontos)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   ) Possuir Certificado Michigan (MELAB, pontuação mínima 70 - média da pontuação nas partes 1, 2 e 3), com validade de dois anos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   ) Possuir Cambridge (FCE, CAE e CPE: com avaliação mínima B), com validade de dois anos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(    ) Possuir Certificado oficial emitido em papel moeda pela ETS (</w:t>
      </w:r>
      <w:r>
        <w:rPr>
          <w:i/>
          <w:sz w:val="24"/>
        </w:rPr>
        <w:t>Educational Testing Service</w:t>
      </w:r>
      <w:r>
        <w:rPr>
          <w:sz w:val="24"/>
        </w:rPr>
        <w:t>)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  ) Egresso do Programa de Pós-Graduação em Saúde Coletiva /UFAC das Turmas de 2014 e 2016 (anexar o  Histórico Escolar)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  ) Discente do Programa de Pós-Graduação em Saúde Coletiva/UFAC da Turma 2018 em andamento (anexar o Histórico Escolar).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4"/>
        </w:rPr>
        <w:t>Rio Branco-AC, ____ de __________________ de ______.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bookmarkStart w:id="0" w:name="_GoBack"/>
      <w:bookmarkEnd w:id="0"/>
      <w:r>
        <w:rPr>
          <w:sz w:val="24"/>
        </w:rPr>
        <w:t xml:space="preserve">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>Assinatura do(a) Candidato(a)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7200" cy="5429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SAÚDE COLETIVA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</w:rPr>
      </w:pPr>
      <w:bookmarkStart w:id="1" w:name="_Hlk488937729"/>
      <w:bookmarkEnd w:id="1"/>
      <w:r>
        <w:rPr>
          <w:b/>
          <w:sz w:val="24"/>
        </w:rPr>
        <w:t>EDITAL PROPEG Nº 23</w:t>
      </w:r>
      <w:r>
        <w:rPr>
          <w:b/>
          <w:color w:val="000000"/>
          <w:sz w:val="24"/>
        </w:rPr>
        <w:t>/2019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bookmarkStart w:id="2" w:name="_Hlk488935955"/>
      <w:bookmarkEnd w:id="2"/>
      <w:r>
        <w:rPr>
          <w:b/>
          <w:sz w:val="24"/>
        </w:rPr>
        <w:t xml:space="preserve">PROCESSO SELETIVO PARA INGRESSO NO PROGRAMA DE PÓS-GRADUAÇÃO EM SAÚDE COLETIVA- CURSO DE DOUTORADO ACADÊMICO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  <w:bookmarkStart w:id="3" w:name="_Hlk488935955"/>
      <w:bookmarkStart w:id="4" w:name="_Hlk488935955"/>
      <w:bookmarkEnd w:id="4"/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  <w:bookmarkStart w:id="5" w:name="_Hlk488937729"/>
      <w:bookmarkStart w:id="6" w:name="_Hlk488937729"/>
      <w:bookmarkEnd w:id="6"/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 II</w:t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AUTODECLARAÇÃO DE COR E ETNIA</w:t>
      </w:r>
    </w:p>
    <w:p>
      <w:pPr>
        <w:pStyle w:val="Normal"/>
        <w:autoSpaceDE w:val="false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Eu, _________________________________________________________________________, nacionalidade ______________________, portador do RG nº __________________, CPF n° _________________________________ residente e domiciliado no endereço: ___________________________________________________________________________, com base no Art. 2 da Lei Nº 12.990, de 9 de junho de 2014, e ciente das sanções previstas da Lei Penal, nos termos da legislação em vigor, identificando-me como negro (   ) pardo (   ) indígena (  ), para o fim de inscrição na vaga do âmbito das Políticas de Ações Afirmativas do Edital PROPEG Nº 19/2017 do Processo Seletivo da Pós-Graduação em Saúde Coletiva, Curso de Doutorado Acadêmico, da Universidade Federal do Acr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>Por ser verdade, firmo a presente declaração para que surtam seus efeitos legais.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4"/>
        </w:rPr>
        <w:t>_____________________________________, ____ / ____ /____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18"/>
          <w:szCs w:val="18"/>
        </w:rPr>
        <w:t>(Local / Data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>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Assinatura do Candidato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22580" cy="407035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ROGRAMA DE PÓS-GRADUAÇÃO EM SAÚDE COLETIVA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DITAL PROPEG Nº 23</w:t>
      </w:r>
      <w:r>
        <w:rPr>
          <w:b/>
          <w:color w:val="000000"/>
          <w:sz w:val="22"/>
          <w:szCs w:val="22"/>
        </w:rPr>
        <w:t>/2019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SELETIVO PARA INGRESSO NO PROGRAMA DE PÓS-GRADUAÇÃO EM SAÚDE COLETIVA- CURSO DE DOUTORADO ACADÊMICO </w:t>
      </w:r>
    </w:p>
    <w:p>
      <w:pPr>
        <w:pStyle w:val="Normal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 III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LANILHA DE AVALIAÇÃO DO CURRÍCULO LATTES (</w:t>
      </w:r>
      <w:r>
        <w:rPr>
          <w:rFonts w:cs="Arial Narrow" w:ascii="Arial Narrow" w:hAnsi="Arial Narrow"/>
          <w:b/>
          <w:i/>
          <w:szCs w:val="20"/>
        </w:rPr>
        <w:t>NÃO PREENCHER</w:t>
      </w:r>
      <w:r>
        <w:rPr>
          <w:rFonts w:cs="Arial Narrow" w:ascii="Arial Narrow" w:hAnsi="Arial Narrow"/>
          <w:b/>
          <w:szCs w:val="20"/>
        </w:rPr>
        <w:t xml:space="preserve">)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03"/>
        <w:gridCol w:w="1134"/>
        <w:gridCol w:w="1134"/>
        <w:gridCol w:w="1134"/>
        <w:gridCol w:w="1106"/>
      </w:tblGrid>
      <w:tr>
        <w:trPr/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QUANTIDADE MÁX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NTUAÇÃO MÁXI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NTUAÇÃO CANDIDA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dução bibliográfica (nos últimos 5 anos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tigos completo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ublicado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m periódicos indexados, no Sistema Qualis/CAPES com estrato: A1 e A2 (na área da Saúde Colet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tigo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mpletos publicado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m periódicos indexados, no Sistema Qualis/CAPES com extrato: B1; B2 e B3 (na área da Saúde Colet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tigo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mpletos publicado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m periódicos indexados, no Sistema Qualis/CAPES com extrato: B4; B5 (na área da Saúde Coletiv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tigos completo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ceitos para publicaçã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com comprovante de aceite ou declaração de prelo emitido pela Revista) em periódicos indexados, no Sistema Qualis/CAPES, com extrato: A1 e A2 (na área da Saúde Coletiv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tigos completo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ceitos para publicaçã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com comprovante de aceite ou declaração de prelo emitido pela Revista) em periódicos indexados, no Sistema Qualis/CAPES, com extrato: B1; B2 e B3 (na área da Saúde Coletiv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tigos completo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ceitos para publicaçã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com comprovante de aceite ou declaração de prelo emitido pela Revista) em periódicos indexados, no Sistema Qualis/CAPES, com extrato: B4 e B5 (na área da Saúde Coletiv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tigos ou resenhas em boletins técnicos, artigos de divulgação científica, entre outr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ítulos de livros publicados, somente com comprovação do ISBN da obra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umos publicados em anais de congres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rticipação em Eventos Científicos com Apresentação de Trabalh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ipação em Pesquisa (sem limite de anos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laborad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6"/>
                <w:szCs w:val="16"/>
              </w:rPr>
              <w:t>(por proje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en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6"/>
                <w:szCs w:val="16"/>
              </w:rPr>
              <w:t>(por proje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olsista de Iniciação Cientifica(PIBIC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6"/>
                <w:szCs w:val="16"/>
              </w:rPr>
              <w:t>(por 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ipação em Grupo de pesquisa do diretório de grupos do CNPq (sem limite de anos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abo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en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ipação em Projeto de Extensão Universitária (sem limite de anos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abor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6"/>
                <w:szCs w:val="16"/>
              </w:rPr>
              <w:t>(por proje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en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6"/>
                <w:szCs w:val="16"/>
              </w:rPr>
              <w:t>(por proje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ipação profissional em atividades de ensino (sem limite de anos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radu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6"/>
                <w:szCs w:val="16"/>
              </w:rPr>
              <w:t>(por semest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ós-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(por semest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ipação em orientação de trabalho científico concluída (sem limite de anos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C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ciação Científica (PIB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ipação em Banca Examinadora de TCC como Membro Titular (sem limite de an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 de especialização/Mestrado na área ou áreas afins (mínimo de 360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6"/>
                <w:szCs w:val="16"/>
              </w:rPr>
              <w:t>(por cu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No final multiplicar a Pontuação do Candidato por 10 e dividir por 307 = Nota da Análise do Currículo 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39090" cy="40132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SAÚDE COLETIVA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EDITAL PROPEG Nº 23/</w:t>
      </w:r>
      <w:r>
        <w:rPr>
          <w:b/>
          <w:color w:val="000000"/>
          <w:sz w:val="24"/>
        </w:rPr>
        <w:t>2019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bookmarkStart w:id="7" w:name="_Hlk488937134"/>
      <w:r>
        <w:rPr>
          <w:b/>
          <w:sz w:val="24"/>
        </w:rPr>
        <w:t xml:space="preserve">PROCESSO SELETIVO PARA INGRESSO NO PROGRAMA DE PÓS-GRADUAÇÃO EM SAÚDE COLETIVA- CURSO DE DOUTORADO ACADÊMICO </w:t>
      </w:r>
      <w:bookmarkEnd w:id="7"/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ANEXO IV</w:t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TERMO DE COMPROMISSO DE DEDICAÇÃO AO DOUTORADO</w:t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Eu, ___________________________________________________, tendo conhecimento que as disciplinas do Programa somente serão oferecidas bienalmente, comprometo-me em me dedicar, em tempo integral, ao Programa de Pós-Graduação em Saúde Coletiva, Curso de Doutorado Acadêmico, reconhecendo assim que devo integralizar os créditos das disciplinas em seis semestres letivos. </w:t>
      </w:r>
    </w:p>
    <w:p>
      <w:pPr>
        <w:pStyle w:val="Normal"/>
        <w:autoSpaceDE w:val="false"/>
        <w:spacing w:lineRule="auto" w:line="480"/>
        <w:ind w:firstLine="708"/>
        <w:jc w:val="both"/>
        <w:rPr>
          <w:b/>
          <w:b/>
          <w:sz w:val="24"/>
        </w:rPr>
      </w:pPr>
      <w:r>
        <w:rPr>
          <w:sz w:val="24"/>
        </w:rPr>
        <w:t>Declaro ainda que, em caso do descumprimento deste compromisso e das normas vigentes no Regimento Geral da Pós-Graduação da UFAC e no Regimento do Programa de Pós-Graduação em Saúde Coletiva, durante o decorrer do curso, posso sofrer desligamento do Programa.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4"/>
        </w:rPr>
        <w:t xml:space="preserve">Rio Branco-AC, ______ de ______________ de ______.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</w:rPr>
        <w:t>Assinatura do(a) Candidato(a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42900" cy="40576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SAÚDE COLETIVA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EDITAL PROPEG Nº 23/</w:t>
      </w:r>
      <w:r>
        <w:rPr>
          <w:b/>
          <w:color w:val="000000"/>
          <w:sz w:val="24"/>
        </w:rPr>
        <w:t>2019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sz w:val="24"/>
        </w:rPr>
        <w:t>PROCESSO SELETIVO PARA INGRESSO NO PROGRAMA DE PÓS-GRADUAÇÃO EM SAÚDE COLETIVA- CURSO DE DOUTORADO ACADÊMICO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ANEXO V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DECLARAÇÃO DE QUE NÃO POSSUI VÍNCULO EMPREGATÍCIO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Eu, ____________________________________________, CPF ______________, declaro, para os devidos fins que, em caso de aprovação no Processo Seletivo para o Programa de Pós-Graduação em Saúde Coletiva, Curso de Doutorado Acadêmico, da Universidade Federal do Acre, não possuo vínculo empregatício, estando portanto, liberado (a) por tempo integral para as atividades que o curso requer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claro que as informações contidas neste documento são verdadeiras e que o compromisso firmado neste documento será cumprido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 xml:space="preserve">Rio Branco-AC, ______ de _________________ de _________. 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>Assinatura do Candidato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60680" cy="42545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SAÚDE COLETIVA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EDITAL PROPEG Nº 23/</w:t>
      </w:r>
      <w:r>
        <w:rPr>
          <w:b/>
          <w:color w:val="000000"/>
          <w:sz w:val="24"/>
        </w:rPr>
        <w:t>/2019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bookmarkStart w:id="8" w:name="_Hlk488937311"/>
      <w:bookmarkEnd w:id="8"/>
      <w:r>
        <w:rPr>
          <w:b/>
          <w:sz w:val="24"/>
        </w:rPr>
        <w:t>PROCESSO SELETIVO PARA INGRESSO NO PROGRAMA DE PÓS-GRADUAÇÃO EM SAÚDE COLETIVA- CURSO DE DOUTORADO ACADÊMIC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  <w:bookmarkStart w:id="9" w:name="_Hlk488937311"/>
      <w:bookmarkStart w:id="10" w:name="_Hlk488937311"/>
      <w:bookmarkEnd w:id="10"/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ANEXO VI </w:t>
      </w:r>
      <w:r>
        <w:rPr>
          <w:i/>
          <w:sz w:val="24"/>
        </w:rPr>
        <w:t>(MODELO)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TIMBRE DA INSTITUIÇÃ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DECLARAÇÃO DE LIBERAÇÃO PELO EMPREGADOR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 xml:space="preserve">Declaramos nossa concordância que (a/o) servidor(a)  </w:t>
      </w:r>
      <w:r>
        <w:rPr>
          <w:sz w:val="24"/>
          <w:u w:val="single"/>
        </w:rPr>
        <w:t xml:space="preserve">                 </w:t>
      </w:r>
      <w:r>
        <w:rPr>
          <w:szCs w:val="20"/>
          <w:u w:val="single"/>
        </w:rPr>
        <w:t xml:space="preserve">(nome)                    </w:t>
      </w:r>
      <w:r>
        <w:rPr>
          <w:sz w:val="24"/>
        </w:rPr>
        <w:t xml:space="preserve">, que trabalha nesta Instituição em regime de ___ horas,  participe de todas as atividades do Curso de Doutorado  Acadêmico do Programa de Pós-Graduação em Saúde Coletiva da Universidade Federal do Acre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Para tanto, serão efetuadas as adequações necessárias no agendamento de seus compromissos institucionais, em seu local de trabalho, liberando-o (a) durante as atividades do referido Curso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claramos que as informações contidas neste documento são verdadeiras e que o compromisso firmado neste documento será cumprido.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Rio Branco-AC, ____ de ___________ de ______.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Assinatura e carimbo do empregador (ou nome por extenso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do empregador com RG e  CPF)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60680" cy="425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SAÚDE COLETIVA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EDITAL PROPEG Nº 23</w:t>
      </w:r>
      <w:r>
        <w:rPr>
          <w:b/>
          <w:color w:val="000000"/>
          <w:sz w:val="24"/>
        </w:rPr>
        <w:t>/2019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OCESSO SELETIVO PARA INGRESSO NO PROGRAMA DE PÓS-GRADUAÇÃO EM SAÚDE COLETIVA- CURSO DE DOUTORADO ACADÊMIC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ANEXO VII 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FICHA DE AVALIAÇÃO DO ANTEPROJETO DE TESE DE DOUTORADO 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ELO MEMBRO EXTERNO DA COMISSÃO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698"/>
        <w:gridCol w:w="622"/>
        <w:gridCol w:w="370"/>
        <w:gridCol w:w="3686"/>
      </w:tblGrid>
      <w:tr>
        <w:trPr>
          <w:trHeight w:val="633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Nº de inscrição do Candidato (a):                                                                                  </w:t>
            </w:r>
          </w:p>
        </w:tc>
      </w:tr>
      <w:tr>
        <w:trPr>
          <w:trHeight w:val="786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Titulo do Anteprojeto de Tese: </w:t>
            </w:r>
          </w:p>
        </w:tc>
      </w:tr>
      <w:tr>
        <w:trPr>
          <w:trHeight w:val="315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ÓPICOS AVALIADOS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ENTÁRIOS</w:t>
            </w:r>
          </w:p>
        </w:tc>
      </w:tr>
      <w:tr>
        <w:trPr>
          <w:trHeight w:val="31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1. Conhecimento do tem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2. Bibliografia:</w:t>
            </w:r>
            <w:r>
              <w:rPr>
                <w:bCs/>
                <w:sz w:val="24"/>
              </w:rPr>
              <w:t xml:space="preserve">  Suficiente (   )    Atualizada (   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63" w:hRule="atLeast"/>
        </w:trPr>
        <w:tc>
          <w:tcPr>
            <w:tcW w:w="5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Redação do anteprojet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Justificativ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Objetivo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Metodologi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Coleta de dado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Plano de Análise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Cronograma: Sim (   )   Não (   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Factibilidad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Relevância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Aplicabilidade para a saúd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a final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ome do Membro Externo da Comissão de Seleção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*Média aritmética dos tópicos avaliados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: ___/___/2019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inatura: _______________________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Myriad Roman">
    <w:altName w:val="Cambria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Cs w:val="24"/>
    </w:rPr>
  </w:style>
  <w:style w:type="character" w:styleId="RodapChar">
    <w:name w:val="Rodapé Char"/>
    <w:qFormat/>
    <w:rPr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Myriad Pro;Segoe UI"/>
      <w:b/>
      <w:bCs/>
      <w:i/>
      <w:iCs/>
      <w:color w:val="000000"/>
      <w:sz w:val="13"/>
      <w:szCs w:val="1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pt-BR" w:bidi="ar-SA" w:eastAsia="zh-CN"/>
    </w:rPr>
  </w:style>
  <w:style w:type="paragraph" w:styleId="Pa11">
    <w:name w:val="Pa11"/>
    <w:basedOn w:val="Default"/>
    <w:next w:val="Default"/>
    <w:qFormat/>
    <w:pPr>
      <w:spacing w:lineRule="atLeast" w:line="131"/>
    </w:pPr>
    <w:rPr>
      <w:rFonts w:ascii="Myriad Roman;Cambria" w:hAnsi="Myriad Roman;Cambria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6:00Z</dcterms:created>
  <dc:creator>Wagner de JP</dc:creator>
  <dc:description/>
  <cp:keywords/>
  <dc:language>en-US</dc:language>
  <cp:lastModifiedBy>UFAC</cp:lastModifiedBy>
  <cp:lastPrinted>2017-12-18T11:19:00Z</cp:lastPrinted>
  <dcterms:modified xsi:type="dcterms:W3CDTF">2019-08-16T17:09:00Z</dcterms:modified>
  <cp:revision>12</cp:revision>
  <dc:subject/>
  <dc:title>UNIVERSIDADE FEDERAL DO ACRE</dc:title>
</cp:coreProperties>
</file>