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065</wp:posOffset>
            </wp:positionH>
            <wp:positionV relativeFrom="paragraph">
              <wp:posOffset>-315595</wp:posOffset>
            </wp:positionV>
            <wp:extent cx="698500" cy="508000"/>
            <wp:effectExtent l="0" t="0" r="0" b="0"/>
            <wp:wrapSquare wrapText="left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Serviço Público Federal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Universidade Federal do Acre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ró-Reitoria de Pesquisa e Pós-Graduaçã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 xml:space="preserve">Processo Seletivo Simplificado, PROPEG N° 003/2011 para Seleção de Professor Visitante 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Área pleiteada: 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 de Nascimento: ___________ Filiação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PF: _________________________________ RG: 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idade: ______________________Estado: ________  Título de Eleitor 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: 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dereço Residêncial:: Rua/Av. _______________________________________________N°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P: ________________________________ Cidade: ___________________ Estado: 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e: __________________________ Telefone para  Recado: 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cupação Atual: ____________________________ Instituição: 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dereço Profissional: Rua/Av. ______________________________________________ N°: 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urso de Graduação: _______________________________ Ano de Conclusão: 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stituição de Ensino Superior: 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urso de Pós-Graduação: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estrado: 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ome do Orientador: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Instituição de Ensino Superior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utorado: 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ome do Orientador: 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stituição de Ensino Superior: 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utros: 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em requerer inscrição no Processo de Seleção de Professor Visitante conforme documentação anexa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A IMPORTANTE</w:t>
      </w:r>
      <w:r>
        <w:rPr>
          <w:sz w:val="20"/>
          <w:szCs w:val="20"/>
        </w:rPr>
        <w:t>: É imprescendível que esta solicitação seja acompanhada dos seguintes documentos, e entregue em envelope lacrado pelo candidat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ópia do Diploma de Doutor, válido em território nacional, na área em que deseja se candidatar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ópia de documentos de Identidad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ópia do </w:t>
      </w:r>
      <w:r>
        <w:rPr>
          <w:i/>
          <w:sz w:val="20"/>
          <w:szCs w:val="20"/>
        </w:rPr>
        <w:t xml:space="preserve">Curriculo Lattes, </w:t>
      </w:r>
      <w:r>
        <w:rPr>
          <w:sz w:val="20"/>
          <w:szCs w:val="20"/>
        </w:rPr>
        <w:t>acompanhado de documentação comprobatória;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__________________                           ___/___/___                          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Local                                                 Data                                                 Assinatura</w:t>
      </w:r>
    </w:p>
    <w:sectPr>
      <w:footerReference w:type="default" r:id="rId3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Universidade Federal do Acre</w:t>
    </w:r>
  </w:p>
  <w:p>
    <w:pPr>
      <w:pStyle w:val="SemEspaamento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Pró-Reitoria de Pesquisa e Pós-Graduação</w:t>
    </w:r>
  </w:p>
  <w:p>
    <w:pPr>
      <w:pStyle w:val="SemEspaamento"/>
      <w:jc w:val="center"/>
      <w:rPr/>
    </w:pPr>
    <w:r>
      <w:rPr>
        <w:sz w:val="20"/>
        <w:szCs w:val="20"/>
        <w:lang w:val="pt-BR"/>
      </w:rPr>
      <w:t>Rodovia BR 364, Km 04,  nº 6637 – Distrito industrial – 69915-900 – Rio Branco-AC</w:t>
    </w:r>
  </w:p>
  <w:p>
    <w:pPr>
      <w:pStyle w:val="SemEspaamento"/>
      <w:jc w:val="center"/>
      <w:rPr/>
    </w:pPr>
    <w:r>
      <w:rPr>
        <w:sz w:val="20"/>
        <w:szCs w:val="20"/>
        <w:lang w:val="pt-BR"/>
      </w:rPr>
      <w:t>Telefax: (0XX) 68 3229 2647  E-mail: propeg_ufac@hot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pt-PT"/>
    </w:rPr>
  </w:style>
  <w:style w:type="character" w:styleId="RodapChar">
    <w:name w:val="Rodapé Char"/>
    <w:qFormat/>
    <w:rPr>
      <w:sz w:val="22"/>
      <w:szCs w:val="22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9:00Z</dcterms:created>
  <dc:creator>PROPEG-1</dc:creator>
  <dc:description/>
  <cp:keywords/>
  <dc:language>en-US</dc:language>
  <cp:lastModifiedBy>PROPEG</cp:lastModifiedBy>
  <cp:lastPrinted>2011-08-16T09:24:00Z</cp:lastPrinted>
  <dcterms:modified xsi:type="dcterms:W3CDTF">2012-04-02T13:49:00Z</dcterms:modified>
  <cp:revision>2</cp:revision>
  <dc:subject/>
  <dc:title/>
</cp:coreProperties>
</file>