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UNIVERSIDADE FEDERAL DO ACRE</w:t>
      </w:r>
    </w:p>
    <w:p>
      <w:pPr>
        <w:pStyle w:val="Header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PRÓ-REITORIA DE PESQUISA E PÓS-GRADUAÇÃO</w:t>
      </w:r>
    </w:p>
    <w:p>
      <w:pPr>
        <w:pStyle w:val="Header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DIRETORIA DE PESQUISA</w:t>
      </w:r>
    </w:p>
    <w:p>
      <w:pPr>
        <w:pStyle w:val="Header"/>
        <w:spacing w:lineRule="auto" w:line="240"/>
        <w:ind w:hanging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spacing w:lineRule="auto" w:line="240"/>
        <w:ind w:hanging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NEXO I – Formulário de Solicitação de Apoio à Divulgação do Resultado das Pesquisas em Eventos Científicas Nacionais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Nome do Solicit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Titul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CP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Siap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Link do Currículo Lat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Unidade/Centr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Bookman Old Style" w:hAnsi="Bookman Old Style" w:cs="Courier New"/>
                <w:b/>
                <w:b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Grupo de Pesquisa ao qual está vincul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Projeto Institucional ao qual a o resultado a ser divulgado está vincul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Título do Trabalho a Ser Divulg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Justificativa/Importância do Trabalho a ser Divulg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ind w:left="34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Tipo de Evento em que o trabalho será divulg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Local e data do evento em que o trabalho será divulg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Data das Passagens Aére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Quantidade de Diári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Observaçõ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_________________ - Acre, ______/______/2014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________________________</w:t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Pesquisador (Solicitante)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240"/>
        <w:ind w:hanging="0"/>
        <w:jc w:val="lef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NEXO II – Formulário de Concessão de Passagens e Diárias</w:t>
      </w:r>
    </w:p>
    <w:p>
      <w:pPr>
        <w:pStyle w:val="Normal"/>
        <w:jc w:val="center"/>
        <w:rPr/>
      </w:pPr>
      <w:r>
        <w:rPr/>
      </w:r>
    </w:p>
    <w:tbl>
      <w:tblPr>
        <w:tblW w:w="10702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3330"/>
      </w:tblGrid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9210</wp:posOffset>
                  </wp:positionV>
                  <wp:extent cx="683895" cy="575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62475" b="55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 nº 23107.            /2014-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ina nº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rica 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INDIVIDUAL DE CONCESSÃO DE PASSAGENS 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851"/>
        <w:gridCol w:w="2338"/>
        <w:gridCol w:w="166"/>
        <w:gridCol w:w="160"/>
        <w:gridCol w:w="410"/>
        <w:gridCol w:w="567"/>
        <w:gridCol w:w="4181"/>
      </w:tblGrid>
      <w:tr>
        <w:trPr>
          <w:trHeight w:val="26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- BENEFICIÁRIO: 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Servidor        (  )Colaborador Eventual        (  )Convidado        ( )Assessoramento Especial</w:t>
            </w:r>
          </w:p>
        </w:tc>
      </w:tr>
      <w:tr>
        <w:trPr>
          <w:trHeight w:val="90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/Órgã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issão: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cal de trabalho: </w:t>
            </w:r>
          </w:p>
        </w:tc>
      </w:tr>
      <w:tr>
        <w:trPr>
          <w:trHeight w:val="212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G: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2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 mó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 fix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ênci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 Bancári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</w:tc>
      </w:tr>
      <w:tr>
        <w:trPr>
          <w:trHeight w:val="65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utras observações: </w:t>
            </w:r>
          </w:p>
        </w:tc>
      </w:tr>
      <w:tr>
        <w:trPr>
          <w:trHeight w:val="28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- MOTIVO DA VIAGEM:</w:t>
            </w:r>
          </w:p>
        </w:tc>
      </w:tr>
      <w:tr>
        <w:trPr>
          <w:trHeight w:val="73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io de Transporte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(  ) Terr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) Aéreo</w:t>
            </w:r>
          </w:p>
        </w:tc>
      </w:tr>
      <w:tr>
        <w:trPr>
          <w:trHeight w:val="280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racterística da viagem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 )Nacion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 ) Internacional     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) Com diária(s)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) Sem diária(s)</w:t>
            </w:r>
          </w:p>
        </w:tc>
      </w:tr>
      <w:tr>
        <w:trPr>
          <w:trHeight w:val="30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- BILHETE DE PASSAGEM:</w:t>
            </w:r>
          </w:p>
        </w:tc>
      </w:tr>
      <w:tr>
        <w:trPr>
          <w:trHeight w:val="28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e Horári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a –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 de chegada:</w:t>
            </w:r>
          </w:p>
        </w:tc>
      </w:tr>
      <w:tr>
        <w:trPr>
          <w:trHeight w:val="12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ta –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 de saída:</w:t>
            </w:r>
          </w:p>
        </w:tc>
      </w:tr>
      <w:tr>
        <w:trPr>
          <w:trHeight w:val="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chos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. Reserva/Localizador: </w:t>
            </w:r>
          </w:p>
        </w:tc>
      </w:tr>
      <w:tr>
        <w:trPr>
          <w:trHeight w:val="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. Reserva/Localizador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</w:tr>
      <w:tr>
        <w:trPr>
          <w:trHeight w:val="46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da Passage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- ASSINATURA DO SOLICITANTE:</w:t>
            </w:r>
          </w:p>
        </w:tc>
      </w:tr>
      <w:tr>
        <w:trPr>
          <w:trHeight w:val="1514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o Branco, Acre,   de             2014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rimbo e assinatura ou nome completo por exten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2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– AUTORIZAÇÃO DO CHEFE DA UNIDADE ADMINISTRATIVA:</w:t>
            </w:r>
          </w:p>
        </w:tc>
      </w:tr>
      <w:tr>
        <w:trPr>
          <w:trHeight w:val="1046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io Branco, Acre,   de            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Carimbo e assinatura ou nome completo por extens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5" w:right="0" w:hanging="0"/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t">
    <w:name w:val="st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eastAsia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360"/>
      <w:ind w:firstLine="709"/>
      <w:jc w:val="both"/>
    </w:pPr>
    <w:rPr>
      <w:rFonts w:eastAsia="Calibri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8:00Z</dcterms:created>
  <dc:creator>Coordenadoria de Modernizacao</dc:creator>
  <dc:description/>
  <dc:language>en-US</dc:language>
  <cp:lastModifiedBy>Usuario</cp:lastModifiedBy>
  <cp:lastPrinted>2014-03-10T10:48:00Z</cp:lastPrinted>
  <dcterms:modified xsi:type="dcterms:W3CDTF">2014-05-23T13:38:00Z</dcterms:modified>
  <cp:revision>2</cp:revision>
  <dc:subject/>
  <dc:title/>
</cp:coreProperties>
</file>