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 Corrente no </w:t>
      </w:r>
      <w:r>
        <w:rPr>
          <w:rFonts w:cs="Arial" w:ascii="Arial" w:hAnsi="Arial"/>
          <w:b/>
          <w:sz w:val="20"/>
          <w:szCs w:val="20"/>
        </w:rPr>
        <w:t>Banco do Brasil</w:t>
      </w:r>
      <w:r>
        <w:rPr>
          <w:rFonts w:cs="Arial" w:ascii="Arial" w:hAnsi="Arial"/>
          <w:sz w:val="20"/>
          <w:szCs w:val="20"/>
        </w:rPr>
        <w:t xml:space="preserve">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ordenação de Aperfeiçoamento de Pessoal de Nível Superior – CAPES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rogramas e Bolsas no País – DPB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Desenvolvimento Setorial e Institucional – CGSI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gramas de Qualificação de Quadros Docentes – CQ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nº 140, de 02 de outubro de 2013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Programa de Formação Doutoral Docente – Novo Prodoutoral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o de compromisso do(a) bolsista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, eu, ______________________, brasileiro(a), residente e domiciliado(a) em _____________________, CPF nº ____________________, tendo em vista meu afastamento para a realização do curso de doutorado em ___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dicar-me integralmente ao desenvolvimento do meu projeto de pós-graduação, no período em que estiver afastado(a)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provar desempenho acadêmico consoante às normas definidas pela IES de destino, para o curso de pós-graduação que realiz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, à Pró-Reitoria de Pesquisa e Pós-Graduação da minha Instituição d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igem, informações fidedignas sobre bolsas de formação que recebi anteriorment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cluir o curso de pós-graduação a que me propus, culminando com a defesa de tes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ar ciência imediata à IES, no caso de haver alteração de dados, que me impossibilite fazer jus ao benefíci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ceitar e submeter-me ao regulamento do programa Novo Prodoutoral (Portaria nº 140, de 02 de outubro de 2013).</w:t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(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Pró-Reitor(a) de Pós-Graduação da IFES de ori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2:00Z</dcterms:created>
  <dc:creator>propeg ufac</dc:creator>
  <dc:description/>
  <dc:language>en-US</dc:language>
  <cp:lastModifiedBy>UFAC</cp:lastModifiedBy>
  <dcterms:modified xsi:type="dcterms:W3CDTF">2016-05-03T19:02:00Z</dcterms:modified>
  <cp:revision>2</cp:revision>
  <dc:subject/>
  <dc:title/>
</cp:coreProperties>
</file>