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andidato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umento de Identificação: __________________ Órgão Expedidor: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de Ensino Superior: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pação Atual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rincipal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lternativo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 (com DDD) :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douro:____________________________________________________Nº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: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__________________________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u, candidato acima identificado, venho requerer inscrição no Processo de Seleção ao Programa de Pós-Graduação em Agronomia/Produção Vegetal, em nível de Doutorado, para o que anexo a documentação solicita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ópia do diploma de graduação ou documento comprobatório de conclus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Cópia do diploma de mestrado ou documento comprobatório de previsão de conclusão de curso até a data limite de matrícula do primeiro semestre de 2014 do calendário acadêmico da UFA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urrículo </w:t>
      </w:r>
      <w:r>
        <w:rPr>
          <w:rFonts w:cs="Arial" w:ascii="Arial" w:hAnsi="Arial"/>
          <w:b/>
          <w:sz w:val="22"/>
          <w:szCs w:val="22"/>
        </w:rPr>
        <w:t xml:space="preserve">Lattes </w:t>
      </w:r>
      <w:r>
        <w:rPr>
          <w:rFonts w:cs="Arial" w:ascii="Arial" w:hAnsi="Arial"/>
          <w:sz w:val="22"/>
          <w:szCs w:val="22"/>
        </w:rPr>
        <w:t>comprovado, conforme ficha de avaliação da prova de títulos (Anexo IV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ópia do Registro Geral (RG) ou documento equivalente, para candidatos estrang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ópia do Cadastro de Pessoa Física (CPF) (somente para brasileir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ópia do Título de Eleitor com comprovante de votação ou justificativa da última eleição (somente para brasileiros)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Documentos comprobatórios para os candidatos com defici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Cópia do Certificado de Reservista (somente para brasileiros do sexo masculino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Fotos 3x4 (duas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Termo de compromi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claro ainda ciência das normas deste Edital e de que a minha aprovação no Exame de Seleção não implica na concessão automática de bolsa de estu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"/>
        <w:gridCol w:w="2600"/>
        <w:gridCol w:w="180"/>
        <w:gridCol w:w="291"/>
        <w:gridCol w:w="2329"/>
        <w:gridCol w:w="257"/>
        <w:gridCol w:w="214"/>
        <w:gridCol w:w="2815"/>
        <w:gridCol w:w="142"/>
      </w:tblGrid>
      <w:tr>
        <w:trPr/>
        <w:tc>
          <w:tcPr>
            <w:tcW w:w="243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17" w:top="2115" w:footer="1417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claro para os devidos fins que me comprometo a ter dedicação exclusiva ao Curso de Doutorado do Programa de Pós-Graduação em Agronomia/Produção Vegetal, em tempo integral, e reconheço que devo cumprir as exigências regulamentares do programa de Pós-graduação em Agronomia/Produção Vegetal, conforme Regimento Geral dos Programas de Pós-Graduação da UFAC e Regulamento do Programa de Pós-graduação em Agronomia/Produção Vegetal, disponível na internet no endereço http://www.ufac.br, ao qual declaro plena ciência, para todos os efeitos, deveres e dir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2475"/>
        <w:gridCol w:w="273"/>
        <w:gridCol w:w="227"/>
        <w:gridCol w:w="2991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PONTUAÇÃO NA PROVA DE TÍTU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 títulos deverão ser relacionados pelo candidato na ficha de pontuação apresentada no Quadro 3 sendo de sua exclusiva responsabilidade a correta descrição do título bem como a pontuação atribuída a cada títu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aberá a Comissão de Seleção conferir cada título atribuído pelo candidato com o respectivo item e pontuação correspondente, atribuindo a devida pontuação conforme o Quadro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ções para o preenchimen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) cada título deve ser mencionado apenas uma vez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) títulos enquadrados incorretamente ou sem a devida comprovação serão desconsiderad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) todo título listado deve receber a mesma numeração usada para sua descrição. O uso de numeração distinta na descrição e na comprovação, implicará no enquadramento errado do título e na subtração de seu val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) os campos sombreados são de preenchimento exclusivo da Comissão de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informar, com base no somatório dos pontos de cada título, a pontuação final que considera ter nesta etapa do processo seletiv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3 - Ficha de pontuação na prova de títulos.</w:t>
      </w:r>
    </w:p>
    <w:tbl>
      <w:tblPr>
        <w:tblW w:w="1019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32"/>
        <w:gridCol w:w="1276"/>
        <w:gridCol w:w="1276"/>
        <w:gridCol w:w="1275"/>
        <w:gridCol w:w="1139"/>
      </w:tblGrid>
      <w:tr>
        <w:trPr>
          <w:trHeight w:val="1051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I+ArialNarrow;Arial Narrow" w:cs="Arial"/>
                <w:b/>
                <w:b/>
                <w:bCs/>
              </w:rPr>
            </w:pPr>
            <w:r>
              <w:rPr>
                <w:rFonts w:eastAsia="EEKKKI+ArialNarrow;Arial Narrow" w:cs="Arial" w:ascii="Arial" w:hAnsi="Arial"/>
                <w:b/>
                <w:bCs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EEKKKI+ArialNarrow;Arial Narrow" w:cs="Arial"/>
                <w:b/>
                <w:b/>
                <w:bCs/>
              </w:rPr>
            </w:pPr>
            <w:r>
              <w:rPr>
                <w:rFonts w:eastAsia="EEKKKI+ArialNarrow;Arial Narrow" w:cs="Arial" w:ascii="Arial" w:hAnsi="Arial"/>
                <w:b/>
                <w:bCs/>
              </w:rPr>
              <w:t>Pontuação máxima po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EEKKKI+ArialNarrow;Arial Narrow" w:cs="Arial"/>
                <w:b/>
                <w:b/>
                <w:bCs/>
              </w:rPr>
            </w:pPr>
            <w:r>
              <w:rPr>
                <w:rFonts w:eastAsia="EEKKKI+ArialNarrow;Arial Narrow" w:cs="Arial" w:ascii="Arial" w:hAnsi="Arial"/>
                <w:b/>
                <w:bCs/>
              </w:rPr>
              <w:t>Pontuação de cada t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EEKKKI+ArialNarrow;Arial Narrow" w:cs="Arial"/>
                <w:b/>
                <w:b/>
                <w:bCs/>
              </w:rPr>
            </w:pPr>
            <w:r>
              <w:rPr>
                <w:rFonts w:eastAsia="EEKKKI+ArialNarrow;Arial Narrow" w:cs="Arial" w:ascii="Arial" w:hAnsi="Arial"/>
                <w:b/>
                <w:bCs/>
              </w:rPr>
              <w:t>Pontuação do candid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EEKKKI+ArialNarrow;Arial Narrow" w:cs="Arial"/>
                <w:b/>
                <w:b/>
                <w:bCs/>
              </w:rPr>
            </w:pPr>
            <w:r>
              <w:rPr>
                <w:rFonts w:eastAsia="EEKKKI+ArialNarrow;Arial Narrow" w:cs="Arial" w:ascii="Arial" w:hAnsi="Arial"/>
                <w:b/>
                <w:bCs/>
              </w:rPr>
              <w:t>Comissão de seleção</w:t>
            </w:r>
          </w:p>
        </w:tc>
      </w:tr>
      <w:tr>
        <w:trPr>
          <w:trHeight w:val="340" w:hRule="exac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cs="Arial" w:ascii="Arial" w:hAnsi="Arial"/>
                <w:b/>
                <w:bCs/>
              </w:rPr>
              <w:t>Atuação profissional</w:t>
            </w:r>
          </w:p>
        </w:tc>
      </w:tr>
      <w:tr>
        <w:trPr>
          <w:trHeight w:val="939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 xml:space="preserve">Experiência na Docência Superior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(cada 60h aula equivale a pontuação de 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EEKKKK+ArialNarrow;Arial Narrow" w:cs="Arial" w:ascii="Arial" w:hAnsi="Arial"/>
              </w:rPr>
              <w:t xml:space="preserve">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  <w:b/>
                <w:b/>
              </w:rPr>
            </w:pPr>
            <w:r>
              <w:rPr>
                <w:rFonts w:eastAsia="EEKKKK+ArialNarrow;Arial Narrow" w:cs="Arial" w:ascii="Arial" w:hAnsi="Arial"/>
                <w:b/>
              </w:rPr>
              <w:t>Autoria em public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  <w:b/>
                <w:b/>
              </w:rPr>
            </w:pPr>
            <w:r>
              <w:rPr>
                <w:rFonts w:eastAsia="EEKKKK+ArialNarrow;Arial Narrow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685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Resumos expandidos em anais como </w:t>
            </w:r>
            <w:r>
              <w:rPr>
                <w:rFonts w:eastAsia="EEKKKK+ArialNarrow;Arial Narrow" w:cs="Arial"/>
                <w:sz w:val="20"/>
                <w:u w:val="single"/>
              </w:rPr>
              <w:t>co-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38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Resumos expandidos em anais como </w:t>
            </w:r>
            <w:r>
              <w:rPr>
                <w:rFonts w:eastAsia="EEKKKK+ArialNarrow;Arial Narrow" w:cs="Arial"/>
                <w:sz w:val="20"/>
                <w:u w:val="single"/>
              </w:rPr>
              <w:t>1º 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51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Artigo científico em Periódicos (B1, A2, A1) como </w:t>
            </w:r>
            <w:r>
              <w:rPr>
                <w:rFonts w:eastAsia="EEKKKK+ArialNarrow;Arial Narrow" w:cs="Arial"/>
                <w:sz w:val="20"/>
                <w:u w:val="single"/>
              </w:rPr>
              <w:t>co-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34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Artigo científico em Periódicos (B5 a B2) como </w:t>
            </w:r>
            <w:r>
              <w:rPr>
                <w:rFonts w:eastAsia="EEKKKK+ArialNarrow;Arial Narrow" w:cs="Arial"/>
                <w:sz w:val="20"/>
                <w:u w:val="single"/>
              </w:rPr>
              <w:t>co-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4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Artigo científico em Periódicos (B1, A2, A1) como </w:t>
            </w:r>
            <w:r>
              <w:rPr>
                <w:rFonts w:eastAsia="EEKKKK+ArialNarrow;Arial Narrow" w:cs="Arial"/>
                <w:sz w:val="20"/>
                <w:u w:val="single"/>
              </w:rPr>
              <w:t>1º 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44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autoSpaceDE w:val="false"/>
              <w:snapToGrid w:val="false"/>
              <w:spacing w:before="100" w:after="100"/>
              <w:rPr>
                <w:rFonts w:eastAsia="EEKKKK+ArialNarrow;Arial Narrow" w:cs="Arial"/>
                <w:sz w:val="20"/>
              </w:rPr>
            </w:pPr>
            <w:r>
              <w:rPr>
                <w:rFonts w:eastAsia="EEKKKK+ArialNarrow;Arial Narrow" w:cs="Arial"/>
                <w:sz w:val="20"/>
              </w:rPr>
              <w:t xml:space="preserve">Artigo científico em Periódicos (B5 a B2) como </w:t>
            </w:r>
            <w:r>
              <w:rPr>
                <w:rFonts w:eastAsia="EEKKKK+ArialNarrow;Arial Narrow" w:cs="Arial"/>
                <w:sz w:val="20"/>
                <w:u w:val="single"/>
              </w:rPr>
              <w:t>1º 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743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Livro ou capítulo de livro técnico científico, somente com a comprovação do ISBN da ob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EEKKKK+ArialNarrow;Arial Narrow" w:cs="Arial" w:ascii="Arial" w:hAnsi="Arial"/>
              </w:rPr>
              <w:t xml:space="preserve">Apresentação oral de trabalhos em eventos científi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EEKKKK+ArialNarrow;Arial Narrow" w:cs="Arial"/>
              </w:rPr>
            </w:pPr>
            <w:r>
              <w:rPr>
                <w:rFonts w:eastAsia="EEKKKK+ArialNarrow;Arial Narrow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2475"/>
        <w:gridCol w:w="273"/>
        <w:gridCol w:w="227"/>
        <w:gridCol w:w="2991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ÇÃO DE LIBERAÇÃO PELO EMPREGAD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, CPF _____________, declaro para os devidos fins que, em caso de aprovação no Processo Seletivo para o Programa de Pós-Graduação em Agronomia/Produção Vegetal, em nível de doutorado, o candidato ______________________________________, funcionário deste estabelecimento _____________________________________  (nome do estabelecimento / empresa), em regime de ____________________, ficará liberado por tempo integral de suas atividades profissionais durante o período necessário para o cumprimento das exigências necessárias para a conclusão do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s informações contidas neste documento são verdadeiras e que o compromisso firmado neste documento será cumpr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"/>
        <w:gridCol w:w="2762"/>
        <w:gridCol w:w="191"/>
        <w:gridCol w:w="309"/>
        <w:gridCol w:w="2475"/>
        <w:gridCol w:w="273"/>
        <w:gridCol w:w="227"/>
        <w:gridCol w:w="2991"/>
        <w:gridCol w:w="151"/>
      </w:tblGrid>
      <w:tr>
        <w:trPr/>
        <w:tc>
          <w:tcPr>
            <w:tcW w:w="25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g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  <w:font w:name="Univers Condensed">
    <w:charset w:val="00"/>
    <w:family w:val="swiss"/>
    <w:pitch w:val="variable"/>
  </w:font>
  <w:font w:name="EEKKKK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1"/>
    </w:tblGrid>
    <w:tr>
      <w:trPr/>
      <w:tc>
        <w:tcPr>
          <w:tcW w:w="9071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591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Produção Vegeta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ampus Universitário, Bloco da Pós-Graduação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R 364, Km 04 - Distrito Industrial - 69920-900 - Rio Branco-AC Tel. (0XX) 68 3901-2670 / Fax (0XX) 68 3229-124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ppg.producaovegetal.ufac@gmail.com</w:t>
          </w:r>
        </w:p>
      </w:tc>
    </w:tr>
  </w:tbl>
  <w:p>
    <w:pPr>
      <w:pStyle w:val="Normal"/>
      <w:tabs>
        <w:tab w:val="clear" w:pos="709"/>
        <w:tab w:val="left" w:pos="591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26670</wp:posOffset>
          </wp:positionV>
          <wp:extent cx="41910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 xml:space="preserve">UNIVERSIDADE FEDERAL DO </w:t>
    </w:r>
    <w:r>
      <w:rPr>
        <w:rFonts w:cs="Arial" w:ascii="Arial" w:hAnsi="Arial"/>
        <w:b/>
        <w:bCs/>
        <w:sz w:val="28"/>
        <w:szCs w:val="52"/>
      </w:rPr>
      <w:t>ACRE</w:t>
    </w:r>
  </w:p>
  <w:p>
    <w:pPr>
      <w:pStyle w:val="Heading9"/>
      <w:tabs>
        <w:tab w:val="clear" w:pos="709"/>
        <w:tab w:val="left" w:pos="0" w:leader="none"/>
      </w:tabs>
      <w:ind w:left="0" w:right="0" w:hanging="0"/>
      <w:rPr>
        <w:rFonts w:ascii="Arial" w:hAnsi="Arial" w:cs="Arial"/>
      </w:rPr>
    </w:pPr>
    <w:r>
      <w:rPr>
        <w:rFonts w:cs="Arial" w:ascii="Arial" w:hAnsi="Arial"/>
      </w:rPr>
      <w:t>PRÓ-REITORIA DE PESQUISA E PÓS-GRADUAÇÃO</w:t>
    </w:r>
  </w:p>
  <w:p>
    <w:pPr>
      <w:pStyle w:val="Normal"/>
      <w:jc w:val="center"/>
      <w:rPr>
        <w:sz w:val="22"/>
      </w:rPr>
    </w:pPr>
    <w:r>
      <w:rPr>
        <w:sz w:val="22"/>
      </w:rPr>
      <w:t>PROGRAMA DE PÓS-GRADUAÇÃO EM AGRONOMIA/PRODUÇÃO VEGETAL</w:t>
    </w:r>
  </w:p>
  <w:p>
    <w:pPr>
      <w:pStyle w:val="Header"/>
      <w:tabs>
        <w:tab w:val="clear" w:pos="4419"/>
        <w:tab w:val="clear" w:pos="8838"/>
      </w:tabs>
      <w:spacing w:lineRule="exact" w:line="2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right"/>
      <w:outlineLvl w:val="0"/>
    </w:pPr>
    <w:rPr>
      <w:rFonts w:ascii="New York;Times New Roman" w:hAnsi="New York;Times New Roman" w:cs="New York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New York;Times New Roman" w:hAnsi="New York;Times New Roman" w:cs="New York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610" w:leader="none"/>
      </w:tabs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610" w:leader="none"/>
      </w:tabs>
      <w:ind w:left="90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4"/>
      <w:szCs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Univers;Univers (W1)" w:hAnsi="Univers;Univers (W1)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Univers Condensed" w:hAnsi="Univers Condensed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Univers Condensed" w:hAnsi="Univers Condense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nivers;Univers (W1)" w:hAnsi="Univers;Univers (W1)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1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1425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1">
    <w:name w:val="Recuo de corpo de texto 21"/>
    <w:basedOn w:val="Normal"/>
    <w:qFormat/>
    <w:pPr>
      <w:ind w:left="0" w:right="0" w:firstLine="825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EEKKKK+ArialNarrow;Arial Narrow" w:hAnsi="EEKKKK+ArialNarrow;Arial Narrow" w:eastAsia="EEKKKK+ArialNarrow;Arial Narrow" w:cs="EEKKKK+ArialNarrow;Arial Narrow"/>
      <w:color w:val="000000"/>
      <w:sz w:val="24"/>
      <w:szCs w:val="24"/>
      <w:lang w:val="pt-BR" w:bidi="zxx"/>
    </w:rPr>
  </w:style>
  <w:style w:type="paragraph" w:styleId="Recuodecorpodetexto1">
    <w:name w:val="Recuo de corpo de texto1"/>
    <w:basedOn w:val="Default"/>
    <w:next w:val="Default"/>
    <w:qFormat/>
    <w:pPr>
      <w:jc w:val="left"/>
    </w:pPr>
    <w:rPr>
      <w:rFonts w:ascii="Univers;Univers (W1)" w:hAnsi="Univers;Univers (W1)" w:eastAsia="Arial Unicode MS" w:cs="Tahoma"/>
      <w:color w:val="auto"/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5:00Z</dcterms:created>
  <dc:creator>Mestrado em Ecologia e Manejo de Recursos Naturais</dc:creator>
  <dc:description/>
  <cp:keywords>UFAC mestrado agronomia Embrapa</cp:keywords>
  <dc:language>en-US</dc:language>
  <cp:lastModifiedBy>Usuario</cp:lastModifiedBy>
  <cp:lastPrinted>2012-08-28T13:56:00Z</cp:lastPrinted>
  <dcterms:modified xsi:type="dcterms:W3CDTF">2013-11-07T19:42:00Z</dcterms:modified>
  <cp:revision>4</cp:revision>
  <dc:subject>Edital de Seleção</dc:subject>
  <dc:title>EDITAL CPGA_PV 2008</dc:title>
</cp:coreProperties>
</file>