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NIVERSIDADE FEDERAL DO ACRE</w:t>
      </w:r>
    </w:p>
    <w:p>
      <w:pPr>
        <w:pStyle w:val="Heade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Ó-REITORIA DE PESQUISA E PÓS-GRADUAÇÃO</w:t>
      </w:r>
    </w:p>
    <w:p>
      <w:pPr>
        <w:pStyle w:val="Heade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RETORIA DE PESQUISA</w:t>
      </w:r>
    </w:p>
    <w:p>
      <w:pPr>
        <w:pStyle w:val="Header"/>
        <w:spacing w:lineRule="auto" w:line="240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spacing w:lineRule="auto" w:line="240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 I – Formulário de Solicitação de Apoio à Divulgação do Resultado das Pesquisas em Eventos Científicas Nacionais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8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Viag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                 (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onal             (   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Solicitant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çã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p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 do Currículo Latt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/Centr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de Pesquisa ao qual está vinculad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 Institucional ao qual a o resultado a ser divulgado está vinculad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Trabalho a Ser Divulgad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/Importância do Trabalho a ser Divulgad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Evento em que o trabalho será divulgad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e data do evento em que o trabalho será divulgad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s Passagens Aérea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 de Diária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õ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 - Acre, ______/______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squisador (Solicit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auto" w:line="240"/>
        <w:ind w:hanging="0"/>
        <w:jc w:val="left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ANEXO II – Formulário de Concessão de Passagens e Diárias</w:t>
      </w:r>
    </w:p>
    <w:p>
      <w:pPr>
        <w:pStyle w:val="Normal"/>
        <w:jc w:val="center"/>
        <w:rPr/>
      </w:pPr>
      <w:r>
        <w:rPr/>
      </w:r>
    </w:p>
    <w:tbl>
      <w:tblPr>
        <w:tblW w:w="10702" w:type="dxa"/>
        <w:jc w:val="left"/>
        <w:tblInd w:w="-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37"/>
        <w:gridCol w:w="3330"/>
      </w:tblGrid>
      <w:tr>
        <w:trPr>
          <w:trHeight w:val="9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29210</wp:posOffset>
                  </wp:positionV>
                  <wp:extent cx="683895" cy="575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5" r="62475" b="55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DADE FEDERAL DO AC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Processo nº 23107.            /2015-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gina nº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brica 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TA INDIVIDUAL DE CONCESSÃO DE PASSAGENS E DIÁ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50"/>
        <w:gridCol w:w="851"/>
        <w:gridCol w:w="2338"/>
        <w:gridCol w:w="166"/>
        <w:gridCol w:w="160"/>
        <w:gridCol w:w="410"/>
        <w:gridCol w:w="567"/>
        <w:gridCol w:w="4181"/>
      </w:tblGrid>
      <w:tr>
        <w:trPr>
          <w:trHeight w:val="26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- BENEFICIÁRIO: </w:t>
            </w:r>
          </w:p>
        </w:tc>
      </w:tr>
      <w:tr>
        <w:trPr>
          <w:trHeight w:val="26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Servidor        (  )Colaborador Eventual        (  )Convidado        ( )Assessoramento Especial</w:t>
            </w:r>
          </w:p>
        </w:tc>
      </w:tr>
      <w:tr>
        <w:trPr>
          <w:trHeight w:val="90" w:hRule="atLeast"/>
        </w:trPr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rícula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212" w:hRule="atLeast"/>
        </w:trPr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/Órgão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212" w:hRule="atLeast"/>
        </w:trPr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fissão: 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ocal de trabalho: </w:t>
            </w:r>
          </w:p>
        </w:tc>
      </w:tr>
      <w:tr>
        <w:trPr>
          <w:trHeight w:val="212" w:hRule="atLeast"/>
        </w:trPr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G: 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22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e mó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 fixo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o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ência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 Bancária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32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</w:p>
        </w:tc>
      </w:tr>
      <w:tr>
        <w:trPr>
          <w:trHeight w:val="651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utras observações: </w:t>
            </w:r>
          </w:p>
        </w:tc>
      </w:tr>
      <w:tr>
        <w:trPr>
          <w:trHeight w:val="28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- MOTIVO DA VIAGEM:</w:t>
            </w:r>
          </w:p>
        </w:tc>
      </w:tr>
      <w:tr>
        <w:trPr>
          <w:trHeight w:val="738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io de Transporte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(  ) Terr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) Aéreo</w:t>
            </w:r>
          </w:p>
        </w:tc>
      </w:tr>
      <w:tr>
        <w:trPr>
          <w:trHeight w:val="280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aracterística da viagem: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  )Naciona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  ) Internacional     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   ) Com diária(s)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) Sem diária(s)</w:t>
            </w:r>
          </w:p>
        </w:tc>
      </w:tr>
      <w:tr>
        <w:trPr>
          <w:trHeight w:val="308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- BILHETE DE PASSAGEM:</w:t>
            </w:r>
          </w:p>
        </w:tc>
      </w:tr>
      <w:tr>
        <w:trPr>
          <w:trHeight w:val="28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a e Horári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a –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ário de chegada:</w:t>
            </w:r>
          </w:p>
        </w:tc>
      </w:tr>
      <w:tr>
        <w:trPr>
          <w:trHeight w:val="12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olta –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ário de saída:</w:t>
            </w:r>
          </w:p>
        </w:tc>
      </w:tr>
      <w:tr>
        <w:trPr>
          <w:trHeight w:val="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chos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ód. Reserva/Localizador: </w:t>
            </w:r>
          </w:p>
        </w:tc>
      </w:tr>
      <w:tr>
        <w:trPr>
          <w:trHeight w:val="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ód. Reserva/Localizador: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</w:p>
        </w:tc>
      </w:tr>
      <w:tr>
        <w:trPr>
          <w:trHeight w:val="469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da Passagem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33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- ASSINATURA DO SOLICITANTE:</w:t>
            </w:r>
          </w:p>
        </w:tc>
      </w:tr>
      <w:tr>
        <w:trPr>
          <w:trHeight w:val="1514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o Branco, Acre,             de                  2015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rimbo e assinatura ou nome completo por extens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29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– AUTORIZAÇÃO DO CHEFE DA UNIDADE ADMINISTRATIVA:</w:t>
            </w:r>
          </w:p>
        </w:tc>
      </w:tr>
      <w:tr>
        <w:trPr>
          <w:trHeight w:val="1046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io Branco, Acre,           de                 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(Carimbo e assinatura ou nome completo por extenso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ind w:left="1152" w:hanging="115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6"/>
        <w:ind w:left="1152" w:hanging="115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6"/>
        <w:ind w:left="1152" w:hanging="115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EXO I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IDENTIFICAÇÃO DO SERVIDOR</w:t>
            </w:r>
          </w:p>
        </w:tc>
      </w:tr>
      <w:tr>
        <w:trPr>
          <w:trHeight w:val="151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ome: 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rícula SIAPE:_____________________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rgo:_______________________________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entro:_______________________________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IDENTIFICAÇÃO DO AFASTAMENTO</w:t>
            </w:r>
          </w:p>
        </w:tc>
      </w:tr>
      <w:tr>
        <w:trPr>
          <w:trHeight w:val="222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º da Portaria de Autorização do Afastamento:</w:t>
            </w:r>
          </w:p>
          <w:p>
            <w:pPr>
              <w:pStyle w:val="Western"/>
              <w:spacing w:before="62" w:after="6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Western"/>
              <w:spacing w:before="62" w:after="6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a da Publicação no DOU: : _____/_____/____</w:t>
            </w:r>
          </w:p>
          <w:p>
            <w:pPr>
              <w:pStyle w:val="Western"/>
              <w:suppressAutoHyphens w:val="false"/>
              <w:spacing w:before="280" w:after="11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ício: _____/_____/____ Término: _____/_____/_____ Tipo de ônus: __________________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DESCRIÇÃO DAS ATIVIDADES DESENVOLVIDAS E CONTRIBUIÇÕES NO EIXO DA PESQUISA E PÓS-GRADUAÇÃO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tividades/Contribuições</w:t>
            </w:r>
          </w:p>
        </w:tc>
      </w:tr>
      <w:tr>
        <w:trPr>
          <w:trHeight w:val="16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BS: Certificado de Participação, incluir uma cópia.</w:t>
            </w:r>
          </w:p>
        </w:tc>
      </w:tr>
      <w:tr>
        <w:trPr>
          <w:trHeight w:val="81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Western"/>
              <w:spacing w:before="280" w:after="119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ata: _____/_____/_______       Assinatura do Servidor: 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419"/>
          <w:tab w:val="clear" w:pos="8838"/>
          <w:tab w:val="left" w:pos="426" w:leader="none"/>
        </w:tabs>
        <w:spacing w:lineRule="auto" w:line="240"/>
        <w:ind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5" w:right="0" w:hanging="0"/>
      <w:jc w:val="center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St">
    <w:name w:val="st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eastAsia="Calibri"/>
      <w:color w:val="000000"/>
      <w:sz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spacing w:lineRule="auto" w:line="360"/>
      <w:ind w:firstLine="709"/>
      <w:jc w:val="both"/>
    </w:pPr>
    <w:rPr>
      <w:rFonts w:eastAsia="Calibri"/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39:00Z</dcterms:created>
  <dc:creator>Coordenadoria de Modernizacao</dc:creator>
  <dc:description/>
  <cp:keywords/>
  <dc:language>en-US</dc:language>
  <cp:lastModifiedBy>propeg ufac</cp:lastModifiedBy>
  <cp:lastPrinted>2015-01-13T14:38:00Z</cp:lastPrinted>
  <dcterms:modified xsi:type="dcterms:W3CDTF">2015-02-04T21:59:00Z</dcterms:modified>
  <cp:revision>3</cp:revision>
  <dc:subject/>
  <dc:title/>
</cp:coreProperties>
</file>