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2</w:t>
      </w:r>
    </w:p>
    <w:p>
      <w:pPr>
        <w:pStyle w:val="Normal"/>
        <w:jc w:val="center"/>
        <w:rPr/>
      </w:pPr>
      <w:r>
        <w:rPr/>
        <w:t>PLANO DE TRABALHO – BOLSISTA PNPD/CAPES 2013</w:t>
      </w:r>
    </w:p>
    <w:p>
      <w:pPr>
        <w:pStyle w:val="Normal"/>
        <w:jc w:val="both"/>
        <w:rPr/>
      </w:pPr>
      <w:r>
        <w:rPr/>
        <w:t>Nota: O projeto de pesquisa deve focar temática e ter qualidade que, minimamente, indique a potencialidade de submissão de artigos científicos oriundos do mesmo em periódicos níveis B1, A2 e A1 do QUALIS CAPES da área avaliação Biodiversidade (CAPES)</w:t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both"/>
        <w:rPr/>
      </w:pPr>
      <w:r>
        <w:rPr/>
        <w:t>1.Dados pessoais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Projeto de pesquis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aps/>
              </w:rPr>
            </w:pPr>
            <w:r>
              <w:rPr>
                <w:caps/>
              </w:rPr>
              <w:t>Introdu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(texto que contenha a definição do problema a ser investigado, incluindo revisão sumária da literatura sobre o assu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aps/>
              </w:rPr>
            </w:pPr>
            <w:r>
              <w:rPr>
                <w:caps/>
              </w:rPr>
              <w:t>Obje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(a serem alcançados, claramente expost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aps/>
              </w:rPr>
            </w:pPr>
            <w:r>
              <w:rPr>
                <w:caps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(evidenciar o estado e desenvolvimento científico, tecnológico ou artístico do problema, e que saliente os aspectos envolvidos que justifiquem a execução do proje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ETODOLOG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(texto que exponha e justifique o método, as técnicas, os instrumentos e materiais que serão empregados no projeto, levando em conta o exame prévio de outras alternativ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ONOGRAMA DE EXECUÇÃO DO PROJ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(texto que apresente, de forma organizada, as etapas de execução, indicando início e fim de cada uma, em relação às metas a serem alcançad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IBLIOGRAF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utilizada na elaboração do projet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28:00Z</dcterms:created>
  <dc:creator>Lisandro</dc:creator>
  <dc:description/>
  <dc:language>en-US</dc:language>
  <cp:lastModifiedBy>Usuario</cp:lastModifiedBy>
  <dcterms:modified xsi:type="dcterms:W3CDTF">2014-06-06T14:28:00Z</dcterms:modified>
  <cp:revision>2</cp:revision>
  <dc:subject/>
  <dc:title/>
</cp:coreProperties>
</file>