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9535</wp:posOffset>
            </wp:positionH>
            <wp:positionV relativeFrom="margin">
              <wp:posOffset>-471170</wp:posOffset>
            </wp:positionV>
            <wp:extent cx="420370" cy="44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120015</wp:posOffset>
                </wp:positionV>
                <wp:extent cx="7893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LA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75.7pt;mso-wrap-distance-left:9.05pt;mso-wrap-distance-right:9.05pt;mso-wrap-distance-top:0pt;mso-wrap-distance-bottom:0pt;margin-top:9.4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LAR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EDUCAÇÃO, LETRAS E A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ESTRADO EM LETRAS: LINGUAGEM E IDENT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PROPEG Nº 007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NEXO I – REQUERIMENTO</w:t>
      </w:r>
      <w:r>
        <w:rPr/>
        <w:t xml:space="preserve"> DE INSCRI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6"/>
        <w:gridCol w:w="1276"/>
        <w:gridCol w:w="1259"/>
        <w:gridCol w:w="3277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– CURSO: MESTRADO EM LETRAS: LINGUAGEM E IDENTIDADE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ntraç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Pesquisa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língua estrangeira: (   ) Espanhol    (   ) Inglês    (   ) Francê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DADOS PESSOAI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 (   ) M  (   ) 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nasciment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º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.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UF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.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étnico-racia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 caso de indígena, indicar a etnia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dor de deficiência (CID):</w:t>
            </w:r>
          </w:p>
        </w:tc>
      </w:tr>
      <w:tr>
        <w:trPr>
          <w:trHeight w:val="143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esteja concorrendo a uma das vagas especiais, indique qual dentre as alternativas abaix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institucionais na categoria de docentes ( 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institucionais na categoria de técnico-administrativos (  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políticas afirmativas, alínea (a) do item 4.3 do edital (   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speciais: políticas afirmativas, alínea (b) do item 4.3 do edital (   )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a de atendimento especial: (   ) Sim   (   ) Não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indique qual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DADOS ACADÊMICO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Semestre letivo em que concluiu o curso de graduaç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iona ou lecionou em Instituições de Ensino Superior?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positiv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instituição(õe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período(s)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disciplina(s)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DADOS PROFISSIONAIS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principal (não acadêmica)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rabalho/Horário: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onde desenvolve sua atividade princip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u outras atividades profissionais? Quai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analmente, quantas horas dispõe para dedicar-se ao Curso?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 desligar-se de sua atual ocupação para dedicar-se ao Curs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RMO DE REQUERI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(A) candidato(a) acima identificado(a) solicita, através deste instrumento, inscrição ao Processo Seletivo ao Curso de Mestrado em Letras: Linguagem e Identidade da Universidade Federal do Acre, para o que apresenta os documentos exigidos, e declara conhecer integralmente todas as normas e condições do EDITAL PROPEG Nº 007/2013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firstLine="3686"/>
        <w:rPr/>
      </w:pPr>
      <w:r>
        <w:rPr>
          <w:rFonts w:cs="Arial" w:ascii="Arial" w:hAnsi="Arial"/>
          <w:szCs w:val="20"/>
        </w:rPr>
        <w:t>N. Termos</w:t>
      </w:r>
    </w:p>
    <w:p>
      <w:pPr>
        <w:pStyle w:val="Normal"/>
        <w:spacing w:before="0" w:after="0"/>
        <w:ind w:firstLine="3686"/>
        <w:rPr/>
      </w:pPr>
      <w:r>
        <w:rPr>
          <w:rFonts w:cs="Arial" w:ascii="Arial" w:hAnsi="Arial"/>
          <w:szCs w:val="20"/>
        </w:rPr>
        <w:t>P. Deferimento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, ______ de ______________ 2013.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(a) candidato(a)</w:t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OCESSO SELETIVO AO CURSO DE MESTRADO EM LETRAS: LINGUAGEM E IDENTIDADE/UFA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COMPROVANTE DE INSCRIÇÃO – Número: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Nome do(a) candidato(a):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</w:rPr>
        <w:t>RG. Nº:................................................................. CPF: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ha de Pesquisa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ção de língua estrangeira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 à vaga especial? (   ) Sim (   ) Não     Qual?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, ______ de _______________de 2013.</w:t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oc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sponsável pela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9535</wp:posOffset>
            </wp:positionH>
            <wp:positionV relativeFrom="margin">
              <wp:posOffset>-471170</wp:posOffset>
            </wp:positionV>
            <wp:extent cx="420370" cy="442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O AC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EDUCAÇÃO, LETRAS E A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ESTRADO EM LETRAS: LINGUAGEM E IDENT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DITAL PROPEG Nº 00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 – TERMO DE COMPROMI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 ____________________________________ </w:t>
      </w:r>
      <w:r>
        <w:rPr>
          <w:rFonts w:cs="Arial" w:ascii="Arial" w:hAnsi="Arial"/>
          <w:sz w:val="24"/>
          <w:szCs w:val="20"/>
        </w:rPr>
        <w:t xml:space="preserve">CPF nº ________________ </w:t>
      </w:r>
      <w:r>
        <w:rPr>
          <w:rFonts w:cs="Arial" w:ascii="Arial" w:hAnsi="Arial"/>
          <w:sz w:val="24"/>
          <w:szCs w:val="24"/>
        </w:rPr>
        <w:t>me comprometo a apresentar documento comprobatório de Colação de Grau até o último dia reservado para a matrícula dos novos alunos ao Curso de Mestrado em Letras: Linguagem e Identidade, ao Primeiro Semestre Letivo do ano de 2014, estando ciente que o descumprimento desse compromisso implicará a imediata e automática perda de minha va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, ______ de ______________ 2013.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oc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ção sujeita à aprovação pelo Colegiado do PPGL, de acordo com a previsão de vagas por docente, área de concentração e linha de pesqu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00:00Z</dcterms:created>
  <dc:creator>User02</dc:creator>
  <dc:description/>
  <cp:keywords/>
  <dc:language>en-US</dc:language>
  <cp:lastModifiedBy>User01</cp:lastModifiedBy>
  <cp:lastPrinted>2013-07-24T16:19:00Z</cp:lastPrinted>
  <dcterms:modified xsi:type="dcterms:W3CDTF">2013-07-26T20:12:00Z</dcterms:modified>
  <cp:revision>4</cp:revision>
  <dc:subject/>
  <dc:title/>
</cp:coreProperties>
</file>