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UNIVERSIDADE FEDERAL DO AC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Ó-REITORIA DE PESQUISA 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928370</wp:posOffset>
                </wp:positionV>
                <wp:extent cx="5759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2pt;mso-wrap-distance-left:9.05pt;mso-wrap-distance-right:9.05pt;mso-wrap-distance-top:0pt;mso-wrap-distance-bottom:0pt;margin-top:-73.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56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A DE PÓS-GRADUAÇÃO EM LETRAS: LINGUAGEM E IDENTIDA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97155</wp:posOffset>
                </wp:positionV>
                <wp:extent cx="78930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4.7pt;mso-wrap-distance-left:9.05pt;mso-wrap-distance-right:9.05pt;mso-wrap-distance-top:0pt;mso-wrap-distance-bottom:0pt;margin-top:7.6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EQUERIMENTO DE INSCRIÇÃO</w:t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b/>
          <w:szCs w:val="22"/>
        </w:rPr>
        <w:t xml:space="preserve">Nº DE INSCRIÇÃO: </w:t>
      </w:r>
      <w:r>
        <w:rPr>
          <w:szCs w:val="22"/>
        </w:rPr>
        <w:t xml:space="preserve"> __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I- Identificação: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>Nome do candidato(a)</w:t>
      </w:r>
      <w:r>
        <w:rPr>
          <w:szCs w:val="22"/>
        </w:rPr>
        <w:t>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Data de Nascimento: ____/____/____ Naturalidade: __________________ Estado: ____________ Sexo: 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Estado Civil: ______________ RG n°: _____________ Órgão Expedidor: __________ CPF: ________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Telefone fixo: (_____)  ___________________  Telefone celular (_____) ___________________</w:t>
      </w:r>
    </w:p>
    <w:p>
      <w:pPr>
        <w:pStyle w:val="Normal"/>
        <w:autoSpaceDE w:val="false"/>
        <w:spacing w:lineRule="auto" w:line="276"/>
        <w:rPr/>
      </w:pPr>
      <w:r>
        <w:rPr>
          <w:szCs w:val="22"/>
        </w:rPr>
        <w:t>Endereço Residencial: _________________________________________________________       Nº 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CEP: ____________________     Cidade:________________________     Estado:____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E-mail: 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II- Escolaridade:</w:t>
      </w:r>
    </w:p>
    <w:p>
      <w:pPr>
        <w:pStyle w:val="Normal"/>
        <w:autoSpaceDE w:val="false"/>
        <w:spacing w:lineRule="auto" w:line="276"/>
        <w:rPr/>
      </w:pPr>
      <w:r>
        <w:rPr>
          <w:szCs w:val="22"/>
        </w:rPr>
        <w:t>Graduação: ______________________________ Ano de Conclusão: _________ IES:____________________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Pós-Graduação: ___________________________ Ano de Conclusão: _________ IES:____________________</w:t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III - Área de atuação de interesse na pesquisa: 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Vem requerer inscrição no Processo Seletivo ao Programa de Pós-Graduação em Letras: Linguagem e Identidade – nível Mestrado. Para tanto, anexa a documentação solicitada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   ) Cópia autenticada do diploma de graduação registrado no MEC, ou certidão comprobatória de conclusão do curso reconhecido pelo MEC ou declaração expedida pela coordenação do curso de que o candidato encontra-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cursando o último período letivo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(   ) Cópia do título de eleitor e comprovante de participação no último processo eleitoral, ou declaração original de quitação com as obrigações eleitorais emitida pela Justiça Eleitoral ou cópia da  justificativa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Cs w:val="22"/>
        </w:rPr>
        <w:t>(   ) Cópia do Histórico Escolar de graduação;                            (   ) Cópia  do certificado de reservista;</w:t>
      </w:r>
    </w:p>
    <w:p>
      <w:pPr>
        <w:pStyle w:val="Normal"/>
        <w:autoSpaceDE w:val="false"/>
        <w:rPr/>
      </w:pPr>
      <w:r>
        <w:rPr>
          <w:szCs w:val="22"/>
        </w:rPr>
        <w:t xml:space="preserve">(   ) </w:t>
      </w:r>
      <w:r>
        <w:rPr>
          <w:i/>
          <w:szCs w:val="22"/>
        </w:rPr>
        <w:t>Curriculum vitae</w:t>
      </w:r>
      <w:r>
        <w:rPr>
          <w:szCs w:val="22"/>
        </w:rPr>
        <w:t xml:space="preserve"> comprovado  (formato Lattes-CNPq);      (   ) Foto 3x4 (uma)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(   ) Cópia do registro geral (RG);                                                (   ) Cópia do cadastro de pessoa física (CPF);  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   ) Pré-Projeto de Pesquisa (três vias impressas e uma em</w:t>
      </w:r>
    </w:p>
    <w:p>
      <w:pPr>
        <w:pStyle w:val="Normal"/>
        <w:autoSpaceDE w:val="false"/>
        <w:ind w:firstLine="284"/>
        <w:rPr>
          <w:szCs w:val="22"/>
        </w:rPr>
      </w:pPr>
      <w:r>
        <w:rPr>
          <w:szCs w:val="22"/>
        </w:rPr>
        <w:t>formato eletrônico – CD)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Estando ciente das normas deste edital e de que a sua aprovação no Exame de Seleção não implica na concessão de bolsa, assina o presente requerimento.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/>
      </w:pPr>
      <w:r>
        <w:rPr>
          <w:szCs w:val="22"/>
        </w:rPr>
        <w:t>_______________________, ____ de ____________de 2012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ab/>
        <w:tab/>
        <w:tab/>
        <w:tab/>
        <w:tab/>
        <w:t>(Local)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ssinatura do Candida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MPROVANTE DE INSCRIÇÃO – Número: 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G. Nº: ..................................................... CPF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Área de atuação de interesse na pesquisa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_______________________, ____ de ____________de 2012.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ab/>
        <w:tab/>
        <w:tab/>
        <w:tab/>
        <w:tab/>
        <w:t>(Local)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ssinatura do responsável pela inscrição</w:t>
      </w:r>
    </w:p>
    <w:sectPr>
      <w:footerReference w:type="default" r:id="rId4"/>
      <w:type w:val="nextPage"/>
      <w:pgSz w:w="11906" w:h="16838"/>
      <w:pgMar w:left="900" w:right="1700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9:00Z</dcterms:created>
  <dc:creator>Wagner de JP</dc:creator>
  <dc:description/>
  <cp:keywords/>
  <dc:language>en-US</dc:language>
  <cp:lastModifiedBy>User02</cp:lastModifiedBy>
  <cp:lastPrinted>2011-08-12T15:53:00Z</cp:lastPrinted>
  <dcterms:modified xsi:type="dcterms:W3CDTF">2012-10-08T14:27:00Z</dcterms:modified>
  <cp:revision>28</cp:revision>
  <dc:subject/>
  <dc:title>UNIVERSIDADE FEDERAL DO ACRE</dc:title>
</cp:coreProperties>
</file>