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SCRIÇÃO - EDITAL PROPEG PPG-CITA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u, __________________________________________________________________ (nome do candidato), com Curriculum Vitae cadastrado na base Lattes do CNPq, o qual pode ser acessado pelo link: </w:t>
      </w:r>
      <w:hyperlink r:id="rId2">
        <w:r>
          <w:rPr>
            <w:rStyle w:val="InternetLink"/>
          </w:rPr>
          <w:t>http://lattes.cnpq.br/</w:t>
        </w:r>
      </w:hyperlink>
      <w:r>
        <w:rPr/>
        <w:t>_______________________________________ (preencher com o número do curriculum na Plataforma Lattes/CNPq),  portador do documento de identificação: ________________________, expedido por ________________ e CPF no. (somente brasileiros) _____________________, venho requerer minha inscrição no Processo de Seleção para Ingresso como Discente Regular do Programa de Pós-Graduação em Ciência, Inovação e Tecnologia para a Amazônia, para o nível de Mestrado, e se aprovado, ser orientado por um dos seguintes docente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 (1ª. Opção), _______________________________________________________________ (2ª. Opção) ou _______________________________________________________________ (3ª. Opção), </w:t>
      </w:r>
    </w:p>
    <w:p>
      <w:pPr>
        <w:pStyle w:val="Normal"/>
        <w:jc w:val="both"/>
        <w:rPr/>
      </w:pPr>
      <w:r>
        <w:rPr/>
        <w:t>Obs: Inicialmente o candidato deverá consultar os possíveis professores orientadores, antes de citar na ordem de op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o que poderei ser contatado pelo e-mail (principal) ____________________________ ou e-mail (secundário) ____________________________________________________, ou pelo telefone (com DDD) __(___)__________________________________. O endereço para correspondência postal é:</w:t>
      </w:r>
    </w:p>
    <w:p>
      <w:pPr>
        <w:pStyle w:val="Normal"/>
        <w:jc w:val="both"/>
        <w:rPr/>
      </w:pPr>
      <w:r>
        <w:rPr/>
        <w:t>Logradouro:_____________________________________________________Nº__________</w:t>
      </w:r>
    </w:p>
    <w:p>
      <w:pPr>
        <w:pStyle w:val="Normal"/>
        <w:jc w:val="both"/>
        <w:rPr/>
      </w:pPr>
      <w:r>
        <w:rPr/>
        <w:t>Complemento: ___________________ Bairro: _______________CEP: ________________ Cidade: ________________________________________________ Estado: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claro, neste ato, ter tomado ciência das normas deste edital e do Regimento Interno do Programa de Pós-Graduação em Ciência, Inovação e Tecnologia para a Amazônia, disponível em www.cita.eti.br, estando ciente de que será exigido dedicação em tempo integral e o cumprimento de todas as exigências regulamentares para a obtenção do título de Mestre em Ciências. </w:t>
      </w:r>
    </w:p>
    <w:p>
      <w:pPr>
        <w:pStyle w:val="Normal"/>
        <w:jc w:val="both"/>
        <w:rPr/>
      </w:pPr>
      <w:r>
        <w:rPr/>
        <w:t>Declaro, também explicito conhecimento de que minha aprovação no Processo de Seleção não implica na concessão de bolsa de estudo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 (local), ______________ (da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(assinatura do candidato)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30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41910</wp:posOffset>
          </wp:positionV>
          <wp:extent cx="5756910" cy="917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0"/>
        </w:tabs>
        <w:ind w:left="5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LivroCorpodeTextoChar">
    <w:name w:val="Livro_CorpodeTexto Char"/>
    <w:qFormat/>
    <w:rPr>
      <w:rFonts w:ascii="Univers;Arial" w:hAnsi="Univers;Arial" w:cs="Univers;Arial"/>
      <w:color w:val="000000"/>
      <w:spacing w:val="10"/>
      <w:sz w:val="22"/>
      <w:szCs w:val="22"/>
      <w:lang w:val="en-US" w:bidi="ar-SA"/>
    </w:rPr>
  </w:style>
  <w:style w:type="character" w:styleId="EstiloCorpodetextoExpandidopor05ptChar">
    <w:name w:val="Estilo Corpo de texto + Expandido por  05 pt Char"/>
    <w:qFormat/>
    <w:rPr>
      <w:rFonts w:ascii="Univers;Arial" w:hAnsi="Univers;Arial" w:cs="Univers;Arial"/>
      <w:color w:val="000000"/>
      <w:spacing w:val="10"/>
      <w:sz w:val="22"/>
      <w:szCs w:val="22"/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Cs w:val="2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nivers;Arial" w:hAnsi="Univer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Univers;Arial" w:hAnsi="Univers;Arial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Univers;Arial" w:hAnsi="Univers;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szCs w:val="20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Univers;Arial" w:hAnsi="Univers;Arial" w:cs="Univers;Arial"/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7427" w:leader="dot"/>
      </w:tabs>
      <w:ind w:left="-1200" w:right="0" w:hanging="0"/>
      <w:jc w:val="both"/>
    </w:pPr>
    <w:rPr>
      <w:rFonts w:ascii="Univers;Arial" w:hAnsi="Univers;Arial" w:cs="Univers;Arial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00" w:right="0" w:hanging="0"/>
      <w:jc w:val="both"/>
    </w:pPr>
    <w:rPr>
      <w:rFonts w:ascii="Univers;Arial" w:hAnsi="Univers;Arial" w:cs="Univers;Arial"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Univers;Arial" w:hAnsi="Univers;Arial" w:cs="Tahoma"/>
      <w:i/>
      <w:iCs/>
      <w:sz w:val="24"/>
      <w:szCs w:val="24"/>
    </w:rPr>
  </w:style>
  <w:style w:type="paragraph" w:styleId="LivroCorpodeTexto">
    <w:name w:val="Livro_CorpodeTexto"/>
    <w:basedOn w:val="Normal"/>
    <w:qFormat/>
    <w:pPr>
      <w:spacing w:before="120" w:after="120"/>
    </w:pPr>
    <w:rPr>
      <w:rFonts w:ascii="Univers;Arial" w:hAnsi="Univers;Arial" w:cs="Univers;Arial"/>
      <w:color w:val="000000"/>
      <w:spacing w:val="10"/>
      <w:sz w:val="22"/>
      <w:szCs w:val="22"/>
      <w:lang w:val="en-US"/>
    </w:rPr>
  </w:style>
  <w:style w:type="paragraph" w:styleId="EstiloCorpodetextoExpandidopor05pt">
    <w:name w:val="Estilo Corpo de texto + Expandido por  05 pt"/>
    <w:basedOn w:val="TextBody"/>
    <w:qFormat/>
    <w:pPr>
      <w:spacing w:before="120" w:after="120"/>
    </w:pPr>
    <w:rPr>
      <w:rFonts w:ascii="Univers;Arial" w:hAnsi="Univers;Arial" w:cs="Univers;Arial"/>
      <w:color w:val="000000"/>
      <w:spacing w:val="1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0:03:00Z</dcterms:created>
  <dc:creator>MECO</dc:creator>
  <dc:description/>
  <dc:language>en-US</dc:language>
  <cp:lastModifiedBy>Usuario</cp:lastModifiedBy>
  <cp:lastPrinted>2012-10-23T16:04:00Z</cp:lastPrinted>
  <dcterms:modified xsi:type="dcterms:W3CDTF">2012-10-23T20:12:00Z</dcterms:modified>
  <cp:revision>3</cp:revision>
  <dc:subject/>
  <dc:title>Programa de Disciplina</dc:title>
</cp:coreProperties>
</file>