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UNIVERSIDADE FEDERAL DO ACRE</w:t>
      </w:r>
    </w:p>
    <w:p>
      <w:pPr>
        <w:pStyle w:val="Normal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>PRÓ-REITORIA DE PESQUISA E PÓS-GRADUAÇÃ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14650</wp:posOffset>
                </wp:positionH>
                <wp:positionV relativeFrom="paragraph">
                  <wp:posOffset>-775970</wp:posOffset>
                </wp:positionV>
                <wp:extent cx="494665" cy="546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9880" cy="453390"/>
                                  <wp:effectExtent l="0" t="0" r="0" b="0"/>
                                  <wp:docPr id="2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9" r="-1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880" cy="453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43pt;mso-wrap-distance-left:9.05pt;mso-wrap-distance-right:9.05pt;mso-wrap-distance-top:0pt;mso-wrap-distance-bottom:0pt;margin-top:-61.1pt;mso-position-vertical-relative:text;margin-left:22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09880" cy="453390"/>
                            <wp:effectExtent l="0" t="0" r="0" b="0"/>
                            <wp:docPr id="3" name="Image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9" r="-1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9880" cy="453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Cs w:val="20"/>
        </w:rPr>
        <w:t>PROGRAMA DE PÓS-GRADUAÇÃO EM SAÚDE COLETIVA/MESTRADO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DITAL PROPEG 11/2013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NEXO I 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QUERIMENTO DE INSCRIÇÃO</w:t>
      </w:r>
    </w:p>
    <w:p>
      <w:pPr>
        <w:pStyle w:val="Normal"/>
        <w:autoSpaceDE w:val="false"/>
        <w:spacing w:lineRule="auto" w:line="360"/>
        <w:jc w:val="right"/>
        <w:rPr/>
      </w:pPr>
      <w:r>
        <w:rPr>
          <w:b/>
          <w:sz w:val="22"/>
          <w:szCs w:val="22"/>
        </w:rPr>
        <w:t>Nº DE INSCRIÇÃO</w:t>
      </w:r>
      <w:r>
        <w:rPr/>
        <w:t xml:space="preserve"> ___________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1646"/>
        <w:gridCol w:w="1646"/>
        <w:gridCol w:w="3284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- Identificação: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: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de Nascimento: ___/___/___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cionalidade: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turalidade: 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xo: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ado Civil: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entidade nº: 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e fixo: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e Celular:</w:t>
            </w:r>
          </w:p>
        </w:tc>
      </w:tr>
      <w:tr>
        <w:trPr/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ereço residencial: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P: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dade:                                      Estado: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á concorrendo à vaga para portador de deficiência: (    ) Sim</w:t>
              <w:tab/>
              <w:tab/>
              <w:t>(    ) Não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cessita de atendimento especial: (    ) Sim </w:t>
              <w:tab/>
              <w:t>(    ) Não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 caso positivo, indique qual: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- Escolaridade: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uação: ______________________________ Ano de Conclusão: _______ IES: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ós-Graduação: __________________________ Ano de Conclusão: ________ IES:__________________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- Atividades Profissionais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upação Atual 1: ___________________________ Instituição: ___________________________________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upação Atual 2: ___________________________ Instituição: ___________________________________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upação Atual 3: ___________________________ Instituição: ___________________________________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úmero de horas de trabalho semanal: 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analmente, quantas horas dispõe para dedicar-se ao curso? _________________________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Área de atuação de interesse na pesquisa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eira opção: 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gunda opção: 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Vem requerer inscrição no Processo de Seleção ao Programa de Pós-Graduação em Saúde Coletiva – Curso de Mestrado. Para tanto, anexa a documentação solicitada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(  ) Cópia autenticada (frente e verso)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do diploma de graduação registrado no MEC, ou certidão comprobatória de conclusão do curso reconhecido pelo MEC ou declaração expedida pela coordenação do curso de que o candidato encontra-se cursando o último período letivo e que a conclusão do curso se efetivará até a data limite de matrícula do primeiro semestre de 2014, de acordo com o calendário acadêmico da Pós-Graduação/UFAC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(    ) </w:t>
            </w:r>
            <w:r>
              <w:rPr>
                <w:i/>
                <w:sz w:val="22"/>
                <w:szCs w:val="22"/>
              </w:rPr>
              <w:t>Curriculum vitae</w:t>
            </w:r>
            <w:r>
              <w:rPr>
                <w:sz w:val="22"/>
                <w:szCs w:val="22"/>
              </w:rPr>
              <w:t xml:space="preserve"> atualizado, com foto, impresso, comprovado, criado na Plataforma Lattes – CNPq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) Cópia do título eleitoral e certidão de quitação eleitoral atualizada, emitida pelo Tribunal Superior Eleitoral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) Cópia do Histórico Escolar de graduação;                           (    ) Cópia  do certificado de reservista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) Cópia do registro geral (RG);                                               (    ) Termo de compromisso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   ) Cópia do cadastro de pessoa física (CPF);                           (    ) Documentos de candidatos portadores de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   ) Declaração de liberação pelo empregador ;                                 deficiência (Item 3.4.10 do Edital)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Estando ciente das normas deste Edital e de que a minha aprovação no Processo Seletivo não implica na concessão automática de bolsa de estudos, assino o presente requerimento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___________________, ____ de __________ de  2013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  <w:szCs w:val="20"/>
        </w:rPr>
        <w:t>Assinatura do Candidato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9700</wp:posOffset>
                </wp:positionH>
                <wp:positionV relativeFrom="paragraph">
                  <wp:posOffset>203835</wp:posOffset>
                </wp:positionV>
                <wp:extent cx="6607175" cy="4127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717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rograma de Pós-Graduação em Saúde Coletiva. Campus Universitário, Bloco dos Mestrados.BR 364, Km 04 - Distrito Industrial - 69920-900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Rio Branco-AC Fone/Fax (068) 3901-2806, 3229-15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25pt;height:32.5pt;mso-wrap-distance-left:9.05pt;mso-wrap-distance-right:9.05pt;mso-wrap-distance-top:0pt;mso-wrap-distance-bottom:0pt;margin-top:16.05pt;mso-position-vertical-relative:text;margin-left:-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Programa de Pós-Graduação em Saúde Coletiva. Campus Universitário, Bloco dos Mestrados.BR 364, Km 04 - Distrito Industrial - 69920-900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Rio Branco-AC Fone/Fax (068) 3901-2806, 3229-15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UNIVERSIDADE FEDERAL DO AC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5095</wp:posOffset>
                </wp:positionH>
                <wp:positionV relativeFrom="paragraph">
                  <wp:posOffset>-640715</wp:posOffset>
                </wp:positionV>
                <wp:extent cx="879475" cy="6604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1160" cy="56769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9" r="-1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1160" cy="567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5pt;height:52pt;mso-wrap-distance-left:9.05pt;mso-wrap-distance-right:9.05pt;mso-wrap-distance-top:0pt;mso-wrap-distance-bottom:0pt;margin-top:-50.45pt;mso-position-vertical-relative:text;margin-left:20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1160" cy="56769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9" r="-1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1160" cy="567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PRÓ-REITORIA DE PESQUISA E PÓS-GRADUAÇÃO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PROGRAMA DE PÓS-GRADUAÇÃO EM SAÚDE COLETIVA/MESTRADO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ANEXO II</w:t>
      </w:r>
    </w:p>
    <w:p>
      <w:pPr>
        <w:pStyle w:val="Normal"/>
        <w:autoSpaceDE w:val="false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autoSpaceDE w:val="false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TERMO DE COMPROMISSO</w:t>
      </w:r>
    </w:p>
    <w:p>
      <w:pPr>
        <w:pStyle w:val="Normal"/>
        <w:autoSpaceDE w:val="false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autoSpaceDE w:val="false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480"/>
        <w:ind w:firstLine="708"/>
        <w:jc w:val="both"/>
        <w:rPr>
          <w:b/>
          <w:b/>
          <w:sz w:val="24"/>
        </w:rPr>
      </w:pPr>
      <w:r>
        <w:rPr>
          <w:sz w:val="24"/>
        </w:rPr>
        <w:t>Eu, ___________________________________________________, tendo conhecimento que as disciplinas do programa somente serão oferecidas bienalmente, comprometo-me em me dedicar, em tempo integral, ao Programa de Pós-Graduação em Saúde Coletiva/Mestrado, reconhecendo assim que devo integralizar os créditos em três semestres letivos. Declaro ainda que, em caso do descumprimento deste compromisso e das normas vigentes no Regimento e Geral da Pós-Graduação da UFAC, durante o decorrer do curso, posso sofrer desligamento do programa.</w:t>
      </w:r>
    </w:p>
    <w:p>
      <w:pPr>
        <w:pStyle w:val="Normal"/>
        <w:autoSpaceDE w:val="false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autoSpaceDE w:val="false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autoSpaceDE w:val="false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4"/>
        </w:rPr>
        <w:t>_____________________________________,  ____ / ____ /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Local / Data)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>__________________________________________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>Assinatura do Candida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3575685</wp:posOffset>
                </wp:positionV>
                <wp:extent cx="5143500" cy="342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mpus Universitário Reitor Áulio Gélio Alves de Souza, Bloco do Centro de Ciências da Saúde e do Desport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R 364, Km 04 - Distrito Industrial - 69915-900 - Rio Branco-AC Fone/Fax (068) 3901-264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27pt;mso-wrap-distance-left:9.05pt;mso-wrap-distance-right:9.05pt;mso-wrap-distance-top:0pt;mso-wrap-distance-bottom:0pt;margin-top:281.5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ampus Universitário Reitor Áulio Gélio Alves de Souza, Bloco do Centro de Ciências da Saúde e do Desporto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BR 364, Km 04 - Distrito Industrial - 69915-900 - Rio Branco-AC Fone/Fax (068) 3901-26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rPr>
          <w:b/>
          <w:b/>
          <w:iCs/>
          <w:sz w:val="72"/>
          <w:szCs w:val="72"/>
        </w:rPr>
      </w:pPr>
      <w:r>
        <w:rPr>
          <w:b/>
          <w:iCs/>
          <w:sz w:val="72"/>
          <w:szCs w:val="7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</wp:posOffset>
                </wp:positionH>
                <wp:positionV relativeFrom="paragraph">
                  <wp:posOffset>1153160</wp:posOffset>
                </wp:positionV>
                <wp:extent cx="6000750" cy="5080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ograma de Pós-Graduação em Saúde Coletiva. Campus Universitário, Bloco dos Mestrado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R 364, Km 04 - Distrito Industrial - 69920-900 - Rio Branco-AC Fone/Fax (068) 3901-2806, 3229-15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40pt;mso-wrap-distance-left:9.05pt;mso-wrap-distance-right:9.05pt;mso-wrap-distance-top:0pt;mso-wrap-distance-bottom:0pt;margin-top:90.8pt;mso-position-vertical-relative:text;margin-left: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rograma de Pós-Graduação em Saúde Coletiva. Campus Universitário, Bloco dos Mestrados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BR 364, Km 04 - Distrito Industrial - 69920-900 - Rio Branco-AC Fone/Fax (068) 3901-2806, 3229-15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iCs/>
          <w:sz w:val="24"/>
          <w:szCs w:val="72"/>
        </w:rPr>
      </w:pPr>
      <w:r>
        <w:rPr>
          <w:b/>
          <w:iCs/>
          <w:sz w:val="24"/>
          <w:szCs w:val="72"/>
        </w:rPr>
      </w:r>
    </w:p>
    <w:p>
      <w:pPr>
        <w:pStyle w:val="Normal"/>
        <w:autoSpaceDE w:val="false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  <w:t>ANEXO III</w:t>
      </w:r>
    </w:p>
    <w:p>
      <w:pPr>
        <w:pStyle w:val="Normal"/>
        <w:autoSpaceDE w:val="false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autoSpaceDE w:val="false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autoSpaceDE w:val="false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autoSpaceDE w:val="false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autoSpaceDE w:val="false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autoSpaceDE w:val="false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  <w:t>DECLARAÇÃO DE QUE NÃO POSSUI VÍNCULO EMPREGATÍCIO</w:t>
      </w:r>
    </w:p>
    <w:p>
      <w:pPr>
        <w:pStyle w:val="Normal"/>
        <w:autoSpaceDE w:val="false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Eu, ____________________________________________, CPF ______________, declaro, para os devidos fins que, em caso de aprovação no Processo Seletivo para o Programa de Pós-Graduação em Saúde Coletiva/Mestrado da Universidade Federal do Acre, não possuo vínculo empregatício, estando portanto, liberado por tempo integral para as atividades que o curso requer.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Declaro que as informações contidas neste documento são verdadeiras e que o compromisso firmado neste documento será cumprido.</w:t>
      </w:r>
    </w:p>
    <w:p>
      <w:pPr>
        <w:pStyle w:val="Normal"/>
        <w:autoSpaceDE w:val="fals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jc w:val="right"/>
        <w:rPr>
          <w:sz w:val="24"/>
        </w:rPr>
      </w:pPr>
      <w:r>
        <w:rPr>
          <w:sz w:val="24"/>
        </w:rPr>
        <w:t xml:space="preserve">Rio Branco-AC, ______ de _________________ de _________. </w:t>
      </w:r>
    </w:p>
    <w:p>
      <w:pPr>
        <w:pStyle w:val="Normal"/>
        <w:autoSpaceDE w:val="false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>________________________________</w:t>
      </w:r>
    </w:p>
    <w:p>
      <w:pPr>
        <w:pStyle w:val="Normal"/>
        <w:autoSpaceDE w:val="false"/>
        <w:spacing w:lineRule="auto" w:line="360"/>
        <w:jc w:val="center"/>
        <w:rPr>
          <w:sz w:val="24"/>
        </w:rPr>
      </w:pPr>
      <w:r>
        <w:rPr>
          <w:sz w:val="24"/>
        </w:rPr>
        <w:t>Assinatura do Candidato</w:t>
      </w:r>
    </w:p>
    <w:p>
      <w:pPr>
        <w:pStyle w:val="Normal"/>
        <w:autoSpaceDE w:val="fals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ANEXO IV (modelo)</w:t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Papel timbrado da Instituição</w:t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DECLARAÇÃO DE LIBERAÇÃO PELO EMPREGADOR</w:t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autoSpaceDE w:val="false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4"/>
        </w:rPr>
        <w:t xml:space="preserve">Declaramos nossa concordância com a participação do(a) _______________________________________________ ( nome do candidato), funcionário (a) deste estabelecimento (__________________________________________), em regime                           de _____ horas,  no Processo Seletivo do Programa de Pós-Graduação em Saúde Coletiva, Curso de Mestrado, da Universidade Federal do Acre. Concordamos também, em caso de aprovação no Processo Seletivo, o referido candidato (a), tem autorização para frequentar todas as atividades do Curso, e para isso, serão efetuadas as adequações necessárias no agendamento de seus compromissos institucionais, no seu local de trabalho, no sentido de liberá-lo para todas as atividades estabelecidas para o desenvolvimento do curso.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Declaro que as informações contidas neste documento são verdadeiras e que o compromisso firmado neste documento será cumprido.</w:t>
      </w:r>
    </w:p>
    <w:p>
      <w:pPr>
        <w:pStyle w:val="Normal"/>
        <w:autoSpaceDE w:val="false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jc w:val="right"/>
        <w:rPr/>
      </w:pPr>
      <w:r>
        <w:rPr>
          <w:sz w:val="24"/>
        </w:rPr>
        <w:t>Rio Branco-AC, ____ de __________________ de _________.</w:t>
      </w:r>
    </w:p>
    <w:p>
      <w:pPr>
        <w:pStyle w:val="Normal"/>
        <w:autoSpaceDE w:val="false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>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4"/>
        </w:rPr>
        <w:t xml:space="preserve">Assinatura e Carimbo ou Nome por extenso 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>do Empregador, com RG e  CPF</w:t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VERSIDADE FEDERAL DO AC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2275</wp:posOffset>
                </wp:positionH>
                <wp:positionV relativeFrom="paragraph">
                  <wp:posOffset>-591185</wp:posOffset>
                </wp:positionV>
                <wp:extent cx="575945" cy="6604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1160" cy="56769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" t="-9" r="-1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1160" cy="567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52pt;mso-wrap-distance-left:9.05pt;mso-wrap-distance-right:9.05pt;mso-wrap-distance-top:0pt;mso-wrap-distance-bottom:0pt;margin-top:-46.55pt;mso-position-vertical-relative:text;margin-left:23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1160" cy="567690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4" t="-9" r="-1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1160" cy="567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Ó-REITORIA DE PESQUISA E PÓS-GRADUAÇÃO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A DE PÓS-GRADUAÇÃO EM SAÚDE COLETIVA/MESTRADO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 V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LANILHA DE AVALIAÇÃO DO CURRICULUM VITAE 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813"/>
        <w:gridCol w:w="1843"/>
        <w:gridCol w:w="1559"/>
        <w:gridCol w:w="1701"/>
        <w:gridCol w:w="1559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ÍTEM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IPO DE PRODU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IPO DE TRABALH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ONTU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QUANTIDADE MÁXI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ONTUAÇÃO MÁXIMA</w:t>
            </w:r>
          </w:p>
        </w:tc>
      </w:tr>
      <w:tr>
        <w:trPr>
          <w:trHeight w:val="180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rtigos em periódicos científicos indexados  no QUALIS/CAP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Internacio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 pontos/arti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Nacio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 pontos/arti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rtigos em periódicos científicos não indexad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Internacional ou nacio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 pontos/arti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rtigos completos em ana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Internacional ou nacio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5 ponto/arti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Resumos publicados em eventos científico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Internacional ou nacio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 ponto/resu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articipação em eventos científicos com apresentação de trabalh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Internacional ou nacio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5 ponto/trabalh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articipação em eventos científicos sem apresentação de trabalh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Internacional ou nacio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25 pontos/ev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ublicação de livro técnico ou científ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Internacional ou nacio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 pontos/liv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apítulos de livr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Internacional ou nacio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 pontos/capítu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articipação em grupo de pesquisa do diretório de grupos do CNPq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Participação oficial em grupo de pesquisa do CNPq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 ponto/gru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onografia e/ou trabalho de conclusão de curs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Monografia ou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trabalho concluí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 pontos/monograf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8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rtigos ou resenhas em boletins técnicos, artigos de divulgação científica, entre outro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Internacional ou nacio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 pontos/arti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6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Bolsa de iniciação científ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Concluí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 pontos/bol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onitoria em disciplina de  gradu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Concluí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 ponto/monito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0"/>
              </w:rPr>
              <w:t>Participação profissional em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tividades de ensino e/ou pesqui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Nível médio ou superi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 pontos/semest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</w:tr>
    </w:tbl>
    <w:p>
      <w:pPr>
        <w:pStyle w:val="Normal"/>
        <w:autoSpaceDE w:val="false"/>
        <w:spacing w:lineRule="auto" w:line="360"/>
        <w:ind w:left="708" w:hanging="708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8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default"/>
  </w:font>
  <w:font w:name="Myriad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5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Cs w:val="24"/>
    </w:rPr>
  </w:style>
  <w:style w:type="character" w:styleId="RodapChar">
    <w:name w:val="Rodapé Char"/>
    <w:qFormat/>
    <w:rPr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1">
    <w:name w:val="A1"/>
    <w:qFormat/>
    <w:rPr>
      <w:rFonts w:cs="Myriad Pro;Myriad Pro"/>
      <w:b/>
      <w:bCs/>
      <w:i/>
      <w:iCs/>
      <w:color w:val="000000"/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Myriad Pro" w:hAnsi="Myriad Pro;Myriad Pro" w:eastAsia="Times New Roman" w:cs="Myriad Pro;Myriad Pro"/>
      <w:color w:val="000000"/>
      <w:sz w:val="24"/>
      <w:szCs w:val="24"/>
      <w:lang w:val="pt-BR" w:bidi="ar-SA" w:eastAsia="zh-CN"/>
    </w:rPr>
  </w:style>
  <w:style w:type="paragraph" w:styleId="Pa11">
    <w:name w:val="Pa11"/>
    <w:basedOn w:val="Default"/>
    <w:next w:val="Default"/>
    <w:qFormat/>
    <w:pPr>
      <w:spacing w:lineRule="atLeast" w:line="131"/>
    </w:pPr>
    <w:rPr>
      <w:rFonts w:ascii="Myriad Roman;Myriad Roman" w:hAnsi="Myriad Roman;Myriad Roman"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5:47:00Z</dcterms:created>
  <dc:creator>Wagner de JP</dc:creator>
  <dc:description/>
  <cp:keywords/>
  <dc:language>en-US</dc:language>
  <cp:lastModifiedBy>Sara Bomfim</cp:lastModifiedBy>
  <cp:lastPrinted>2013-09-05T12:47:00Z</cp:lastPrinted>
  <dcterms:modified xsi:type="dcterms:W3CDTF">2013-09-05T15:54:00Z</dcterms:modified>
  <cp:revision>3</cp:revision>
  <dc:subject/>
  <dc:title>UNIVERSIDADE FEDERAL DO ACRE</dc:title>
</cp:coreProperties>
</file>