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494665</wp:posOffset>
                </wp:positionV>
                <wp:extent cx="61722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38.95pt;width:485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  <w:t>ANEXOS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 E PÓS-GRADU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-775970</wp:posOffset>
                </wp:positionV>
                <wp:extent cx="573405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620" cy="56769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52pt;mso-wrap-distance-left:9.05pt;mso-wrap-distance-right:9.05pt;mso-wrap-distance-top:0pt;mso-wrap-distance-bottom:0pt;margin-top:-61.1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620" cy="56769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765</wp:posOffset>
                </wp:positionH>
                <wp:positionV relativeFrom="paragraph">
                  <wp:posOffset>-269875</wp:posOffset>
                </wp:positionV>
                <wp:extent cx="879475" cy="1101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86.75pt;mso-wrap-distance-left:9.05pt;mso-wrap-distance-right:9.05pt;mso-wrap-distance-top:0pt;mso-wrap-distance-bottom:0pt;margin-top:-21.25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DE CIÊNCIAS DA SAÚDE E DO DESPORT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RESIDÊNCIA EM ENFERMAGEM OBSTÉTRIC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INSCRIÇÃO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Nº DE INSCRIÇÃO</w:t>
      </w:r>
      <w:r>
        <w:rPr>
          <w:sz w:val="22"/>
          <w:szCs w:val="22"/>
        </w:rPr>
        <w:t xml:space="preserve"> ___________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- Identificação:</w:t>
      </w:r>
    </w:p>
    <w:p>
      <w:pPr>
        <w:pStyle w:val="Normal"/>
        <w:autoSpaceDE w:val="false"/>
        <w:spacing w:lineRule="exact" w:line="340"/>
        <w:rPr/>
      </w:pPr>
      <w:r>
        <w:rPr>
          <w:b/>
          <w:sz w:val="22"/>
          <w:szCs w:val="22"/>
        </w:rPr>
        <w:t>Nome do candidato(a)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Normal"/>
        <w:autoSpaceDE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Data de Nascimento: ____/____/____         Naturalidade: ___________________    Estado: _____________</w:t>
      </w:r>
    </w:p>
    <w:p>
      <w:pPr>
        <w:pStyle w:val="Normal"/>
        <w:autoSpaceDE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Sexo: __________ Estado Civil: _____________ Identidade n°: ____________ Órgão Expedidor: ________</w:t>
      </w:r>
    </w:p>
    <w:p>
      <w:pPr>
        <w:pStyle w:val="Normal"/>
        <w:autoSpaceDE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CPF: _______________________________</w:t>
      </w:r>
    </w:p>
    <w:p>
      <w:pPr>
        <w:pStyle w:val="Normal"/>
        <w:autoSpaceDE w:val="false"/>
        <w:spacing w:lineRule="exact" w:line="340"/>
        <w:rPr/>
      </w:pPr>
      <w:r>
        <w:rPr>
          <w:sz w:val="22"/>
          <w:szCs w:val="22"/>
        </w:rPr>
        <w:t>E-mail: ______________________________ Telefone: _______________  Telefone celular_____________</w:t>
      </w:r>
    </w:p>
    <w:p>
      <w:pPr>
        <w:pStyle w:val="Normal"/>
        <w:autoSpaceDE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Endereço Residencial: _____________________________________________________       Nº _________</w:t>
      </w:r>
    </w:p>
    <w:p>
      <w:pPr>
        <w:pStyle w:val="Normal"/>
        <w:autoSpaceDE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CEP: ____________________     Cidade:________________________     Estado:_____________</w:t>
      </w:r>
    </w:p>
    <w:p>
      <w:pPr>
        <w:pStyle w:val="Normal"/>
        <w:autoSpaceDE w:val="false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em requerer inscrição no Processo de Seleção ao </w:t>
      </w:r>
      <w:r>
        <w:rPr>
          <w:sz w:val="24"/>
        </w:rPr>
        <w:t>Programa de Residência em Enfermagem Obstétrica,</w:t>
      </w:r>
      <w:r>
        <w:rPr>
          <w:sz w:val="22"/>
          <w:szCs w:val="22"/>
        </w:rPr>
        <w:t xml:space="preserve"> em nível de Especialização. Para tanto, anexa a documentação solicitada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) Cópia autenticada do diploma de graduação registrado no MEC, ou certidão comprobatória de conclusão do curso reconhecido pelo MEC ou declaração expedida pela coordenação do curso de Enfermagem que o candidato é aluno concludente do curso e que a Colação do Grau será realizada até a data limite de matrícula no Programa de Residência em Enfermagem Obstétrica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  ) Cópia do Registro no Conselho Regional de Enfermagem/COREN-AC (ou do protocolo para recém egressos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   ) Cópia autenticada do Histórico Escolar de Graduaçã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   ) Cópia do comprovante de participação no último processo eleitoral, ou declaração original de quitação com as obrigações eleitorais emitida pela Justiça Eleitoral ou cópia da  justificativa;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   )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comprovado (formato Lattes-CNPq);       (   ) Foto 3x4 (uma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   ) Cópia do registro geral (RG);                                                (   ) Termo de compromisso (Anexo III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   ) Cópia do cadastro de pessoa física (CPF);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   ) Cópia  do certificado de reservista (sexo masculino);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   ) Declaração que não possui vínculo empregatício (Anexo II);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Estando ciente das normas deste Edital, assina o presente requeriment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, ____ de __________ de 201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72"/>
          <w:szCs w:val="72"/>
        </w:rPr>
      </w:pPr>
      <w:r>
        <w:rPr>
          <w:sz w:val="22"/>
          <w:szCs w:val="22"/>
        </w:rPr>
        <w:t>Assinatura do Candidato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203835</wp:posOffset>
                </wp:positionV>
                <wp:extent cx="5915025" cy="412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a de Pós-Graduação em Saúde Coletiva. Campus Universitário, Bloco dos Mestrad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 364, Km 04 - Distrito Industrial - 69915-900 - Rio Branco-AC Fone/Fax (068) 3901-2806, 3229-1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2.5pt;mso-wrap-distance-left:9.05pt;mso-wrap-distance-right:9.05pt;mso-wrap-distance-top:0pt;mso-wrap-distance-bottom:0pt;margin-top:16.0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grama de Pós-Graduação em Saúde Coletiva. Campus Universitário, Bloco dos Mestrado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R 364, Km 04 - Distrito Industrial - 69915-900 - Rio Branco-AC Fone/Fax (068) 3901-2806, 3229-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ANEXO II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DECLARAÇÃO DE QUE NÃO POSSUI VÍNCULO EMPREGATÍCIO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 xml:space="preserve">Eu, ________________________________________, CPF _________________, declaro, para os devidos fins que, em caso de aprovação no Processo Seletivo para o Programa de Residência em Enfermagem Obstétrica da Universidade Federal do Acre, não possuo vínculo empregatício, estando portanto, liberado por tempo integral para as atividades que o curso requer, e portanto liberado para receber a bolsa mensal do MEC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laro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 xml:space="preserve">Rio Branco-AC, ______ de _________________ de _________. 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NIVERSIDADE FEDERAL DO AC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095</wp:posOffset>
                </wp:positionH>
                <wp:positionV relativeFrom="paragraph">
                  <wp:posOffset>-640715</wp:posOffset>
                </wp:positionV>
                <wp:extent cx="879475" cy="660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620" cy="567690"/>
                                  <wp:effectExtent l="0" t="0" r="0" b="0"/>
                                  <wp:docPr id="8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2pt;mso-wrap-distance-left:9.05pt;mso-wrap-distance-right:9.05pt;mso-wrap-distance-top:0pt;mso-wrap-distance-bottom:0pt;margin-top:-50.4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620" cy="567690"/>
                            <wp:effectExtent l="0" t="0" r="0" b="0"/>
                            <wp:docPr id="9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DE CIÊNCIAS DA SAÚDE E DO DESPORT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RESIDÊNCIA EM ENFERMAGEM OBSTÉTRIC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TERMO DE COMPROMISSO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Eu, ___________________________________________________, tendo conhecimento que o Programa de Residência em Enfermagem Obstétrica da Universidade Federal do Acre, exige dedicação exclusiva e o cumprimento de 60 horas semanais (48 horas práticas e 12 horas teóricas), comprometo-me em me dedicar, em tempo integral, ao Programa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laro que o compromisso firmado neste documento será cumprido.</w:t>
      </w:r>
    </w:p>
    <w:p>
      <w:pPr>
        <w:pStyle w:val="Normal"/>
        <w:autoSpaceDE w:val="false"/>
        <w:spacing w:lineRule="auto" w:line="48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</w:rPr>
        <w:t>_____________________________________,  ____ / ____ /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Local / Data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640</wp:posOffset>
                </wp:positionH>
                <wp:positionV relativeFrom="paragraph">
                  <wp:posOffset>531495</wp:posOffset>
                </wp:positionV>
                <wp:extent cx="51435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mpus Universitário Reitor Áulio Gélio Alves de Souza, Bloco do Centro de Ciências da Saúde e do Despor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 364, Km 04 - Distrito Industrial - 69915-900 - Rio Branco-AC Fone/Fax (068) 3901-26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41.85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mpus Universitário Reitor Áulio Gélio Alves de Souza, Bloco do Centro de Ciências da Saúde e do Despor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 364, Km 04 - Distrito Industrial - 69915-900 - Rio Branco-AC Fone/Fax (068) 3901-2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AC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-591185</wp:posOffset>
                </wp:positionV>
                <wp:extent cx="573405" cy="660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620" cy="567690"/>
                                  <wp:effectExtent l="0" t="0" r="0" b="0"/>
                                  <wp:docPr id="12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52pt;mso-wrap-distance-left:9.05pt;mso-wrap-distance-right:9.05pt;mso-wrap-distance-top:0pt;mso-wrap-distance-bottom:0pt;margin-top:-46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620" cy="567690"/>
                            <wp:effectExtent l="0" t="0" r="0" b="0"/>
                            <wp:docPr id="13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DE CIÊNCIAS DA SAÚDE E DO DESPORTO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OGRAMA DE RESIDÊNCIA EM ENFERMAGEM OBSTÉTRIC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22"/>
          <w:szCs w:val="22"/>
        </w:rPr>
        <w:t>PLANILHA DE AVALIAÇÃO DO 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81305</wp:posOffset>
                </wp:positionV>
                <wp:extent cx="6629400" cy="6311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31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060"/>
                              <w:gridCol w:w="1620"/>
                              <w:gridCol w:w="1620"/>
                              <w:gridCol w:w="15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PONTUAÇÃ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QUANTIDADE MÁXIM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PONTUAÇÃO MÁXIM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PONTUAÇÃO  CANDID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Cs w:val="20"/>
                                    </w:rPr>
                                    <w:t>Formação acadêmica/Titulaçã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Graduaçã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specializaçã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estrad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outorad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Formação complementar (mínimo 20 horas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urso de extensão Universitária (como alun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urso de extensão Universitária (graduad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Atuação profissional em Enfermage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Na área  (cada an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Área afim (cada an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Na gestão (cada an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ção bibliográfic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/>
                                    <w:t>Artigos completos publicados em periódicos indexad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/>
                                    <w:t>Capítulos de livros publicad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Resumos publicados em anais de congress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presentações de Trabalho em eventos (como alun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presentações de Trabalho em eventos (graduad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Participação em Pesquis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laborador (como alun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laborador (graduad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ordenador (graduad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luno PIBI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Participação em Extensão Universitári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mo bolsis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mo voluntári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No final dividir a Pontuação Máxima do candidato por 100 = nota da análise do currículum vitae CV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96.95pt;mso-wrap-distance-left:9.05pt;mso-wrap-distance-right:9.05pt;mso-wrap-distance-top:0pt;mso-wrap-distance-bottom:0pt;margin-top:2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060"/>
                        <w:gridCol w:w="1620"/>
                        <w:gridCol w:w="1620"/>
                        <w:gridCol w:w="1530"/>
                        <w:gridCol w:w="1530"/>
                      </w:tblGrid>
                      <w:tr>
                        <w:trPr/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ÍTE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ONTUAÇÃ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QUANTIDADE MÁXIM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ONTUAÇÃO MÁXIM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ONTUAÇÃO  CANDID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Cs w:val="20"/>
                              </w:rPr>
                              <w:t>Formação acadêmica/Titulaçã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Graduaçã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specializaçã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estrad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outorad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Formação complementar (mínimo 20 horas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urso de extensão Universitária (como alun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urso de extensão Universitária (graduad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Atuação profissional em Enfermage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 área  (cada an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Área afim (cada an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 gestão (cada an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dução bibliográfic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/>
                              <w:t>Artigos completos publicados em periódicos indexado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/>
                              <w:t>Capítulos de livros publicado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Resumos publicados em anais de congresso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presentações de Trabalho em eventos (como alun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presentações de Trabalho em eventos (graduad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articipação em Pesquis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laborador (como alun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laborador (graduad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ordenador (graduad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uno PIBI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articipação em Extensão Universitári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mo bolsis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mo voluntári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No final dividir a Pontuação Máxima do candidato por 100 = nota da análise do currículum vitae CV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4"/>
      <w:lang w:val="pt-BR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17:00Z</dcterms:created>
  <dc:creator>User</dc:creator>
  <dc:description/>
  <cp:keywords/>
  <dc:language>en-US</dc:language>
  <cp:lastModifiedBy>Ascom Web</cp:lastModifiedBy>
  <dcterms:modified xsi:type="dcterms:W3CDTF">2012-12-18T17:40:00Z</dcterms:modified>
  <cp:revision>2</cp:revision>
  <dc:subject/>
  <dc:title/>
</cp:coreProperties>
</file>