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DE INSCRI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IMPORTANTE:</w:t>
      </w:r>
      <w:r>
        <w:rPr>
          <w:rFonts w:cs="Arial" w:ascii="Arial" w:hAnsi="Arial"/>
        </w:rPr>
        <w:t xml:space="preserve"> É imprescindível que esta solicitação seja acompanhada dos documentos                                       relacionados no item 2 (2.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Naturalidade:_____________________________ Estado: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___________Estado Civil: _______________Identidade/Órgão Expeditor: ______________________</w:t>
      </w:r>
    </w:p>
    <w:p>
      <w:pPr>
        <w:pStyle w:val="Normal"/>
        <w:rPr/>
      </w:pPr>
      <w:r>
        <w:rPr>
          <w:rFonts w:cs="Arial" w:ascii="Arial" w:hAnsi="Arial"/>
        </w:rPr>
        <w:t>Filiação: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>E-mail (campo obrigatório):</w:t>
      </w:r>
      <w:r>
        <w:rPr>
          <w:rFonts w:cs="Arial" w:ascii="Arial" w:hAnsi="Arial"/>
        </w:rPr>
        <w:t xml:space="preserve"> 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: Rua/Av.____________________________________________________Nº_______CEP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Estado:________Telefone:__________Telefone para recado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ção Atual: ____________________________________Instituição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Profissional: Rua/Av.____________________________________________________Nº_______CEP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Estado:________Telefone: _________ Telefone para recado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Ano de Conclusão: 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stituição de Ensino Superior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is da realização das provas de Conhecimento em Ecologia e Língua Ingl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UFAC – Campus Rio Branco</w:t>
        <w:tab/>
        <w:tab/>
        <w:t xml:space="preserve">(   ) UFAC - Cento Multidisciplinar de Cruzeiro do Su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PA – Manaus/AM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através deste, requerer a minha inscrição no Processo de Seleção ao Programa de Pós-Graduação em Ecologia e Manejo de Recursos Naturais, em nível de Mestrado, para a qual anexo a documentação solici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Estou ciente de que a minha aceitação pelo orientador ou a aprovação no Exame de Seleção não implica na concessão automática de bolsa, nem tampouco na obrigatoriedade de concessão de apoio financeiro para a execução do projeto de dissertação pela coordenação de curso. As quotas de bolsas que estiverem disponíveis para a Turma 2013 serão distribuídas de acordo com a classificação</w:t>
      </w:r>
      <w:r>
        <w:rPr>
          <w:rFonts w:cs="Arial" w:ascii="Arial" w:hAnsi="Arial"/>
        </w:rPr>
        <w:t xml:space="preserve"> final do processo seletivo ou com critérios determinados pelo Colegiado do PPG-EMRN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____ / ____ / ____</w:t>
        <w:tab/>
        <w:t>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cal</w:t>
        <w:tab/>
        <w:tab/>
        <w:tab/>
        <w:tab/>
        <w:t xml:space="preserve">           Data</w:t>
        <w:tab/>
        <w:tab/>
        <w:t xml:space="preserve">          Assinatura do Candida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VAL DO(A) ORIENTADOR(A) PRETENDIDO(A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Orientador Pretendido 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para os devidos fins que aceito o candidato acima indicado como possível orientando, caso este venha a ser classificado no processo seletivo em curs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  <w:tab/>
        <w:tab/>
        <w:t>____ / ____ / ____</w:t>
        <w:tab/>
        <w:tab/>
        <w:t>_____________________________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ocal</w:t>
        <w:tab/>
        <w:tab/>
        <w:tab/>
        <w:tab/>
        <w:t xml:space="preserve">           Data</w:t>
        <w:tab/>
        <w:tab/>
        <w:tab/>
        <w:tab/>
        <w:t>Assinatura do Orientador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OBS: Este formulário deve ser enviado ao(à) orientador(a) pretendido(a) preenchido e este(a) deverá enviá-lo assinado ao PPG-EMRN em envelope endereçado à Comissão de Seleção. Se o aluno for residente em Rio Branco poderá colher a assinatura do orientador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COMPRO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, assumo o compromisso de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edicação em período integral ao Curso, reconhecendo que devo integralizar os créditos e ser aprovado(a)  nos exames de Qualificação e Língua Inglesa no primeiro  ano  letivo do curso,   de </w:t>
      </w:r>
      <w:r>
        <w:rPr>
          <w:rFonts w:cs="Arial" w:ascii="Arial" w:hAnsi="Arial"/>
          <w:b/>
          <w:sz w:val="22"/>
          <w:szCs w:val="22"/>
        </w:rPr>
        <w:t>ii)</w:t>
      </w:r>
      <w:r>
        <w:rPr>
          <w:rFonts w:cs="Arial" w:ascii="Arial" w:hAnsi="Arial"/>
          <w:sz w:val="22"/>
          <w:szCs w:val="22"/>
        </w:rPr>
        <w:t xml:space="preserve"> apresentar a dissertação para a Banca Examinadora até o final do 2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mês  do  curso e  de  </w:t>
      </w:r>
      <w:r>
        <w:rPr>
          <w:rFonts w:cs="Arial" w:ascii="Arial" w:hAnsi="Arial"/>
          <w:b/>
          <w:sz w:val="22"/>
          <w:szCs w:val="22"/>
        </w:rPr>
        <w:t>iii)</w:t>
      </w:r>
      <w:r>
        <w:rPr>
          <w:rFonts w:cs="Arial" w:ascii="Arial" w:hAnsi="Arial"/>
          <w:sz w:val="22"/>
          <w:szCs w:val="22"/>
        </w:rPr>
        <w:t xml:space="preserve"> realizar o Seminário Público de Apresentação ou Defesa de Dissertação no período máximo de vinte e quatro mes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estou ciente de que o Programa de Pós-Graduação em Ecologia e Manejo de Recursos Naturais da UFAC não garante a concessão de bolsa de estudos e que, mesmo não havendo bolsa disponível para mim, realizarei todas as atividades do curso de Mestrado em Ecologia e Manejo de Recursos Natur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o em anexo, </w:t>
      </w:r>
      <w:r>
        <w:rPr>
          <w:rFonts w:cs="Arial" w:ascii="Arial" w:hAnsi="Arial"/>
          <w:b/>
          <w:sz w:val="22"/>
          <w:szCs w:val="22"/>
        </w:rPr>
        <w:t>declaração de liberação das atividades do órg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qual tenho vínculo empregatício (somente de houver vínculo empregatíc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left="2406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NEXO I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RITÉRIOS DE AVALIAÇÃO DE </w:t>
      </w:r>
      <w:r>
        <w:rPr>
          <w:rFonts w:cs="Arial" w:ascii="Arial" w:hAnsi="Arial"/>
          <w:b/>
          <w:i/>
          <w:color w:val="000000"/>
          <w:sz w:val="22"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87"/>
        <w:gridCol w:w="2410"/>
        <w:gridCol w:w="2268"/>
        <w:gridCol w:w="156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po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po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ntuação máxima</w:t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7058110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periódicos científicos index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ontos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s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s científicos com publicação de artigos completos em anais ou resumos expan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ponto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s científicos com publicação de resumos em anais de eventos cientí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/re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s científicos sem apresentação de trabal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ponto/e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e livro cientí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s/liv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 de liv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s/cap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grupo de pesquisa do diretório de grupos do CNP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oficial em grupo de pesquisa do CNP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/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ou resenhas em boletins técnicos; artigos de divulgação científ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 de iniciação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s/bol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a em disciplina de grad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/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s de caráter científico não remunerados (Universidades e Instituições de Pesqui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/se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olvimento profissional em atividades de ensino e/ou pesquisa e/ou exten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médio ou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s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A nota do currículo (AC) será calculada relativamente ao total de pontuação máxima de todos os itens da tabela acima (175 pontos).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rFonts w:ascii="Courier New" w:hAnsi="Courier New" w:cs="Courier New"/>
        <w:bCs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88340" cy="6991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jc w:val="center"/>
      <w:rPr>
        <w:rFonts w:ascii="Cambria" w:hAnsi="Cambria" w:cs="Courier New"/>
        <w:bCs/>
        <w:sz w:val="8"/>
        <w:szCs w:val="8"/>
      </w:rPr>
    </w:pPr>
    <w:r>
      <w:rPr>
        <w:rFonts w:cs="Courier New" w:ascii="Cambria" w:hAnsi="Cambria"/>
        <w:bCs/>
        <w:sz w:val="8"/>
        <w:szCs w:val="8"/>
      </w:rPr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Serviço Público Federal</w:t>
    </w:r>
  </w:p>
  <w:p>
    <w:pPr>
      <w:pStyle w:val="Normal"/>
      <w:ind w:left="709" w:hanging="0"/>
      <w:jc w:val="center"/>
      <w:rPr>
        <w:rFonts w:ascii="Cambria" w:hAnsi="Cambria" w:cs="Courier New"/>
        <w:b/>
        <w:b/>
        <w:bCs/>
        <w:sz w:val="22"/>
        <w:szCs w:val="22"/>
      </w:rPr>
    </w:pPr>
    <w:r>
      <w:rPr>
        <w:rFonts w:cs="Courier New" w:ascii="Cambria" w:hAnsi="Cambria"/>
        <w:b/>
        <w:bCs/>
        <w:sz w:val="22"/>
        <w:szCs w:val="22"/>
      </w:rPr>
      <w:t>Universidade Federal do Acre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Pró-Reitoria de Pesquisa e Pós-Graduação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Diretoria de Pós-Graduação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Programa de Pós-Graduação em Ecologia e Manejo de Recursos Naturais</w:t>
    </w:r>
  </w:p>
  <w:p>
    <w:pPr>
      <w:pStyle w:val="Normal"/>
      <w:spacing w:lineRule="exact" w:line="2"/>
      <w:jc w:val="center"/>
      <w:rPr>
        <w:rFonts w:ascii="Cambria" w:hAnsi="Cambria" w:cs="Courier New"/>
        <w:bCs/>
        <w:sz w:val="24"/>
        <w:szCs w:val="24"/>
      </w:rPr>
    </w:pPr>
    <w:r>
      <w:rPr>
        <w:rFonts w:cs="Courier New" w:ascii="Cambria" w:hAnsi="Cambria"/>
        <w:bCs/>
        <w:sz w:val="24"/>
        <w:szCs w:val="24"/>
      </w:rPr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Yiv1253872454applestylespan">
    <w:name w:val="yiv1253872454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1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25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6:00Z</dcterms:created>
  <dc:creator>Filomena</dc:creator>
  <dc:description/>
  <cp:keywords/>
  <dc:language>en-US</dc:language>
  <cp:lastModifiedBy>Ascom Web</cp:lastModifiedBy>
  <cp:lastPrinted>2012-12-03T11:28:00Z</cp:lastPrinted>
  <dcterms:modified xsi:type="dcterms:W3CDTF">2012-12-04T12:09:00Z</dcterms:modified>
  <cp:revision>3</cp:revision>
  <dc:subject/>
  <dc:title/>
</cp:coreProperties>
</file>