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SCRIÇÃO - EDITAL PROPEG PPG-CITA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u, __________________________________________________________________ (nome do candidato), com </w:t>
      </w:r>
      <w:r>
        <w:rPr>
          <w:i/>
        </w:rPr>
        <w:t>Curriculum Vitae</w:t>
      </w:r>
      <w:r>
        <w:rPr/>
        <w:t xml:space="preserve"> cadastrado na base Lattes do CNPq, o qual pode ser acessado pelo link: </w:t>
      </w:r>
      <w:hyperlink r:id="rId2">
        <w:r>
          <w:rPr>
            <w:rStyle w:val="InternetLink"/>
            <w:rFonts w:eastAsia="OpenSymbol"/>
          </w:rPr>
          <w:t>http://lattes.cnpq.br/</w:t>
        </w:r>
      </w:hyperlink>
      <w:r>
        <w:rPr/>
        <w:t xml:space="preserve">_______________________________________ (preencher com o número do curriculum na Plataforma Lattes/CNPq), portador do documento de identificação: ________________________, expedido por ________________ e CPF nº. (somente brasileiros) _____________________, venho requerer minha inscrição no Processo de Seleção para Ingresso como Discente Regular do Programa de Pós-Graduação em Ciência, Inovação e Tecnologia para a Amazônia, para o nível de Mestrado, e se aprovado, ser orientado por um dos seguintes docentes (conforme carta de aceite </w:t>
      </w:r>
      <w:r>
        <w:rPr>
          <w:b/>
        </w:rPr>
        <w:t>ANEXO II</w:t>
      </w:r>
      <w:r>
        <w:rPr/>
        <w:t>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 (1ª. Opção), _______________________________________________________________ (2ª. Opção) ou _______________________________________________________________ (3ª. Opção), </w:t>
      </w:r>
    </w:p>
    <w:p>
      <w:pPr>
        <w:pStyle w:val="Normal"/>
        <w:jc w:val="both"/>
        <w:rPr/>
      </w:pPr>
      <w:r>
        <w:rPr/>
        <w:t xml:space="preserve">E-mail para contato: ____________________________________________________. Telefone (com DDD) (___)__________________________________. 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Logradouro:_____________________________________________________Nº__________</w:t>
      </w:r>
    </w:p>
    <w:p>
      <w:pPr>
        <w:pStyle w:val="Normal"/>
        <w:jc w:val="both"/>
        <w:rPr/>
      </w:pPr>
      <w:r>
        <w:rPr/>
        <w:t>Complemento: ___________________ Bairro: _______________CEP: ________________ Cidade: ________________________________________________ Estado:________.</w:t>
      </w:r>
    </w:p>
    <w:p>
      <w:pPr>
        <w:pStyle w:val="Normal"/>
        <w:jc w:val="both"/>
        <w:rPr/>
      </w:pPr>
      <w:r>
        <w:rPr/>
        <w:t xml:space="preserve">Declaro, neste ato, ter tomado ciência das normas deste edital e do Regimento Interno do Programa de Pós-Graduação em Ciência, Inovação e Tecnologia para a Amazônia, estando ciente de que será exigido o cumprimento de todas as exigências regulamentares para a obtenção do título de Mestre em Ciências. </w:t>
      </w:r>
    </w:p>
    <w:p>
      <w:pPr>
        <w:pStyle w:val="Normal"/>
        <w:jc w:val="both"/>
        <w:rPr/>
      </w:pPr>
      <w:r>
        <w:rPr/>
        <w:t>Declaro, também conhecimento de que minha aprovação no Processo de Seleção não implica na concessão de bolsa de estud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(local), ______________ (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PÓS-GRADUAÇÃO EM CIÊNCIA, INOVAÇÃO E TECNOLOGIA PARA A AMAZÔ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INSCR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o Candidato:____________________________________________________________                                                                      RG: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o Branco-AC, ____de _______________ de 201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natura do Candidato                                             Responsável pela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NEXO II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TERMO DE ACEITE DO ORIENTADO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Eu, _________________________________________, credenciado no Programa de Pós-Graduação em Ciência, Inovação e Tecnologia para a Amazônia, declaro orientar o candidato(a) ________________________________ se aprovado no Processo de Seleção, sob as normas e regulamento do Programa, vigentes no período de orientação do discente. Declaro, ainda estar ciente da opção escolhida pelo candidato: opção_______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io Branco-AC, _____ de _________________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</w:t>
      </w:r>
    </w:p>
    <w:p>
      <w:pPr>
        <w:pStyle w:val="TextBody"/>
        <w:jc w:val="center"/>
        <w:rPr/>
      </w:pPr>
      <w:r>
        <w:rPr/>
        <w:t>(assinatura do docente credenciado no programa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1134" w:top="1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558165</wp:posOffset>
          </wp:positionV>
          <wp:extent cx="5756275" cy="847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;Arial" w:hAnsi="Univers;Arial" w:cs="Univers;Arial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;Arial" w:hAnsi="Univers;Arial" w:cs="Univers;Arial"/>
      <w:color w:val="000000"/>
      <w:spacing w:val="10"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;Arial" w:hAnsi="Univer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;Arial" w:hAnsi="Univers;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;Arial" w:hAnsi="Univers;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;Arial" w:hAnsi="Univers;Arial" w:cs="Univers;Arial"/>
      <w:sz w:val="20"/>
      <w:szCs w:val="20"/>
    </w:rPr>
  </w:style>
  <w:style w:type="paragraph" w:styleId="Contents2">
    <w:name w:val="TOC 2"/>
    <w:basedOn w:val="Normal"/>
    <w:next w:val="Normal"/>
    <w:pPr>
      <w:ind w:left="-1200" w:right="0" w:hanging="0"/>
      <w:jc w:val="both"/>
    </w:pPr>
    <w:rPr>
      <w:rFonts w:ascii="Univers;Arial" w:hAnsi="Univers;Arial" w:cs="Univers;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;Arial" w:hAnsi="Univers;Arial" w:cs="Univers;Arial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;Arial" w:hAnsi="Univers;Arial" w:cs="Tahoma"/>
      <w:i/>
      <w:iCs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;Arial" w:hAnsi="Univers;Arial" w:cs="Univers;Arial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;Arial" w:hAnsi="Univers;Arial" w:cs="Univers;Arial"/>
      <w:color w:val="000000"/>
      <w:spacing w:val="10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MECO</dc:creator>
  <dc:description/>
  <dc:language>en-US</dc:language>
  <cp:lastModifiedBy>PROPEG</cp:lastModifiedBy>
  <cp:lastPrinted>2013-09-05T10:42:00Z</cp:lastPrinted>
  <dcterms:modified xsi:type="dcterms:W3CDTF">2013-09-10T13:04:00Z</dcterms:modified>
  <cp:revision>2</cp:revision>
  <dc:subject/>
  <dc:title>Programa de Disciplina</dc:title>
</cp:coreProperties>
</file>