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114300</wp:posOffset>
            </wp:positionV>
            <wp:extent cx="11811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9144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6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UNIVERSIDADE FEDERAL DO ACRE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Ó-REITORIA DE PESQUISA E PÓS-GRADUAÇÃO</w:t>
      </w:r>
    </w:p>
    <w:p>
      <w:pPr>
        <w:pStyle w:val="Heading"/>
        <w:rPr>
          <w:sz w:val="22"/>
        </w:rPr>
      </w:pPr>
      <w:r>
        <w:rPr>
          <w:sz w:val="22"/>
        </w:rPr>
        <w:t>DIRETORIA DE PESQUISA - DPQ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257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80.95pt,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sz w:val="24"/>
        </w:rPr>
        <w:t>CADASTRO DE PROJETO INSTITUCIONAL DE PESQUISA</w:t>
      </w:r>
    </w:p>
    <w:p>
      <w:pPr>
        <w:pStyle w:val="Heading"/>
        <w:ind w:left="70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08" w:hanging="0"/>
        <w:jc w:val="left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Título do Projeto de Pesquis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 Palavras chave  (3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Coordenador (a)</w:t>
        <w:tab/>
        <w:tab/>
        <w:tab/>
        <w:tab/>
        <w:t xml:space="preserve">    </w:t>
      </w:r>
      <w:r>
        <w:rPr/>
        <w:tab/>
        <w:tab/>
        <w:tab/>
        <w:t xml:space="preserve">     </w:t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223"/>
        <w:gridCol w:w="1225"/>
        <w:gridCol w:w="1655"/>
        <w:gridCol w:w="792"/>
        <w:gridCol w:w="2448"/>
      </w:tblGrid>
      <w:tr>
        <w:trPr/>
        <w:tc>
          <w:tcPr>
            <w:tcW w:w="9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Nome: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E-mail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Fone Residencial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 Fone Celular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Graduado           (   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4.2 Especialista        (   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4.3 Mestre                 (   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4.4 Doutor               (   )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260"/>
        <w:gridCol w:w="1391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. Docen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 Pesquisador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. Regime de Trabalh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5.1 Sim  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5.2 Não  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6.1 Sim   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6.2 Não  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.1  20   </w:t>
            </w:r>
            <w:r>
              <w:rPr>
                <w:bCs/>
                <w:sz w:val="22"/>
                <w:szCs w:val="2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.2 40   (   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.3 DE  (   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. Centr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8.1 CCBN         (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8.2 CCSD            (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8.3 CCET            (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8.4 CFCH        (  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8.5 CELA          (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8.6 CCJSA           (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8.7 CMULTI       (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3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Unidade Integrador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9.1 PZ                     (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.2 UTAL                   (   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9.3 CDIH</w:t>
              <w:tab/>
              <w:t>(   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0. Modalidade do Projeto de Pesquis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0.1 Projeto Institucional                   (   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0.2 Edital / Chamada de Pesquisa       (   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0.3 Outros: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1. Fonte Financiado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1.1 UFAC       (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1.2 CNPq         (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1.3 FUNTAC         (   )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1.4 Outros: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2. Financiamen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2.1 Valor Aprovado </w:t>
            </w:r>
            <w:r>
              <w:rPr>
                <w:bCs/>
                <w:sz w:val="22"/>
                <w:vertAlign w:val="superscript"/>
              </w:rPr>
              <w:t>(1)</w:t>
            </w:r>
            <w:r>
              <w:rPr>
                <w:bCs/>
                <w:sz w:val="22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</w:rPr>
            </w:pPr>
            <w:r>
              <w:rPr>
                <w:bCs/>
                <w:sz w:val="22"/>
                <w:vertAlign w:val="superscript"/>
              </w:rPr>
              <w:t>(1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 pesquisador deverá obrigatoriamente comunicar a DPQ o valor real recebido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5"/>
        <w:gridCol w:w="1253"/>
        <w:gridCol w:w="1312"/>
        <w:gridCol w:w="688"/>
        <w:gridCol w:w="166"/>
        <w:gridCol w:w="3087"/>
      </w:tblGrid>
      <w:tr>
        <w:trPr/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 O Projeto de Pesquisa envolve Aspectos Éticos?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3.1 Sim </w:t>
            </w:r>
            <w:r>
              <w:rPr>
                <w:bCs/>
                <w:sz w:val="22"/>
                <w:vertAlign w:val="superscript"/>
              </w:rPr>
              <w:t>(2)</w:t>
            </w:r>
            <w:r>
              <w:rPr>
                <w:bCs/>
                <w:sz w:val="22"/>
              </w:rPr>
              <w:t xml:space="preserve">              (   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22"/>
                <w:vertAlign w:val="superscript"/>
              </w:rPr>
              <w:t>(2)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m caso afirmativo, cadastrar obrigatoriamente no CEP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3.2 Não                (   )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. Tipo de Envolvimento Ético </w:t>
            </w:r>
            <w:r>
              <w:rPr>
                <w:bCs/>
                <w:sz w:val="20"/>
                <w:szCs w:val="20"/>
              </w:rPr>
              <w:t>(Somente preencher em caso afirmativo no item 13.1)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.1 Pesquisa com Seres Humanos                   (   ) 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4.2 Conhecimentos Tradicion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4.2.1 Índio       (  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4.2.2 Seringueiro   ( 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4.2.3 Colono     (   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4.2.4 Ribeirinho            (   )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2.5 Extrativista              (   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2.6 Extrativista              (   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2.7 Outro:</w:t>
            </w:r>
          </w:p>
        </w:tc>
      </w:tr>
      <w:tr>
        <w:trPr/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3 Animais: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5. Período de Vigência do Projeto Institucional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36"/>
        <w:gridCol w:w="3316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6. Áreas de Conhecimento do CNPq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 Ciências Biológicas              (   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 Ciências da Saúde    (   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 Ciências Exatas e da Terra   (  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 Ciências Humanas                (   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 Ciências Agrárias     (   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6 Ciências Sociais Aplicadas   (  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7 Letras, Linguística e Artes   (   )              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8 Engenharias              (   )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9 Outros                                   (   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1"/>
        <w:gridCol w:w="799"/>
        <w:gridCol w:w="4091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 Sub-Área do Conhecimento do CNPq: (Área de Atuação do Docente / Pesquisador)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esse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cnpq.br/areasconhecimento/</w:t>
              </w:r>
            </w:hyperlink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 Nome do Grupo de Pesquisa Certificado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9. Linha(s) de Pesquisa(s) do Docente / Pesquisador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. Áreas Prioritárias de Pesquisas na UFAC </w:t>
            </w:r>
            <w:r>
              <w:rPr>
                <w:bCs/>
                <w:sz w:val="22"/>
                <w:szCs w:val="22"/>
              </w:rPr>
              <w:t>(Preencher somente uma áre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0.1 Saúde                        (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0.2 Educação           (   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0.3  Meio Ambiente                            (   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.4 Cultura e Sociedade               (   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.5 Tecnologia e Desenvolvimento Regional   (   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3887"/>
        <w:gridCol w:w="2340"/>
        <w:gridCol w:w="900"/>
        <w:gridCol w:w="1069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Equipe do Projet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F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unção </w:t>
            </w:r>
            <w:r>
              <w:rPr>
                <w:b/>
                <w:bCs/>
                <w:sz w:val="22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a Horár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tro / Unidad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vertAlign w:val="superscript"/>
              </w:rPr>
              <w:t xml:space="preserve">(1)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Coordenador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olaborador;  Pesquisador; Pesquisador Visitante; Pesquisador Aposentado; Pesquisador Sênior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Consultor; Bolsista; Bolsista IC; Bolsista  AP; Bolsa DT; Bolsa PQ; Voluntário; Outros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2. Assinatur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2.1 Diretor (a) de Centro / Unidade Integrado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22.2 Coordenador (a) do Projeto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3. Data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</w:t>
            </w:r>
            <w:r>
              <w:rPr>
                <w:bCs/>
                <w:sz w:val="22"/>
              </w:rPr>
              <w:t xml:space="preserve">Rio Branco – Acre,             de                            de 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</w:rPr>
              <w:t xml:space="preserve">Plano de Trabalho/Projeto de Pesquisa </w:t>
            </w:r>
            <w:r>
              <w:rPr>
                <w:sz w:val="26"/>
              </w:rPr>
              <w:t>(preenchimento obrigatório )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1) Resumo do Projeto de Pesquisa (15</w:t>
      </w:r>
      <w:r>
        <w:rPr/>
        <w:t>0 palavras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2) Introdução</w:t>
      </w:r>
      <w:r>
        <w:rPr/>
        <w:t xml:space="preserve"> </w:t>
      </w:r>
      <w:r>
        <w:rPr>
          <w:sz w:val="20"/>
        </w:rPr>
        <w:t>(máximo de 2 páginas)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/>
      </w:pPr>
      <w:r>
        <w:rPr>
          <w:b/>
          <w:bCs/>
        </w:rPr>
        <w:t>3) Objetivos (Geral e Específicos</w:t>
      </w:r>
      <w:r>
        <w:rPr/>
        <w:t xml:space="preserve">) </w:t>
      </w:r>
      <w:r>
        <w:rPr>
          <w:sz w:val="20"/>
        </w:rPr>
        <w:t>(máximo de 1 página)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4) Metodologia ou Material e Método</w:t>
      </w:r>
      <w:r>
        <w:rPr/>
        <w:t xml:space="preserve"> </w:t>
      </w:r>
      <w:r>
        <w:rPr>
          <w:sz w:val="20"/>
        </w:rPr>
        <w:t>(máximo de 1 páginas)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5) Resultados e/ou Impactos Esperados</w:t>
      </w:r>
      <w:r>
        <w:rPr/>
        <w:t xml:space="preserve"> </w:t>
      </w:r>
      <w:r>
        <w:rPr>
          <w:sz w:val="20"/>
        </w:rPr>
        <w:t>(máximo de 1 página)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6) Parcerias</w:t>
      </w:r>
      <w:r>
        <w:rPr>
          <w:sz w:val="20"/>
        </w:rPr>
        <w:t xml:space="preserve"> – identificar e descrever sucintamente o papel da parceria (máximo de 1 página)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7) Cronograma de Execução do Projeto de Pesquisa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  <w:gridCol w:w="491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Atividades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mestres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8) Descrição das Atividades </w:t>
      </w:r>
      <w:r>
        <w:rPr>
          <w:sz w:val="20"/>
        </w:rPr>
        <w:t>(enumere/identifique de acordo com os dispostos no cronograma)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  <w:t xml:space="preserve">9) Orçamento Geral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1440"/>
        <w:gridCol w:w="2160"/>
      </w:tblGrid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PESSO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1440"/>
        <w:gridCol w:w="2160"/>
      </w:tblGrid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ASSAGENS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1440"/>
        <w:gridCol w:w="2160"/>
      </w:tblGrid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IÁ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1440"/>
        <w:gridCol w:w="2160"/>
      </w:tblGrid>
      <w:tr>
        <w:trPr>
          <w:trHeight w:val="18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SERVIÇOS DE TERCEIROS – PESSOA FÍSICA 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1440"/>
        <w:gridCol w:w="2160"/>
      </w:tblGrid>
      <w:tr>
        <w:trPr>
          <w:trHeight w:val="18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ERVIÇOS DE TERCEIROS – PESSOA JURÍDICA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939"/>
        <w:gridCol w:w="1080"/>
        <w:gridCol w:w="1080"/>
      </w:tblGrid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MATERIAL DE CONSUM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39"/>
        <w:gridCol w:w="1080"/>
        <w:gridCol w:w="1080"/>
      </w:tblGrid>
      <w:tr>
        <w:trPr/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MATERIAL PERMAN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i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>
          <w:b/>
          <w:bCs/>
          <w:sz w:val="22"/>
        </w:rPr>
        <w:t>10) Referências</w:t>
      </w:r>
      <w:r>
        <w:rPr>
          <w:sz w:val="22"/>
        </w:rPr>
        <w:t xml:space="preserve"> </w:t>
      </w:r>
      <w:r>
        <w:rPr>
          <w:sz w:val="20"/>
        </w:rPr>
        <w:t>(máximo de 1 página)</w:t>
      </w:r>
    </w:p>
    <w:p>
      <w:pPr>
        <w:pStyle w:val="Header"/>
        <w:keepNext w:val="true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  <w:sz w:val="22"/>
        </w:rPr>
        <w:t xml:space="preserve">11) Anexos </w:t>
      </w:r>
      <w:r>
        <w:rPr>
          <w:sz w:val="20"/>
        </w:rPr>
        <w:t>(Instrumentos de Pesquisa e outros)</w:t>
      </w:r>
    </w:p>
    <w:p>
      <w:pPr>
        <w:pStyle w:val="Normal"/>
        <w:keepNext w:val="true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3" w:hRule="atLeast"/>
        </w:trPr>
        <w:tc>
          <w:tcPr>
            <w:tcW w:w="9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pq.br/areasconhecimen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0:00Z</dcterms:created>
  <dc:creator>PROPEG</dc:creator>
  <dc:description/>
  <dc:language>en-US</dc:language>
  <cp:lastModifiedBy>UFAC</cp:lastModifiedBy>
  <cp:lastPrinted>2011-05-20T11:07:00Z</cp:lastPrinted>
  <dcterms:modified xsi:type="dcterms:W3CDTF">2013-09-19T14:20:00Z</dcterms:modified>
  <cp:revision>2</cp:revision>
  <dc:subject/>
  <dc:title>Cadastro de Projeto Institucional</dc:title>
</cp:coreProperties>
</file>