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o Ac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-Reitoria de Pesquisa e Pós-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Educação, Letras e Art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rograma de Pós-Graduação em Letras: Linguagem e Identida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Edital PROPEG nº 015/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inscri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46"/>
        <w:gridCol w:w="1276"/>
        <w:gridCol w:w="1259"/>
        <w:gridCol w:w="3277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– CURSO: MESTRADO EM LETRAS: LINGUAGEM E IDENTIDADE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 do Projeto de Pesquis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Pesquisa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ção de língua estrangeira: (   ) Espanhol    (   ) Inglês    (   ) Francês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estrangeiro: (   ) Português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– DADOS PESSOAIS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 (   ) M  (   ) 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 de nascimento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e Nº: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.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missão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Residencial: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/UF: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res.: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étnico-racial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dor de deficiência (CID):</w:t>
            </w:r>
          </w:p>
        </w:tc>
      </w:tr>
      <w:tr>
        <w:trPr>
          <w:trHeight w:val="143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esteja concorrendo a uma das vagas especiais, indique qual dentre as alternativas abaix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speciais: institucionais na categoria de docentes ( 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speciais: institucionais na categoria de técnico-administrativos ( 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speciais: políticas afirmativas, alínea (a) do item 4.3 do edital (   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speciais: políticas afirmativas, alínea (b) do item 4.3 do edital (   )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ita de atendimento especial: (   ) Sim   (   ) Não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indique qual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– DADOS ACADÊMICOS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Semestre letivo em que concluiu o curso de graduação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curso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iona ou lecionou em Instituições de Ensino Superior?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positiv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(is) instituição(ões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(is) período(s)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(is) disciplina(s)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– DADOS PROFISSIONAIS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principal (não acadêmica)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de Trabalho/Horário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onde desenvolve sua atividade principa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u outras atividades profissionais? Quai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mente, quantas horas dispõe para dedicar-se ao Curso?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ende desligar-se de sua atual ocupação para dedicar-se ao Curso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ERMO DE REQUERIMEN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(A) candidato(a) acima identificado(a) solicita, através deste instrumento, inscrição ao Processo Seletivo ao Curso de Mestrado em Letras: Linguagem e Identidade da Universidade Federal do Acre, para o que apresenta os documentos exigidos, e declara conhecer e concordar, integralmente, com todas as normas e condições do EDITAL PROPEG nº 015/2014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ind w:firstLine="3686"/>
        <w:rPr/>
      </w:pPr>
      <w:r>
        <w:rPr>
          <w:rFonts w:cs="Arial" w:ascii="Arial" w:hAnsi="Arial"/>
          <w:szCs w:val="20"/>
        </w:rPr>
        <w:t>N. Termos</w:t>
      </w:r>
    </w:p>
    <w:p>
      <w:pPr>
        <w:pStyle w:val="Normal"/>
        <w:spacing w:before="0" w:after="0"/>
        <w:ind w:firstLine="3686"/>
        <w:rPr/>
      </w:pPr>
      <w:r>
        <w:rPr>
          <w:rFonts w:cs="Arial" w:ascii="Arial" w:hAnsi="Arial"/>
          <w:szCs w:val="20"/>
        </w:rPr>
        <w:t>P. Deferimento</w:t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, ______ de janeiro de 2015.</w:t>
      </w:r>
    </w:p>
    <w:p>
      <w:pPr>
        <w:pStyle w:val="Normal"/>
        <w:spacing w:lineRule="auto" w:line="240" w:before="0" w:after="0"/>
        <w:ind w:firstLine="396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Local)</w:t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inatura do(a) candidato(a)</w:t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ROCESSO SELETIVO AO CURSO DE MESTRADO EM LETRAS: LINGUAGEM E IDENTIDADE/UFAC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</w:rPr>
        <w:t>COMPROVANTE DE REQUERIMENTO DE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</w:rPr>
        <w:t>Nome do(a) candidato(a):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</w:rPr>
        <w:t>RG. Nº:................................................................. CPF: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ha de Pesquisa: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o Projeto de Pesquisa: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ção de língua estrangeira: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orre à vaga especial? (   ) Sim (   ) Não     Qual?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</w:rPr>
        <w:t>_______________________, ______ de janeiro de 2015.</w:t>
      </w:r>
    </w:p>
    <w:p>
      <w:pPr>
        <w:pStyle w:val="Normal"/>
        <w:autoSpaceDE w:val="false"/>
        <w:spacing w:lineRule="auto" w:line="240" w:before="0" w:after="0"/>
        <w:ind w:firstLine="38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oca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</w:rPr>
        <w:t>Assinatura do responsável pelo recebimen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</w:rPr>
        <w:t>do requerimento de inscrição</w:t>
      </w:r>
    </w:p>
    <w:sectPr>
      <w:headerReference w:type="default" r:id="rId2"/>
      <w:type w:val="nextPage"/>
      <w:pgSz w:w="11906" w:h="16838"/>
      <w:pgMar w:left="1701" w:right="1274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00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color w:val="0000FF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09:00Z</dcterms:created>
  <dc:creator>User02</dc:creator>
  <dc:description/>
  <dc:language>en-US</dc:language>
  <cp:lastModifiedBy>Raquel</cp:lastModifiedBy>
  <cp:lastPrinted>2013-09-10T10:54:00Z</cp:lastPrinted>
  <dcterms:modified xsi:type="dcterms:W3CDTF">2014-11-21T16:09:00Z</dcterms:modified>
  <cp:revision>2</cp:revision>
  <dc:subject/>
  <dc:title/>
</cp:coreProperties>
</file>