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ANEXO I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DE INSCRIÇÃO</w:t>
      </w:r>
    </w:p>
    <w:p>
      <w:pPr>
        <w:pStyle w:val="Normal"/>
        <w:autoSpaceDE w:val="false"/>
        <w:spacing w:lineRule="auto" w:line="360"/>
        <w:ind w:left="4956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Nº DE INSCRIÇÃO ________ </w:t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699"/>
        <w:gridCol w:w="1699"/>
        <w:gridCol w:w="3398"/>
      </w:tblGrid>
      <w:tr>
        <w:trPr/>
        <w:tc>
          <w:tcPr>
            <w:tcW w:w="10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- Identificação:</w:t>
            </w:r>
          </w:p>
        </w:tc>
      </w:tr>
      <w:tr>
        <w:trPr/>
        <w:tc>
          <w:tcPr>
            <w:tcW w:w="10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Nascimento: ___/___/___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idade: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uralidade: 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o: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 Civil: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dade nº: 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 fixo: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 Celular:</w:t>
            </w:r>
          </w:p>
        </w:tc>
      </w:tr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 residencial: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: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:                                      Estado:</w:t>
            </w:r>
          </w:p>
        </w:tc>
      </w:tr>
      <w:tr>
        <w:trPr/>
        <w:tc>
          <w:tcPr>
            <w:tcW w:w="10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Está concorrendo à vaga para pessoa com deficiência: (    ) Sim</w:t>
              <w:tab/>
              <w:tab/>
              <w:t>(    ) Não</w:t>
            </w:r>
          </w:p>
        </w:tc>
      </w:tr>
      <w:tr>
        <w:trPr/>
        <w:tc>
          <w:tcPr>
            <w:tcW w:w="10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cessita de atendimento especial: (    ) Sim </w:t>
              <w:tab/>
              <w:t>(    ) Não</w:t>
            </w:r>
          </w:p>
        </w:tc>
      </w:tr>
      <w:tr>
        <w:trPr/>
        <w:tc>
          <w:tcPr>
            <w:tcW w:w="10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 caso positivo, indique qual:</w:t>
            </w:r>
          </w:p>
        </w:tc>
      </w:tr>
      <w:tr>
        <w:trPr/>
        <w:tc>
          <w:tcPr>
            <w:tcW w:w="10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vação: O contato com o candidato, se necessário,  será feito por email ou telefone sendo de responsabilidade do candidato manter seus contatos atualizados. </w:t>
            </w:r>
          </w:p>
        </w:tc>
      </w:tr>
      <w:tr>
        <w:trPr/>
        <w:tc>
          <w:tcPr>
            <w:tcW w:w="10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- Escolaridade: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uação: ______________________________ Ano de Conclusão: _______ IES: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s-Graduação: __________________________ Ano de Conclusão: ________ IES:__________________</w:t>
            </w:r>
          </w:p>
        </w:tc>
      </w:tr>
      <w:tr>
        <w:trPr/>
        <w:tc>
          <w:tcPr>
            <w:tcW w:w="10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- Atividades Profissionais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upação Atual 1: ___________________________ Instituição: 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upação Atual 2: ___________________________ Instituição: 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upação Atual 3: ___________________________ Instituição: 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e horas de trabalho semanal: 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analmente, quantas horas dispõe para dedicar-se ao curso? _________________________</w:t>
            </w:r>
          </w:p>
        </w:tc>
      </w:tr>
      <w:tr>
        <w:trPr/>
        <w:tc>
          <w:tcPr>
            <w:tcW w:w="10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IV- Área de atuação de interesse na pesquisa (linha de pesquisa ligada ao programa de mestrado Ciências da Saúde na Amazônia Ocidenta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eira opção: 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nda opção: __________________________________________________________________________</w:t>
            </w:r>
          </w:p>
        </w:tc>
      </w:tr>
      <w:tr>
        <w:trPr/>
        <w:tc>
          <w:tcPr>
            <w:tcW w:w="10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V- </w:t>
            </w:r>
            <w:r>
              <w:rPr>
                <w:b/>
              </w:rPr>
              <w:t>Se aprovado, tenho interesse em ser orientado por um dos seguintes docentes (indicar 5 possíveis orientadores)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ATENÇÃO:</w:t>
            </w:r>
            <w:r>
              <w:rPr>
                <w:sz w:val="22"/>
              </w:rPr>
              <w:t xml:space="preserve"> </w:t>
            </w:r>
            <w:r>
              <w:rPr/>
              <w:t>Sendo aprovado não será garantido ser orientado pelos professores indicados pelo candidato, a distribuição dos candidatos pelos orientadores será responsabilidade do colegiado do Mestrado em Ciências da Saúde na Amazônia Ocidental.</w:t>
            </w:r>
          </w:p>
          <w:p>
            <w:pPr>
              <w:pStyle w:val="Normal"/>
              <w:jc w:val="both"/>
              <w:rPr/>
            </w:pPr>
            <w:r>
              <w:rPr/>
              <w:t>(1ª. Opção), 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2ª. Opção),____________________________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>(3ª. Opção),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4ª. Opção),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(5ª. Opção),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Vem requerer inscrição no Processo de Seleção ao Programa de Pós-Graduação em Ciências da Saúde na Amazônia Ocidental – Curso de Mestrado. Para tanto, anexa a documentação solicitada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Cópia autenticada (frente e verso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o diploma de graduação registrado no MEC, ou certidão comprobatória de conclusão do curso reconhecido pelo MEC;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) Cópia do Histórico Escolar de graduação;                   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) </w:t>
            </w:r>
            <w:r>
              <w:rPr>
                <w:i/>
                <w:sz w:val="22"/>
                <w:szCs w:val="22"/>
              </w:rPr>
              <w:t>Curriculum vitae</w:t>
            </w:r>
            <w:r>
              <w:rPr>
                <w:sz w:val="22"/>
                <w:szCs w:val="22"/>
              </w:rPr>
              <w:t xml:space="preserve"> atualizado, com foto, impresso, comprovado, criado na Plataforma Lattes – CNPq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Cópia do registro geral (RG);                    (   ) Cópia do cadastro de pessoa física (CPF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(   ) Cópia do título eleitoral e comprovante de votação ou certidão de quitação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 Cópia  do certificado de reservista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 ) Termo de compromisso (Anexo II);     (   ) Declaração que não possui vínculo empregatício (Anexo III);             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 ) Declaração de liberação pelo empregador (Anexo IV);                       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 Documentos de candidatos com deficiência (Item 3.4.10 do Edital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stando ciente das normas deste Edital e de que a minha aprovação no Processo Seletivo não implica na concessão automática de bolsa de estudos, assino o presente requeriment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___________________, ____ de __________ de 2015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ssinatura do Candidato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ANEXO II</w:t>
      </w:r>
    </w:p>
    <w:p>
      <w:pPr>
        <w:pStyle w:val="Normal"/>
        <w:autoSpaceDE w:val="false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TERMO DE COMPROMISSO</w:t>
      </w:r>
    </w:p>
    <w:p>
      <w:pPr>
        <w:pStyle w:val="Normal"/>
        <w:autoSpaceDE w:val="false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480"/>
        <w:ind w:firstLine="708"/>
        <w:jc w:val="both"/>
        <w:rPr>
          <w:b/>
          <w:b/>
          <w:sz w:val="24"/>
        </w:rPr>
      </w:pPr>
      <w:r>
        <w:rPr>
          <w:sz w:val="24"/>
        </w:rPr>
        <w:t>Eu, ___________________________________________________, tendo conhecimento que as disciplinas do Programa somente serão oferecidas bienalmente, comprometo-me em me dedicar, em tempo integral, ao Programa de Pós-Graduação em Ciências da Saúde na Amazônia , Curso de Mestrado, reconhecendo assim que devo integralizar os créditos das disciplinas em três semestres letivos. Declaro ainda que, em caso do descumprimento deste compromisso e das normas vigentes no Regimento Geral da Pós-Graduação da UFAC e no Regimento do Programa de Pós-Graduação em Ciências da Saúde na Amazônia, durante o decorrer do curso, posso sofrer desligamento do Programa.</w:t>
      </w:r>
    </w:p>
    <w:p>
      <w:pPr>
        <w:pStyle w:val="Normal"/>
        <w:autoSpaceDE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autoSpaceDE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autoSpaceDE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4"/>
        </w:rPr>
        <w:t>_____________________________________,  ____ / ____ /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Local / Data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Assinatura do Candidato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iCs/>
          <w:sz w:val="24"/>
          <w:szCs w:val="72"/>
        </w:rPr>
      </w:pPr>
      <w:r>
        <w:rPr>
          <w:b/>
          <w:iCs/>
          <w:sz w:val="24"/>
          <w:szCs w:val="72"/>
        </w:rPr>
      </w:r>
    </w:p>
    <w:p>
      <w:pPr>
        <w:pStyle w:val="Normal"/>
        <w:autoSpaceDE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autoSpaceDE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ANEXO III</w:t>
      </w:r>
    </w:p>
    <w:p>
      <w:pPr>
        <w:pStyle w:val="Normal"/>
        <w:autoSpaceDE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autoSpaceDE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autoSpaceDE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autoSpaceDE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autoSpaceDE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DECLARAÇÃO DE QUE NÃO POSSUI VÍNCULO EMPREGATÍCIO</w:t>
      </w:r>
    </w:p>
    <w:p>
      <w:pPr>
        <w:pStyle w:val="Normal"/>
        <w:autoSpaceDE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Eu, ____________________________________________, CPF ______________, declaro, para os devidos fins que, em caso de aprovação no Processo Seletivo para o Programa de Pós-Graduação em Ciências da Saúde na Amazônia Ocidental, Curso de Mestrado, da Universidade Federal do Acre, não possuo vínculo empregatício, estando portanto, liberado(a) por tempo integral para as atividades que o curso requer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Declaro que as informações contidas neste documento são verdadeiras e que o compromisso firmado neste documento será cumprido.</w: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  <w:t xml:space="preserve">Rio Branco-AC, ______ de _________________ de _________. </w:t>
      </w:r>
    </w:p>
    <w:p>
      <w:pPr>
        <w:pStyle w:val="Normal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autoSpaceDE w:val="false"/>
        <w:spacing w:lineRule="auto" w:line="360"/>
        <w:jc w:val="center"/>
        <w:rPr>
          <w:sz w:val="24"/>
        </w:rPr>
      </w:pPr>
      <w:r>
        <w:rPr>
          <w:sz w:val="24"/>
        </w:rPr>
        <w:t>Assinatura do Candidato</w: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ANEXO IV (modelo)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Papel timbrado da Instituição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DECLARAÇÃO DE LIBERAÇÃO PELO EMPREGADOR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Declaramos nossa concordância com a participação do(a) servidor(a) </w:t>
      </w:r>
      <w:r>
        <w:rPr>
          <w:sz w:val="24"/>
          <w:u w:val="single"/>
        </w:rPr>
        <w:t xml:space="preserve">                 </w:t>
      </w:r>
      <w:r>
        <w:rPr>
          <w:szCs w:val="20"/>
          <w:u w:val="single"/>
        </w:rPr>
        <w:t xml:space="preserve">(nome do candidato)                          </w:t>
      </w:r>
      <w:r>
        <w:rPr>
          <w:sz w:val="24"/>
        </w:rPr>
        <w:t xml:space="preserve">, que trabalha nesta Instituição em regime de _____ horas,  no Processo Seletivo do Programa de Pós-Graduação em Ciências da Saúde na Amazônia Ocidental, Curso de Mestrado, da Universidade Federal do Acre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4"/>
        </w:rPr>
        <w:t xml:space="preserve">No caso de aprovação no Processo Seletivo, o(a) referido(a) candidato(a), terá autorização para frequentar todas as atividades do Curso, e para isso, serão efetuadas as adequações necessárias no agendamento de seus compromissos institucionais, em seu local de trabalho, no sentido de liberá-lo para todas as atividades estabelecidas para o desenvolvimento do curso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Declaro que as informações contidas neste documento são verdadeiras e que o compromisso firmado neste documento será cumprido.</w:t>
      </w:r>
    </w:p>
    <w:p>
      <w:pPr>
        <w:pStyle w:val="Normal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4"/>
        </w:rPr>
        <w:t>Rio Branco-AC, ____ de __________________ de _________.</w:t>
      </w:r>
    </w:p>
    <w:p>
      <w:pPr>
        <w:pStyle w:val="Normal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</w:rPr>
        <w:t xml:space="preserve">Assinatura e Carimbo ou Nome por extenso 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do Empregador, com RG e  CPF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ANEXO 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PROVANTE DE INSCRI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4956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Nº DE INSCRIÇÃO </w:t>
      </w:r>
      <w:r>
        <w:rPr>
          <w:b/>
          <w:sz w:val="32"/>
          <w:szCs w:val="32"/>
        </w:rPr>
        <w:t xml:space="preserve">________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e do Candidato:____________________________________________________________                                                                      RG: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Local de Realização da Prova:  (   ) Rio Branco      </w:t>
      </w:r>
    </w:p>
    <w:p>
      <w:pPr>
        <w:pStyle w:val="Normal"/>
        <w:jc w:val="both"/>
        <w:rPr/>
      </w:pPr>
      <w:r>
        <w:rPr/>
        <w:t>Quantidade de folhas recebidas no processo de inscrição: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io Branco-AC, ____de _______________ de 2015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_                          ___________________________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Assinatura do Candidato                                     Responsável pela Inscri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PROVANTE DE INSCRI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4956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Nº DE INSCRIÇÃO </w:t>
      </w:r>
      <w:r>
        <w:rPr>
          <w:b/>
          <w:sz w:val="32"/>
          <w:szCs w:val="32"/>
        </w:rPr>
        <w:t xml:space="preserve">________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e do Candidato:_________________________________________________________________                                                                      RG: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Local de Realização da Prova:  (   ) Rio Branco      </w:t>
      </w:r>
    </w:p>
    <w:p>
      <w:pPr>
        <w:pStyle w:val="Normal"/>
        <w:jc w:val="both"/>
        <w:rPr/>
      </w:pPr>
      <w:r>
        <w:rPr/>
        <w:t>Quantidade de folhas recebidas no processo de inscrição: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io Branco-AC, ____de _______________ de 2015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_____________                          ___________________________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Assinatura do Candidato                                             Responsável pela Inscrição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907" w:gutter="0" w:header="454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  <w:font w:name="Myriad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7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413385" cy="5715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4" r="-3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</w:rPr>
      <w:t>UNIVERSIDADE FEDERAL DO ACRE</w:t>
    </w:r>
  </w:p>
  <w:p>
    <w:pPr>
      <w:pStyle w:val="Normal"/>
      <w:jc w:val="center"/>
      <w:rPr>
        <w:b/>
        <w:b/>
      </w:rPr>
    </w:pPr>
    <w:r>
      <w:rPr>
        <w:b/>
      </w:rPr>
      <w:t>PRÓ-REITORIA DE PESQUISA E PÓS-GRADUAÇÃO</w:t>
    </w:r>
  </w:p>
  <w:p>
    <w:pPr>
      <w:pStyle w:val="Normal"/>
      <w:jc w:val="center"/>
      <w:rPr>
        <w:b/>
        <w:b/>
      </w:rPr>
    </w:pPr>
    <w:r>
      <w:rPr>
        <w:b/>
      </w:rPr>
      <w:t>Mestrado em Ciências da Saúde na Amazônia Ocidenta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Cs w:val="24"/>
    </w:rPr>
  </w:style>
  <w:style w:type="character" w:styleId="RodapChar">
    <w:name w:val="Rodapé Char"/>
    <w:qFormat/>
    <w:rPr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1">
    <w:name w:val="A1"/>
    <w:qFormat/>
    <w:rPr>
      <w:rFonts w:cs="Myriad Pro;Myriad Pro"/>
      <w:b/>
      <w:bCs/>
      <w:i/>
      <w:iCs/>
      <w:color w:val="000000"/>
      <w:sz w:val="13"/>
      <w:szCs w:val="13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pt-BR" w:bidi="ar-SA" w:eastAsia="zh-CN"/>
    </w:rPr>
  </w:style>
  <w:style w:type="paragraph" w:styleId="Pa11">
    <w:name w:val="Pa11"/>
    <w:basedOn w:val="Default"/>
    <w:next w:val="Default"/>
    <w:qFormat/>
    <w:pPr>
      <w:spacing w:lineRule="atLeast" w:line="131"/>
    </w:pPr>
    <w:rPr>
      <w:rFonts w:ascii="Myriad Roman;Myriad Roman" w:hAnsi="Myriad Roman;Myriad Roman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Yiv8814614812">
    <w:name w:val="yiv8814614812"/>
    <w:basedOn w:val="Normal"/>
    <w:qFormat/>
    <w:pPr>
      <w:spacing w:before="280" w:after="28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21:11:00Z</dcterms:created>
  <dc:creator>Wagner de JP</dc:creator>
  <dc:description/>
  <dc:language>en-US</dc:language>
  <cp:lastModifiedBy>Docente</cp:lastModifiedBy>
  <cp:lastPrinted>2013-10-02T17:06:00Z</cp:lastPrinted>
  <dcterms:modified xsi:type="dcterms:W3CDTF">2015-09-11T21:11:00Z</dcterms:modified>
  <cp:revision>3</cp:revision>
  <dc:subject/>
  <dc:title>UNIVERSIDADE FEDERAL DO ACRE</dc:title>
</cp:coreProperties>
</file>