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8595</wp:posOffset>
            </wp:positionV>
            <wp:extent cx="784860" cy="7353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49470</wp:posOffset>
            </wp:positionH>
            <wp:positionV relativeFrom="margin">
              <wp:posOffset>249555</wp:posOffset>
            </wp:positionV>
            <wp:extent cx="750570" cy="764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0735" cy="72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UNIVERSIDADE FEDERAL DO AC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BIO/CCBN – Centro Acadêmico de Ciências Biológicas - Centro de Ciências Biológicas e da Nature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ío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íc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e Nasci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disponibilidade de 12 (doze) horas semanais? ( )Sim ( )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bolsista PIBIC/PIBID? ( )Sim ( )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Rio Branco, 10 de Julho d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Assinatura do Propon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0:00Z</dcterms:created>
  <dc:creator>Casa do Aralho</dc:creator>
  <dc:description/>
  <cp:keywords/>
  <dc:language>en-US</dc:language>
  <cp:lastModifiedBy>Casa do Aralho</cp:lastModifiedBy>
  <dcterms:modified xsi:type="dcterms:W3CDTF">2015-07-09T21:10:00Z</dcterms:modified>
  <cp:revision>2</cp:revision>
  <dc:subject/>
  <dc:title/>
</cp:coreProperties>
</file>