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145"/>
      </w:tblGrid>
      <w:tr>
        <w:trPr>
          <w:trHeight w:val="1597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8008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UNIVERSIDADE FEDERAL ACRE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ROCESSO SELETIVO PARA MONITOR DO CENTRO DE CIÊNCIAS EXATAS E TECNOLÓGICAS - EDITAL N. 02/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ª 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 nº ....................................                                    Disciplina: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 ........................................................</w:t>
        <w:tab/>
        <w:tab/>
        <w:t>Naturalidad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Nascimento: .............../............../...............</w:t>
        <w:tab/>
        <w:tab/>
        <w:t>Estado Civil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: ............................................</w:t>
        <w:tab/>
        <w:tab/>
        <w:t>Órgão Expedidor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  (     ) Masculino           (     ) Feminino</w:t>
        <w:tab/>
        <w:tab/>
        <w:t>C.P.F.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................................................................. Cidade: ........................................  Estado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.....................................................</w:t>
        <w:tab/>
        <w:t xml:space="preserve">         e-mail: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S ENTREGUES (Fotocópi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Carteira de Identidade                                                                         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Comprovante de Matrícula                                                                  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>Histórico escolar</w:t>
      </w:r>
      <w:r>
        <w:rPr>
          <w:rFonts w:cs="Arial" w:ascii="Arial" w:hAnsi="Arial"/>
          <w:sz w:val="22"/>
          <w:szCs w:val="22"/>
        </w:rPr>
        <w:t xml:space="preserve"> ou ficha individual                                                    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 de Inscrição: .........../........../.........., Rio Branco, 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ou de seu procurador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ª via – Instituição / 2ª via –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701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8008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UNIVERSIDADE FEDERAL ACRE</w:t>
            </w:r>
          </w:p>
          <w:p>
            <w:pPr>
              <w:pStyle w:val="Normal"/>
              <w:ind w:left="-54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ROCESSO SELETIVO PARA MONITOR DO CENTRO DE CIÊNCIAS EXATAS E TECNOLÓGICAS - EDITAL N. 01/2015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ª 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 .............................................................</w:t>
        <w:tab/>
        <w:t xml:space="preserve">              Disciplina: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Candidato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 da Inscrição  ............/............../..............., Rio Branco,AC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2:00Z</dcterms:created>
  <dc:creator>CCET01</dc:creator>
  <dc:description/>
  <cp:keywords/>
  <dc:language>en-US</dc:language>
  <cp:lastModifiedBy>UFAC</cp:lastModifiedBy>
  <cp:lastPrinted>2015-03-23T07:56:00Z</cp:lastPrinted>
  <dcterms:modified xsi:type="dcterms:W3CDTF">2015-12-16T17:48:00Z</dcterms:modified>
  <cp:revision>12</cp:revision>
  <dc:subject/>
  <dc:title> </dc:title>
</cp:coreProperties>
</file>