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QUESTIONÁRIO SOCIOECONÔMIC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DITAL Nº 10/2013 PROGRAMA AUXILIO MORAD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EXO 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E - Nº. 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TEN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veracidade das respostas e a devolução deste questionário são necessárias e indispensáveis para sua participação no progra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das as questões visam à coleta de informações para participação no processo seletivo do programa de assistência estudantil. Portanto, por favor, não deixe nenhuma questão sem resposta!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odos os dados obtidos deste questionário serão confidenciais!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a Familiar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bCs/>
                <w:sz w:val="22"/>
                <w:szCs w:val="22"/>
              </w:rPr>
              <w:t xml:space="preserve">Renda </w:t>
            </w:r>
            <w:r>
              <w:rPr>
                <w:bCs/>
                <w:i/>
                <w:iCs/>
                <w:sz w:val="22"/>
                <w:szCs w:val="22"/>
              </w:rPr>
              <w:t>per capita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érios importantes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ecer Soci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 ) Deferid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   ) Indeferid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- DADOS PESSOAIS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  <w:gridCol w:w="7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urso:                                                                     Nº da matrícula:</w:t>
            </w:r>
          </w:p>
        </w:tc>
      </w:tr>
      <w:tr>
        <w:trPr>
          <w:trHeight w:val="351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urno:                                                                     Período:</w:t>
            </w:r>
          </w:p>
        </w:tc>
      </w:tr>
      <w:tr>
        <w:trPr>
          <w:trHeight w:val="351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Endereço:</w:t>
            </w:r>
          </w:p>
        </w:tc>
      </w:tr>
      <w:tr>
        <w:trPr>
          <w:trHeight w:val="351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elefone residencial:                                               Celular:</w:t>
            </w:r>
          </w:p>
        </w:tc>
      </w:tr>
      <w:tr>
        <w:trPr>
          <w:trHeight w:val="351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51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Nº da conta corrente/poupança:                              Agência:                       Banco: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a de nascimento:                        RG:                             SSP/         CPF:            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stado civil: (  ) Solteiro                       (  ) Casado                     (  ) Divorciado/Separado                                                                                                                                                            (  ) União Estável                                  (  )Viúvo                        (  ) Separado não judicialmente          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tnia: (  ) Branco            (  ) Pardo               (  ) Negro                  (  ) Amarelo                (  ) Indígen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cionalidade:                                                           Naturalidade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- SITUAÇÃO DE MORADIA DO (A) ALUNO (A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277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Bairro:                                                 Cidade:                                                    UF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EP:                                                    Ponto de referência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Moro com: (  )Pai            (  )Mãe              (  )Irmãos           (  )Sozinho             (  )Cônjuge  </w:t>
            </w:r>
          </w:p>
          <w:p>
            <w:pPr>
              <w:pStyle w:val="Contedodetabela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(  )Filhos       (  )Parentes        (  )Amigos         (  )Outros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Quantas pessoas moram com você?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ituação de moradia:  (  ) Casa      (  ) Apartamento    (  ) Repúblic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Situação do imóvel:  (  )Imóvel próprio                       (  )Imóvel alugado </w:t>
            </w:r>
          </w:p>
          <w:p>
            <w:pPr>
              <w:pStyle w:val="Contedodetabela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(  )Imóvel financiado                  (  )Imóvel cedid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 alugado, valor R$                                    Se financiado, valor da parcela R$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e sua família residem?   (  ) Zona Urbana    (  ) Zona Rural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Morava em outra Cidade/ Município antes de ingressar na UFAC?                Qual?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Qual meio de transporte que você utiliza para chegar a Universidade?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  <w:t>(  ) Carona, à pé, bicicleta   (  ) Transporte coletivo   (  ) Transporte próprio (carro/moto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arque as características que melhor descrevem a sua casa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(  ) Madeira                                              (  ) Alvenaria 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  <w:t>(  ) Residência com acabamento              (  ) Residência sem acabamento (reboco, pintura, piso)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  <w:t>(  ) Rede de esgoto        (  ) Fossa            (  ) Água rede pública               (  ) Poç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úmero de cômodos?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Quais dos itens abaixo há em sua casa?</w:t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tens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TV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Aparelho de DVD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Rád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Computador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Geladeir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Freeze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Fogão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Máquina de lavar roupas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Ar condicionado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Ventilador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Acesso à internet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TV por assinatura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Telefone fixo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Telefone Celular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Veiculo (carro/moto)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- ESCOLARIDADE DO ALUNO (A)</w:t>
      </w:r>
      <w:r>
        <w:rPr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5597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nde você concluiu o Ensino Fundamental?</w:t>
            </w:r>
          </w:p>
        </w:tc>
      </w:tr>
      <w:tr>
        <w:trPr/>
        <w:tc>
          <w:tcPr>
            <w:tcW w:w="4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  ) Escola Pública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scola Particular</w:t>
            </w:r>
          </w:p>
        </w:tc>
      </w:tr>
      <w:tr>
        <w:trPr/>
        <w:tc>
          <w:tcPr>
            <w:tcW w:w="4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Com bolsa de estudos integral</w:t>
            </w:r>
          </w:p>
        </w:tc>
      </w:tr>
      <w:tr>
        <w:trPr/>
        <w:tc>
          <w:tcPr>
            <w:tcW w:w="4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Com bolsa de estudos parcial</w:t>
            </w:r>
          </w:p>
        </w:tc>
      </w:tr>
      <w:tr>
        <w:trPr/>
        <w:tc>
          <w:tcPr>
            <w:tcW w:w="4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Sem bols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nde você concluiu o Ensino Médio?</w:t>
            </w:r>
          </w:p>
        </w:tc>
      </w:tr>
      <w:tr>
        <w:trPr/>
        <w:tc>
          <w:tcPr>
            <w:tcW w:w="4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(  ) Escola Pública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scola Particular</w:t>
            </w:r>
          </w:p>
        </w:tc>
      </w:tr>
      <w:tr>
        <w:trPr/>
        <w:tc>
          <w:tcPr>
            <w:tcW w:w="4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Com bolsa de estudos integral</w:t>
            </w:r>
          </w:p>
        </w:tc>
      </w:tr>
      <w:tr>
        <w:trPr/>
        <w:tc>
          <w:tcPr>
            <w:tcW w:w="4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Com bolsa de estudos parcial</w:t>
            </w:r>
          </w:p>
        </w:tc>
      </w:tr>
      <w:tr>
        <w:trPr/>
        <w:tc>
          <w:tcPr>
            <w:tcW w:w="4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(  ) Sem bols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frequentou curso pré-vestibular?  (  ) Sim     (  ) Nã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Já possui curso de graduação?  (  ) Sim      (  ) Não</w:t>
            </w:r>
          </w:p>
          <w:p>
            <w:pPr>
              <w:pStyle w:val="Contedodetabela"/>
              <w:jc w:val="both"/>
              <w:rPr/>
            </w:pPr>
            <w:r>
              <w:rPr/>
              <w:t>Especifique curso e local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Forma de ingresso na UFAC? (  ) Vestibular                    (  ) ENEM                (  ) Cotista </w:t>
            </w:r>
          </w:p>
          <w:p>
            <w:pPr>
              <w:pStyle w:val="Contedodetabela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(  )Transferência                (  ) Portador de Diplom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participa de algum programa de bolsa acadêmica na UFAC?</w:t>
            </w:r>
          </w:p>
          <w:p>
            <w:pPr>
              <w:pStyle w:val="Contedodetabela"/>
              <w:jc w:val="both"/>
              <w:rPr/>
            </w:pPr>
            <w:r>
              <w:rPr/>
              <w:t>(  ) Sim             (  ) Não         Informe qual?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- SITUAÇÃO OCUPACIONAL DO(A) ALUNO(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Você faz estágio?  (  ) Sim          (  ) Não     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Renda:                                                          Instituiçã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Possui vínculo empregatício?  (  ) Sim        (  ) Não     </w:t>
            </w:r>
          </w:p>
          <w:p>
            <w:pPr>
              <w:pStyle w:val="Contedodetabela"/>
              <w:jc w:val="both"/>
              <w:rPr/>
            </w:pPr>
            <w:r>
              <w:rPr/>
              <w:t>Instituição:                                                   Cargo/Função:                                   Rend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epende dessa renda para permanecer na Universidade?     (  ) Sim        (  ) Nã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ontribui com as despesas familiares?    (  ) Sim    (  ) Nã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ecebe apoio financeiro da família (mesada)?  (  ) Sim   (  ) Não     Valor R$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ecebe pensão?  (  ) Sim    (  ) Não     Valor R$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- INFORMAÇÕES FAMILIARE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Você tem pais ou cônjuge falecidos?    (  ) Sim   (  ) Não   Quem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ituação conjugal dos seus pais é:  (  ) Casados      (  )Separado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nascimento: ____/____/____  RG:                         SSP/        CPF:                          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idade:                                                      UF:                                CEP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Telefone residencial:                                                   Celular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Escolaridade:                                                 Ocupação/Profissã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enda R$                             Instituição (local de trabalho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Aposentada?     (  ) Sim        (  ) Não           Renda R$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Pensionista?      (  ) Sim        (  ) Não           Renda R$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ome do pai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nascimento: ____/____/____  RG:                         SSP/        CPF:   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idade:                                                      UF:                                CEP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Telefone residencial:                                                   Celular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Escolaridade:                                                 Ocupação/Profissão: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enda R$                             Instituição (local de trabalho):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Aposentado?     (  ) Sim        (  ) Não           Renda R$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Pensionista?      (  ) Sim        (  ) Não           Renda R$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PREENCHER NO CASO DE NÃO SER MANTIDO PELA </w:t>
      </w:r>
      <w:r>
        <w:rPr/>
        <w:t>MÃE OU PA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ome do responsável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nascimento: ____/____/____  RG:                         SSP/        CPF:   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idade:                                                      UF:                                CEP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Telefone residencial:                                                   Celular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Escolaridade:                                                 Ocupação/Profissã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enda R$                             Instituição (local de trabalho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Aposentado?     (  ) Sim        (  ) Não           Renda R$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Pensionista?      (  ) Sim        (  ) Não           Renda R$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Grau de parentesco?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- COMPOSIÇÃO FAMILIAR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435"/>
        <w:gridCol w:w="1110"/>
        <w:gridCol w:w="675"/>
        <w:gridCol w:w="1755"/>
        <w:gridCol w:w="945"/>
        <w:gridCol w:w="615"/>
        <w:gridCol w:w="67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º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dad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fissão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Renda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Estuda </w:t>
            </w:r>
          </w:p>
          <w:p>
            <w:pPr>
              <w:pStyle w:val="Contedodetabela"/>
              <w:rPr/>
            </w:pPr>
            <w:r>
              <w:rPr/>
              <w:t>Sim      Nã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- DADOS SOCIOECONÔMICOS</w:t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Qual a renda mensal da sua família? (considere a renda de todos os integrantes, inclusive você)</w:t>
            </w:r>
          </w:p>
          <w:p>
            <w:pPr>
              <w:pStyle w:val="Contedodetabela"/>
              <w:rPr/>
            </w:pPr>
            <w:r>
              <w:rPr/>
              <w:t>(  ) Até um salário mínimo (  ) Acima de um salário mínimo e meio  (  ) Até cinco salários mínimo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Quem é a pessoas que mais contribui com a renda familiar ?</w:t>
            </w:r>
          </w:p>
          <w:p>
            <w:pPr>
              <w:pStyle w:val="Contedodetabela"/>
              <w:jc w:val="both"/>
              <w:rPr/>
            </w:pPr>
            <w:r>
              <w:rPr/>
              <w:t>(  ) Você mesmo   (  ) Cônjuge   (  ) Pai   (  ) Mãe    (  ) Outra pessoa. Quem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Quantidade de pessoas que vivem da renda familiar? (incluindo você)</w:t>
            </w:r>
          </w:p>
          <w:p>
            <w:pPr>
              <w:pStyle w:val="Contedodetabela"/>
              <w:jc w:val="both"/>
              <w:rPr/>
            </w:pPr>
            <w:r>
              <w:rPr/>
              <w:t>(  ) Uma           (  ) Duas           (  ) Três           (  ) Quatro          (  ) Cinco ou mais pessoas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tem filhos?    (  ) Sim     (  ) Não     Informe quantos filhos você tem?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Você paga pensão alimentícia à filhos ou ex-cônjuge?  </w:t>
            </w:r>
          </w:p>
          <w:p>
            <w:pPr>
              <w:pStyle w:val="Contedodetabela"/>
              <w:jc w:val="both"/>
              <w:rPr/>
            </w:pPr>
            <w:r>
              <w:rPr/>
              <w:t>(  ) Sim            (  ) Não               Valor R$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recebe pensão alimentícia para seus filhos?</w:t>
            </w:r>
          </w:p>
          <w:p>
            <w:pPr>
              <w:pStyle w:val="Contedodetabela"/>
              <w:jc w:val="both"/>
              <w:rPr/>
            </w:pPr>
            <w:r>
              <w:rPr/>
              <w:t>(  ) Sim            (  ) Não               Valor R$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ou algum membro de sua família são beneficiários de Programas Sociais, tais como Bolsa Família, BPC, etc. Ou possuem cadastramento único?</w:t>
            </w:r>
          </w:p>
          <w:p>
            <w:pPr>
              <w:pStyle w:val="Contedodetabela"/>
              <w:jc w:val="both"/>
              <w:rPr/>
            </w:pPr>
            <w:r>
              <w:rPr/>
              <w:t>(  ) Sim            (  ) Não               Qual?                                       Valor R$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- PROBLEMAS NO NÚCLEO FAMILIAR</w:t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a família existe casos de:</w:t>
            </w:r>
          </w:p>
          <w:p>
            <w:pPr>
              <w:pStyle w:val="Contedodetabela"/>
              <w:jc w:val="both"/>
              <w:rPr/>
            </w:pPr>
            <w:r>
              <w:rPr/>
              <w:t>(  ) Alcoolismo    (  ) Drogadição    (  ) Doença    (  ) Deficiência     (  ) Desemprego</w:t>
            </w:r>
          </w:p>
          <w:p>
            <w:pPr>
              <w:pStyle w:val="Contedodetabela"/>
              <w:jc w:val="both"/>
              <w:rPr/>
            </w:pPr>
            <w:r>
              <w:rPr/>
              <w:t>(  ) Prisão            (  ) Violência        (  ) Outros especifique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- CONDIÇÕES DE SAÚD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tem algum problema de saúde?    (  ) Sim              (  ) Não       Qual?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Faz uso de qual assistência médica?     (  ) Pública         (  ) Privad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xiste em seu grupo familiar portadores de necessidades especiais?</w:t>
            </w:r>
          </w:p>
          <w:p>
            <w:pPr>
              <w:pStyle w:val="Contedodetabela"/>
              <w:jc w:val="both"/>
              <w:rPr/>
            </w:pPr>
            <w:r>
              <w:rPr/>
              <w:t>(  ) Sim              (  ) Não                 Quem?                                   Qual?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Você é acompanhado por algum Profissional de Saúde? (  ) Sim   (  ) Não  Qual?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- JUSTIFICATIVA DA SOLICITAÇÃO DA BOLSA (descreva a sua situação de moradi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U CIENTE DE QUE A CONSTATAÇÃO DE FRAUDE OU OMISSÃO NAS INFORMAÇÕES DECLARADAS ACARRETA CANCELAMENTO DO BENEFÍCIO, PODENDO SER RESPONSABILIZADO (A) PELAS FALSAS INFORMAÇOES.</w:t>
            </w:r>
          </w:p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Rio Branco, Acre _____ de _______________ de 2013.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Contedodetabela"/>
              <w:jc w:val="center"/>
              <w:rPr/>
            </w:pPr>
            <w:r>
              <w:rPr/>
              <w:t>Assinatura do aluno (a)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22"/>
        <w:szCs w:val="22"/>
      </w:rPr>
    </w:pPr>
    <w:r>
      <w:rPr>
        <w:b/>
        <w:lang w:val="en-US" w:eastAsia="en-US"/>
      </w:rPr>
      <w:drawing>
        <wp:inline distT="0" distB="0" distL="0" distR="0">
          <wp:extent cx="50419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</w:r>
  </w:p>
  <w:p>
    <w:pPr>
      <w:pStyle w:val="Header"/>
      <w:jc w:val="cent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938010</wp:posOffset>
              </wp:positionH>
              <wp:positionV relativeFrom="paragraph">
                <wp:posOffset>131445</wp:posOffset>
              </wp:positionV>
              <wp:extent cx="416121850" cy="266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10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mallCaps/>
        <w:sz w:val="22"/>
        <w:szCs w:val="22"/>
      </w:rPr>
      <w:t>PRÓ-REITORIA DE ASSUNTOS ESTUDANTIS – PROAES</w:t>
    </w:r>
  </w:p>
  <w:p>
    <w:pPr>
      <w:pStyle w:val="Header"/>
      <w:jc w:val="center"/>
      <w:rPr/>
    </w:pPr>
    <w:r>
      <w:rPr>
        <w:b/>
        <w:bCs/>
        <w:smallCaps/>
        <w:sz w:val="22"/>
        <w:szCs w:val="22"/>
      </w:rPr>
      <w:t>DIRETORIA DE APOIO ESTUDANTIL - DA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4:00Z</dcterms:created>
  <dc:creator>Floripes</dc:creator>
  <dc:description/>
  <cp:keywords/>
  <dc:language>en-US</dc:language>
  <cp:lastModifiedBy>UFAC</cp:lastModifiedBy>
  <cp:lastPrinted>2013-11-08T12:29:00Z</cp:lastPrinted>
  <dcterms:modified xsi:type="dcterms:W3CDTF">2013-11-08T15:31:00Z</dcterms:modified>
  <cp:revision>6</cp:revision>
  <dc:subject/>
  <dc:title/>
</cp:coreProperties>
</file>