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E DOCUMENTOS EXIGIDOS PARA PO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Quando nomeado, o candidato terá 30 (trinta) dias para se apresentar para a posse, munidos da documentação abaixo-relacionada, junto à Diretoria de Desempenho e Desenvolvimento, localizada no Bloco Senador José Guiomard Santos, Reitoria, 1º andar, Campus Universitário, Rio Branco-AC, no horário entre 08 e 12 horas e 14 às 17 horas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ocumentos fornecidos pela Instituição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Formulário de Cadastro de Servidor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Formulário de Cadastro de Dependentes (com documentação pessoal: CPF, RG e Certidão de Nascimento/Casamento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Formulário de Requerimento (Termo Opção) de Auxílio Alimentação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Formulário de Requerimento de Auxílio Transporte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Formulário de Requerimento de Auxílio à Saúde Suplementar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Formulário de Requerimento de Auxílio Pré-Escolar (filhos de 0 a 5 anos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Formulário de Autorização de Acesso à Declaração Anual de IRPF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Formulário de Declaração de Acumulação de Cargos (para os cargos em que legislação permite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Formulário de Declaração de Não-Acumulação de Carg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I. Documentos Pessoais (apresentar originais e cópias ou apenas as cópias autenticada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Comprovante de escolaridade - Diploma ou Certificado, devidamente registrado no órgão competente, acompanhado do Histórico Escolar - e dos requisitos exigidos para o cargo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1.1. A cópia deverá conter a frente e o verso do diploma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2. O diploma deve estar assinado pelo diplomad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3. Para cargo que exija formação acima do Ensino Superior completo, deverá ser apresentado todos os diplomas e/ou títulos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4. Em caso de não portar o diploma, apresentar certidão de conclusão do curso, devidamente assinado e timbrado pela instituição de ensino, informando a data da obtenção do grau e que o já foi requerido o diploma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1.5. Outros requisitos do cargo deverão ser comprovados conforme estabelece o edital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Registro Geral de Identificação (RG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Cadastro de Pessoa Física (CPF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4. Título de Eleitor e Certidão de Quitação Eleitoral (com no máximo 30 dias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Certidão de Nascimento ou Casamento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Certidão de Reservista/Dispensa Militar, para candidatos de sexo masculino, com exceção de estrangeiros com visto permanente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Declaração de Imposto de Renda do ano-exercício 2010 (Declaração de bens e valores, nos termos do Decreto nº 5.483/2005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Comprovante de inscrição no PIS ou PASEP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Comprovante de dados bancários contendo Banco, Agência (com DV) e Conta-Corrente (com DV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 Comprovante de endereço atualizado (água, luz, telefone ou correspondência com chancela do Correios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 Passaporte com visto de permanência, para candidatos estrangeiros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. Registro no conselho profissional ou órgão fiscalizador do exercício profissional, para os cargos que possuem legislação específic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3. Fotografia 3x4 frontal e recente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4. Currículo Vitae ou Currículo Lattes (para docente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Exames Médico-Laboratoriais Admissionais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De posse dos resultados dos exames abaixo-relacionados, e com encaminhamento emitido pela Coordenadoria de Seleção e Admissão da DDD-DSQV/PRODGEP, o candidato deverá agendar consulta com o Setor Médico Pericial da Universidade Federal do Acre (3901-2573, horário a confirmar), antes do término do prazo para a posse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Somente após o receber o </w:t>
      </w:r>
      <w:r>
        <w:rPr>
          <w:b/>
          <w:i/>
          <w:sz w:val="22"/>
          <w:szCs w:val="22"/>
        </w:rPr>
        <w:t>Laudo Médico</w:t>
      </w:r>
      <w:r>
        <w:rPr>
          <w:i/>
          <w:sz w:val="22"/>
          <w:szCs w:val="22"/>
        </w:rPr>
        <w:t>, o nomeado será considerado APTO para o serviço Público Federal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Exames válidos por 03 (três) meses: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. Hemograma Completo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2. Ureia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3. Creatinina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4. Glicemia de jejum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5. Perfil Lipídico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6. V.D.R.L. (Sorologia para Lues)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7. Exame de Urina (E.A.S.)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8. PSA (para candidatos do sexo masculino acima de 40 anos)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9. Parecer psiquiátr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Exames válidos por 01 (um) ano: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RX do Tórax – P.A. e perfil (apenas o laudo);</w:t>
      </w:r>
    </w:p>
    <w:p>
      <w:pPr>
        <w:pStyle w:val="Normal"/>
        <w:autoSpaceDE w:val="fals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ECG de repouso (para idade acima de 30 ano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Exames com validade permanente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Tipagem sanguínea – ABO e R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hadow/>
          <w:sz w:val="24"/>
          <w:szCs w:val="24"/>
          <w:lang w:val="en-US" w:eastAsia="en-US"/>
        </w:rPr>
      </w:pPr>
      <w:r>
        <w:rPr>
          <w:rFonts w:cs="Tahoma" w:ascii="Tahoma" w:hAnsi="Tahoma"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-45720</wp:posOffset>
                </wp:positionV>
                <wp:extent cx="7010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4.55pt;mso-wrap-distance-left:9.05pt;mso-wrap-distance-right:9.05pt;mso-wrap-distance-top:0pt;mso-wrap-distance-bottom:0pt;margin-top:-3.6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>FICHA DE CADASTRO DO SERVIDOR</w:t>
      </w:r>
    </w:p>
    <w:p>
      <w:pPr>
        <w:pStyle w:val="Normal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7"/>
        <w:gridCol w:w="6"/>
        <w:gridCol w:w="295"/>
        <w:gridCol w:w="431"/>
        <w:gridCol w:w="567"/>
        <w:gridCol w:w="284"/>
        <w:gridCol w:w="425"/>
        <w:gridCol w:w="678"/>
        <w:gridCol w:w="598"/>
        <w:gridCol w:w="677"/>
        <w:gridCol w:w="598"/>
        <w:gridCol w:w="851"/>
        <w:gridCol w:w="1843"/>
        <w:gridCol w:w="1134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PF</w:t>
            </w:r>
          </w:p>
        </w:tc>
        <w:tc>
          <w:tcPr>
            <w:tcW w:w="8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ME</w:t>
            </w:r>
          </w:p>
        </w:tc>
        <w:tc>
          <w:tcPr>
            <w:tcW w:w="8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XO: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SC.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EM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 NASC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PO SANGUÍNE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ME DO PAI</w:t>
            </w:r>
          </w:p>
        </w:tc>
        <w:tc>
          <w:tcPr>
            <w:tcW w:w="80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ME DA MÃE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TURALIDADE</w:t>
            </w:r>
          </w:p>
        </w:tc>
        <w:tc>
          <w:tcPr>
            <w:tcW w:w="3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CIONAL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TADO CIVIL</w:t>
            </w:r>
          </w:p>
        </w:tc>
        <w:tc>
          <w:tcPr>
            <w:tcW w:w="83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COLARIDADE</w:t>
            </w:r>
          </w:p>
        </w:tc>
        <w:tc>
          <w:tcPr>
            <w:tcW w:w="80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/ETNIA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DE: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ÃO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 SIM - CI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Calibri" w:hAnsi="Calibri"/>
              </w:rPr>
              <w:t>DEPENDENTES (I.R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  <w:t>DOCUMENTOS PESSOAIS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"/>
        <w:gridCol w:w="278"/>
        <w:gridCol w:w="148"/>
        <w:gridCol w:w="843"/>
        <w:gridCol w:w="716"/>
        <w:gridCol w:w="678"/>
        <w:gridCol w:w="449"/>
        <w:gridCol w:w="149"/>
        <w:gridCol w:w="394"/>
        <w:gridCol w:w="166"/>
        <w:gridCol w:w="141"/>
        <w:gridCol w:w="574"/>
        <w:gridCol w:w="419"/>
        <w:gridCol w:w="850"/>
        <w:gridCol w:w="7"/>
        <w:gridCol w:w="277"/>
        <w:gridCol w:w="425"/>
        <w:gridCol w:w="7"/>
        <w:gridCol w:w="709"/>
        <w:gridCol w:w="1134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DENTIDADE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ÓRG.EXPED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ÍT. ELEITORAL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ONA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ÇÃO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RT.MILITAR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ÓRG.EXPED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ÉRIE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RT.TRABALHO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ÉRIE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RT.HABILITAÇÃO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ISTRO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TEGORIA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 DA 1ª HABILIT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LIDADE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S/PASEP/NIT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SSAPORTE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 DO 1º EMPR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  <w:t>ENDEREÇO RESIDENCIAL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559"/>
        <w:gridCol w:w="709"/>
        <w:gridCol w:w="567"/>
        <w:gridCol w:w="708"/>
        <w:gridCol w:w="993"/>
        <w:gridCol w:w="850"/>
        <w:gridCol w:w="284"/>
        <w:gridCol w:w="425"/>
        <w:gridCol w:w="709"/>
        <w:gridCol w:w="113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DEREÇO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LEMENTO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IRR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NICÍPI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Í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X.PO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LULA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  <w:tc>
          <w:tcPr>
            <w:tcW w:w="8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  <w:t>DADOS BANCÁRIOS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6"/>
        <w:gridCol w:w="1701"/>
        <w:gridCol w:w="1134"/>
        <w:gridCol w:w="226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ÊNC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/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AÇÃO ACADÊMICA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6"/>
        <w:gridCol w:w="1701"/>
        <w:gridCol w:w="1984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RSO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TULAÇÃO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TITUIÇÃO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Tahoma" w:ascii="Calibri" w:hAnsi="Calibri"/>
              </w:rPr>
              <w:t>ANO DE CONCLU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laro que as informações prestadas acima são verdadeiras, e dou fé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_____ / _____ / ______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12"/>
        </w:rPr>
        <w:t>_________________________</w:t>
      </w:r>
      <w:r>
        <w:rPr>
          <w:rFonts w:cs="Tahoma" w:ascii="Tahoma" w:hAnsi="Tahoma"/>
          <w:sz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B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23"/>
        <w:gridCol w:w="2021"/>
      </w:tblGrid>
      <w:tr>
        <w:trPr>
          <w:trHeight w:val="5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/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VEL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 PARA FINS </w:t>
      </w:r>
      <w:r>
        <w:rPr>
          <w:b/>
          <w:color w:val="000000"/>
          <w:sz w:val="24"/>
          <w:szCs w:val="24"/>
        </w:rPr>
        <w:t>DE</w:t>
      </w:r>
      <w:r>
        <w:rPr>
          <w:b/>
          <w:color w:val="FF0000"/>
          <w:sz w:val="24"/>
          <w:szCs w:val="24"/>
          <w:u w:val="single"/>
        </w:rPr>
        <w:t xml:space="preserve"> POSSE EM CARGO PÚBL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___) NÃO POSSUI BENS E VALORES A SEREM DECLAR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___) QUE POSSUI OS SEGUINTES BENS E VALORES ABAIXO ESPECIFIC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io Branco – AC, _______ de __________________ de 20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o que as informações prestadas acima são verdadeiras, e dou f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Decl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AÇÃO DE NÃO-ACUMULAÇÃO DE CARG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crito(a) no CPF/MF, n° _______________________ e RG n° _____________________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em consonância com o disposto nos incisos XVII do art. 37 da Constituição Federal e em face do contido no Decreto n.º 2.027, de 11 de outubro de 1996, e para fins de investidura no cargo de _________________________________________________________, </w:t>
      </w:r>
      <w:r>
        <w:rPr>
          <w:b/>
          <w:sz w:val="24"/>
          <w:szCs w:val="24"/>
        </w:rPr>
        <w:t>DECLARO que não exerço qualquer cargo ou emprego público na Administração Pública Federal Direta, nas Autarquias, nas Fundações mantidas pelo Poder Público, nas Empresas Públicas e nas Sociedades de Economia Mista,</w:t>
      </w:r>
      <w:r>
        <w:rPr>
          <w:sz w:val="24"/>
          <w:szCs w:val="24"/>
        </w:rPr>
        <w:t xml:space="preserve"> nem percebo proventos decorrentes de aposentadoria inacumulável com o cargo que tomarei posse (ou serei contratado) na Universidade Federal do Acre. Comprometo-me a comunicar ao setor competente, qualquer alteração que vier a ocorrer em minha vida funcional, que não atenda aos dispositivos legais previstos para os casos de acumulação de carg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claro, ainda, estar ciente que a falsidade dessa declaração configura crime, previsto no Art. 299 do Código Penal Brasileiro, e que por ela responderei, independente das sanções administrativas, caso se comprove a inveracidade do declarado neste documento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Rio Branco-AC, ____ de _________ 20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Assinatura do Decl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AÇÃO DE ACUMULAÇÃO DE CARG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crito(a) no CPF/MF, n° _______________________ e RG n° 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consonância com o disposto nos incisos XVII do art. 37 da Constituição Federal e em face do contido no Decreto n.º 2.027, de 11 de outubro de 1996, e para fins de investidura no cargo de _________________________________________________________, DECLARO qu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___) exerço cargo/emprego/função de ___________________________________________, pertencente ao quadro do Órgão/Entidade ________________________________________, em regime de _____ horas semanais, onde recebo (___) Auxílio Transporte, (___) Auxílio Alimentação, (___) Auxílio Pré-Escolar, conforme comprovante em anex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___) percebo proventos decorrentes de aposentadoria acumulável no cargo de 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, pertencente ao quadro do Órgão/Entidade ______________________________________, em regime de _____ horas semanais, desde ____ / ____ / ______, conforme comprovante em an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ometo-me a comunicar ao setor competente, qualquer alteração que vier a ocorrer em minha vida funcional, que não atenda aos dispositivos legais previstos para os casos de acumulação de car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, ainda, estar ciente que a falsidade dessa declaração configura crime, previsto no Art. 299 do Código Penal Brasileiro, e que por ela responderei, independente das sanções administrativas, caso se comprove a inveracidade do declarado neste docu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Rio Branco-AC, ____ de _________ 20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ecl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OPÇÃO AUXÍLIO ALIMEN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110"/>
        <w:gridCol w:w="734"/>
        <w:gridCol w:w="829"/>
        <w:gridCol w:w="2112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ÍVEL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DRÃ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                       às                         e das                                 à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798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ab/>
              <w:t>Solicito minha inscrição como beneficiário do Auxilio Alimentação, por não receber idêntico benefício em outro órgão public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ab/>
              <w:t>Estou ciente da veracidade das informações prestadas, constituem falta grave possível de punição nos termos da Lei especifica, inclusive com suspensão do benefic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Rio Branco-AC,______ de ________________ de 20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(a) Servidor 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color w:val="7F7F7F"/>
        <w:sz w:val="18"/>
        <w:szCs w:val="18"/>
      </w:rPr>
    </w:pPr>
    <w:r>
      <w:rPr>
        <w:color w:val="7F7F7F"/>
        <w:sz w:val="18"/>
        <w:szCs w:val="18"/>
      </w:rPr>
      <w:t>Campus Universitário</w:t>
    </w:r>
  </w:p>
  <w:p>
    <w:pPr>
      <w:pStyle w:val="Normal"/>
      <w:numPr>
        <w:ilvl w:val="0"/>
        <w:numId w:val="0"/>
      </w:numPr>
      <w:jc w:val="center"/>
      <w:outlineLvl w:val="0"/>
      <w:rPr>
        <w:color w:val="7F7F7F"/>
        <w:sz w:val="18"/>
        <w:szCs w:val="18"/>
      </w:rPr>
    </w:pPr>
    <w:r>
      <w:rPr>
        <w:color w:val="7F7F7F"/>
        <w:sz w:val="18"/>
        <w:szCs w:val="18"/>
      </w:rPr>
      <w:t>BR 364, Km 04 – Distrito Industrial – Rio Branco – Acre, CEP: 69.915-900 – Telefone: 3901-2557</w:t>
    </w:r>
  </w:p>
  <w:p>
    <w:pPr>
      <w:pStyle w:val="Normal"/>
      <w:numPr>
        <w:ilvl w:val="0"/>
        <w:numId w:val="0"/>
      </w:numPr>
      <w:jc w:val="center"/>
      <w:outlineLvl w:val="0"/>
      <w:rPr>
        <w:color w:val="7F7F7F"/>
        <w:sz w:val="18"/>
        <w:szCs w:val="18"/>
      </w:rPr>
    </w:pPr>
    <w:r>
      <w:rPr>
        <w:color w:val="7F7F7F"/>
        <w:sz w:val="18"/>
        <w:szCs w:val="18"/>
      </w:rPr>
      <w:t>http://www.ufac.br</w:t>
      <w:tab/>
      <w:tab/>
      <w:t>e-mail: ddd@uf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80"/>
    </w:tblGrid>
    <w:tr>
      <w:trPr>
        <w:trHeight w:val="1125" w:hRule="atLeast"/>
      </w:trPr>
      <w:tc>
        <w:tcPr>
          <w:tcW w:w="1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drawing>
              <wp:inline distT="0" distB="0" distL="0" distR="0">
                <wp:extent cx="62166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699" t="-8" r="2777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jc w:val="center"/>
            <w:rPr>
              <w:rFonts w:ascii="Arial" w:hAnsi="Arial" w:cs="Arial"/>
              <w:b/>
              <w:b/>
              <w:bCs/>
              <w:shadow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hadow/>
              <w:sz w:val="24"/>
              <w:szCs w:val="24"/>
            </w:rPr>
            <w:t xml:space="preserve">UNIVERSIDADE FEDERAL DO ACRE                                             </w:t>
          </w:r>
        </w:p>
        <w:p>
          <w:pPr>
            <w:pStyle w:val="Normal"/>
            <w:spacing w:lineRule="auto" w:line="276"/>
            <w:ind w:right="-70" w:hanging="0"/>
            <w:jc w:val="center"/>
            <w:rPr>
              <w:rFonts w:ascii="Arial" w:hAnsi="Arial" w:cs="Arial"/>
              <w:bCs/>
              <w:shadow/>
              <w:sz w:val="24"/>
              <w:szCs w:val="24"/>
            </w:rPr>
          </w:pPr>
          <w:r>
            <w:rPr>
              <w:rFonts w:cs="Arial" w:ascii="Arial" w:hAnsi="Arial"/>
              <w:bCs/>
              <w:shadow/>
              <w:sz w:val="24"/>
              <w:szCs w:val="24"/>
            </w:rPr>
            <w:t>PRÓ-REITORIA DE DESENVOLVIMENTO E GESTÃO DE PESSOAS</w:t>
          </w:r>
        </w:p>
        <w:p>
          <w:pPr>
            <w:pStyle w:val="Normal"/>
            <w:spacing w:lineRule="auto" w:line="276"/>
            <w:ind w:right="-70" w:hanging="0"/>
            <w:jc w:val="center"/>
            <w:rPr>
              <w:sz w:val="28"/>
            </w:rPr>
          </w:pPr>
          <w:r>
            <w:rPr>
              <w:rFonts w:cs="Arial" w:ascii="Arial" w:hAnsi="Arial"/>
              <w:bCs/>
              <w:shadow/>
              <w:sz w:val="24"/>
              <w:szCs w:val="24"/>
            </w:rPr>
            <w:t>DIRETORIA DE DESEMPENHO E DESENVOLVIMENTO</w:t>
          </w:r>
        </w:p>
      </w:tc>
    </w:tr>
  </w:tbl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 -"/>
      <w:lvlJc w:val="left"/>
      <w:pPr>
        <w:tabs>
          <w:tab w:val="num" w:pos="1004"/>
        </w:tabs>
        <w:ind w:left="0" w:firstLine="284"/>
      </w:pPr>
    </w:lvl>
    <w:lvl w:ilvl="2">
      <w:start w:val="1"/>
      <w:numFmt w:val="decimal"/>
      <w:lvlText w:val="%1.%2.%3 -"/>
      <w:lvlJc w:val="left"/>
      <w:pPr>
        <w:tabs>
          <w:tab w:val="num" w:pos="1287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ill Sans MT Shadow;Century Gothic" w:hAnsi="Gill Sans MT Shadow;Century Gothic" w:cs="Gill Sans MT Shadow;Century Gothi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4" w:hanging="0"/>
    </w:pPr>
    <w:rPr>
      <w:b/>
    </w:rPr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1134" w:hanging="0"/>
      <w:jc w:val="center"/>
    </w:pPr>
    <w:rPr>
      <w:rFonts w:ascii="Brush Script MT" w:hAnsi="Brush Script MT" w:cs="Brush Script MT"/>
      <w:i/>
      <w:sz w:val="36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0"/>
      <w:jc w:val="both"/>
    </w:pPr>
    <w:rPr/>
  </w:style>
  <w:style w:type="paragraph" w:styleId="Recuodecorpodetexto2">
    <w:name w:val="Recuo de corpo de texto 2"/>
    <w:basedOn w:val="Normal"/>
    <w:qFormat/>
    <w:pPr>
      <w:ind w:left="4678" w:hanging="0"/>
    </w:pPr>
    <w:rPr/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40" w:leader="none"/>
        <w:tab w:val="left" w:pos="1880" w:leader="none"/>
      </w:tabs>
      <w:spacing w:lineRule="atLeast" w:line="280"/>
      <w:ind w:left="432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20" w:leader="none"/>
        <w:tab w:val="left" w:pos="1840" w:leader="none"/>
      </w:tabs>
      <w:spacing w:lineRule="atLeast" w:line="280"/>
      <w:ind w:left="432" w:hanging="288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</w:rPr>
  </w:style>
  <w:style w:type="paragraph" w:styleId="Recuodecorpodetexto3">
    <w:name w:val="Recuo de corpo de texto 3"/>
    <w:basedOn w:val="Normal"/>
    <w:qFormat/>
    <w:pPr>
      <w:ind w:right="-143"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4:00Z</dcterms:created>
  <dc:creator>Diretoria de Pessoal</dc:creator>
  <dc:description/>
  <dc:language>en-US</dc:language>
  <cp:lastModifiedBy>ascom</cp:lastModifiedBy>
  <cp:lastPrinted>2012-01-06T15:11:00Z</cp:lastPrinted>
  <dcterms:modified xsi:type="dcterms:W3CDTF">2012-01-06T17:54:00Z</dcterms:modified>
  <cp:revision>2</cp:revision>
  <dc:subject/>
  <dc:title>UNIVERSIDADE FEDERAL DO ACRE</dc:title>
</cp:coreProperties>
</file>