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Arial Narrow" w:ascii="Arial Narrow" w:hAnsi="Arial Narrow"/>
          <w:b/>
        </w:rPr>
        <w:t xml:space="preserve">ANEXO III </w:t>
      </w:r>
    </w:p>
    <w:p>
      <w:pPr>
        <w:pStyle w:val="Default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ILHA DE PONTUAÇÃO – DOCENTES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issas: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dos os dados deverão estar com os devidos documentos comprobatórios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A documentação comprobatória deve ser apresentada na estrita sequência dos itens constantes na Planilha de Pontuação.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>Serão considerados, para fins de avaliação, apenas as atividades desenvolvidas nos 03 (três) últimos anos (2017, 2018 e 2019).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315" w:hRule="atLeast"/>
        </w:trPr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CANDIDATO: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escrição do indicado no item “Quantidade” pelo Candidato*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 de serviço na Uf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ular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lente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ul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l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ssão de Seleção de Bolsas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ção em Comissão de Processo Seletivo/Banca Examinadora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ção e/ ou avaliação de Prova de Concurso Público ou Processo Seletivo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ração de curso de capacitação, palestras, conferências e treinamentos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ração de disciplinas em cursos de 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ração de disciplinas em cursos de especi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stração de disciplinas em cursos de pós-graduaçã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icto Sen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blicação de artigo científico fator de impacto maior ou igual a 5,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blicação de artigo científico fator de impacto menor do que 5,0 e maior ou igual a 3,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blicação de artigo científico fator de impacto menor do que 3,0 e maior ou igual a 1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blicação de artigo científico fator de impacto menor do que 1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dução artística ou musi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êmio ou homenagem outorgadas por instituições públicas ou privadas, referentes ao desenvolvimento de atividades profissionais, científicas, acadêmicas, artísticas, esportivas ou cultur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ção de projetos de pesquisa, ensino, inovação tecnológica, extensão, artísticos, culturais ou esportivos institucionalizado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tação de recursos externos para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tação de recursos internos em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como membro de equipe de projetos de pesquisa, ensino, inovação tecnológica, extensão, artísticos, culturais ou esportivos institucionalizado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acordos ou convênios de cooperação interinstitucionai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iação de projeto de pesquisa, ensino, inovação tecnológica, extensão, artísticos, culturais ou esportivo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ança de grupo de pesqu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tê Científico ou Editor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ter usufruído de Afastamento para Mestrado, Doutorado ou Pós-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ância superior a 200 km entre a unidade de lotação e o local de realização do curso ou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Me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7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7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Pós-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ovação em programa de Pós-Graduaçã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icto sen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 pós-doutorado para o qual está concorrendo para afas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Campo a ser preenchido pelo candidato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*EXEMPLO DE PREENCHIMENTO CORRETO DA PLANILHA DE PONTUAÇÃO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843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Participação como </w:t>
            </w:r>
            <w:r>
              <w:rPr>
                <w:rFonts w:cs="Calibri" w:ascii="Calibri" w:hAnsi="Calibri"/>
                <w:b/>
              </w:rPr>
              <w:t xml:space="preserve">titular </w:t>
            </w:r>
            <w:r>
              <w:rPr>
                <w:rFonts w:cs="Calibri" w:ascii="Calibri" w:hAnsi="Calibri"/>
              </w:rPr>
              <w:t>em Comissões Permanentes, Órgãos Colegiados da Ufac, designados por Por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Portaria nº xxx, de 10 de dezembro de 201x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 - Portaria nº xxx, de 11 de dezembro de 201x;</w:t>
            </w:r>
            <w:r>
              <w:rPr>
                <w:rFonts w:cs="Calibri" w:ascii="Calibri" w:hAnsi="Calibri"/>
                <w:color w:val="326C99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* O Candidato deve informar a quantidade;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**O Candidato deve descrever os itens citados na coluna quantidade, conforme exempl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_____________________________________________________________________________________________________________</w:t>
    </w:r>
    <w:r>
      <w:rPr>
        <w:sz w:val="16"/>
        <w:lang w:val="pt-BR"/>
      </w:rPr>
      <w:t>____________________________________________________________________</w:t>
    </w:r>
    <w:r>
      <w:rPr>
        <w:sz w:val="16"/>
      </w:rPr>
      <w:t>_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ampus Universitário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 xml:space="preserve">Fone/Fax: </w:t>
    </w:r>
    <w:r>
      <w:rPr>
        <w:rFonts w:cs="Calibri" w:ascii="Calibri" w:hAnsi="Calibri"/>
        <w:color w:val="282828"/>
        <w:sz w:val="22"/>
        <w:szCs w:val="22"/>
        <w:shd w:fill="F7F7F7" w:val="clear"/>
      </w:rPr>
      <w:t>(68) 3901-2807</w:t>
    </w:r>
    <w:r>
      <w:rPr>
        <w:rFonts w:cs="Calibri" w:ascii="Calibri" w:hAnsi="Calibri"/>
        <w:sz w:val="22"/>
        <w:szCs w:val="22"/>
      </w:rPr>
      <w:t>- Rodovia BR 364</w:t>
    </w:r>
    <w:r>
      <w:rPr>
        <w:rFonts w:cs="Calibri" w:ascii="Calibri" w:hAnsi="Calibri"/>
        <w:sz w:val="22"/>
        <w:szCs w:val="22"/>
        <w:lang w:val="pt-BR"/>
      </w:rPr>
      <w:t>, km 04</w:t>
    </w:r>
    <w:r>
      <w:rPr>
        <w:rFonts w:cs="Calibri" w:ascii="Calibri" w:hAnsi="Calibri"/>
        <w:sz w:val="22"/>
        <w:szCs w:val="22"/>
      </w:rPr>
      <w:t>- Distrito Industrial - CEP 69.9</w:t>
    </w:r>
    <w:r>
      <w:rPr>
        <w:rFonts w:cs="Calibri" w:ascii="Calibri" w:hAnsi="Calibri"/>
        <w:sz w:val="22"/>
        <w:szCs w:val="22"/>
        <w:lang w:val="pt-BR"/>
      </w:rPr>
      <w:t>20</w:t>
    </w:r>
    <w:r>
      <w:rPr>
        <w:rFonts w:cs="Calibri" w:ascii="Calibri" w:hAnsi="Calibri"/>
        <w:sz w:val="22"/>
        <w:szCs w:val="22"/>
      </w:rPr>
      <w:t>-9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31115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DESENVOLVIMENTO E GESTÃO DE PESSOAS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9.7pt;margin-top:64.9pt;width:694.2pt;height:187.6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8:00Z</dcterms:created>
  <dc:creator>UFAC</dc:creator>
  <dc:description/>
  <dc:language>en-US</dc:language>
  <cp:lastModifiedBy>UFAC</cp:lastModifiedBy>
  <cp:lastPrinted>2018-12-05T10:28:00Z</cp:lastPrinted>
  <dcterms:modified xsi:type="dcterms:W3CDTF">2019-10-09T17:08:00Z</dcterms:modified>
  <cp:revision>2</cp:revision>
  <dc:subject/>
  <dc:title/>
</cp:coreProperties>
</file>