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</w:rPr>
        <w:t xml:space="preserve">EDITAL PROEX </w:t>
      </w:r>
      <w:r>
        <w:rPr>
          <w:b/>
          <w:bCs/>
          <w:caps/>
          <w:color w:val="000000"/>
        </w:rPr>
        <w:t>n</w:t>
      </w:r>
      <w:r>
        <w:rPr>
          <w:b/>
          <w:bCs/>
          <w:color w:val="000000"/>
        </w:rPr>
        <w:t>º 05/2022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eleção de Bolsistas para atuarem nas Ações de Extensão junto à Assessoria de Eventos e Cerimonial e no Acompanhamento das Ações de Extensão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851" w:hanging="0"/>
        <w:rPr/>
      </w:pPr>
      <w:r>
        <w:rPr/>
        <w:t>1. DADOS PESSOAIS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2155"/>
        <w:gridCol w:w="605"/>
        <w:gridCol w:w="241"/>
        <w:gridCol w:w="3393"/>
      </w:tblGrid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.1. Nome (Sem abreviações e com letra legível)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CPF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Sexo: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0" w:name="__Fieldmark__0_668698292"/>
            <w:bookmarkStart w:id="1" w:name="__Fieldmark__0_668698292"/>
            <w:bookmarkEnd w:id="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" w:name="__Fieldmark__1_668698292"/>
            <w:bookmarkStart w:id="3" w:name="__Fieldmark__1_668698292"/>
            <w:bookmarkEnd w:id="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F</w:t>
            </w:r>
          </w:p>
        </w:tc>
      </w:tr>
      <w:tr>
        <w:trPr>
          <w:trHeight w:val="313" w:hRule="atLeast"/>
        </w:trPr>
        <w:tc>
          <w:tcPr>
            <w:tcW w:w="3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Doc. de Identidade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.5. Órgão Expedidor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Data de Expedição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Nome da mãe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 Nome do pai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E-mail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 Fone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 Curso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 Matrícula Institucional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 Período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3. OBSERVAÇÕES </w:t>
      </w:r>
      <w:r>
        <w:rPr>
          <w:b/>
          <w:caps/>
          <w:color w:val="FF0000"/>
          <w:sz w:val="24"/>
          <w:szCs w:val="24"/>
        </w:rPr>
        <w:t>(Para uso exclusivo da Comissão de Seleção)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265" w:hRule="atLeast"/>
        </w:trPr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Rio Branco – Acre, ___ de março de 2022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6:00Z</dcterms:created>
  <dc:creator>prac</dc:creator>
  <dc:description/>
  <cp:keywords/>
  <dc:language>en-US</dc:language>
  <cp:lastModifiedBy>Conta da Microsoft</cp:lastModifiedBy>
  <cp:lastPrinted>2017-05-18T13:48:00Z</cp:lastPrinted>
  <dcterms:modified xsi:type="dcterms:W3CDTF">2022-03-21T21:43:00Z</dcterms:modified>
  <cp:revision>3</cp:revision>
  <dc:subject/>
  <dc:title> </dc:title>
</cp:coreProperties>
</file>