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13.12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o Projeto V Encontro de Mestres de Leitu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FICHA DE INSCRIÇÃO</w:t>
      </w:r>
    </w:p>
    <w:p>
      <w:pPr>
        <w:pStyle w:val="Normal"/>
        <w:spacing w:lineRule="auto" w:line="276"/>
        <w:ind w:left="-851" w:hanging="0"/>
        <w:rPr/>
      </w:pPr>
      <w:r>
        <w:rPr/>
        <w:t>1. DADOS PESSOAIS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  <w:gridCol w:w="2155"/>
        <w:gridCol w:w="605"/>
        <w:gridCol w:w="241"/>
        <w:gridCol w:w="3393"/>
      </w:tblGrid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. Nome (Sem abreviações e com letra legível)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9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CPF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Sexo: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0" w:name="__Fieldmark__0_1384680117"/>
            <w:bookmarkStart w:id="1" w:name="__Fieldmark__0_1384680117"/>
            <w:bookmarkEnd w:id="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_1384680117"/>
            <w:bookmarkStart w:id="3" w:name="__Fieldmark__1_1384680117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F</w:t>
            </w:r>
          </w:p>
        </w:tc>
      </w:tr>
      <w:tr>
        <w:trPr>
          <w:trHeight w:val="313" w:hRule="atLeast"/>
        </w:trPr>
        <w:tc>
          <w:tcPr>
            <w:tcW w:w="3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Doc. de Identidad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5. Órgão Expedidor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 Data de Expedição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 Nome da mãe: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 Nome do pai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 E-mai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.10. Fone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 Curs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 Matrícula Institucional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 Período:</w:t>
            </w:r>
          </w:p>
          <w:p>
            <w:pPr>
              <w:pStyle w:val="Normal"/>
              <w:spacing w:lineRule="auto" w:line="276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left="-85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carta de intenção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7483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ruzeiro do Sul – Acre, ____ de agosto de 2022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Assinatura do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10:00Z</dcterms:created>
  <dc:creator>prac</dc:creator>
  <dc:description/>
  <cp:keywords/>
  <dc:language>en-US</dc:language>
  <cp:lastModifiedBy>Zeza Morais Costa</cp:lastModifiedBy>
  <cp:lastPrinted>2017-05-18T13:48:00Z</cp:lastPrinted>
  <dcterms:modified xsi:type="dcterms:W3CDTF">2022-09-13T19:32:00Z</dcterms:modified>
  <cp:revision>6</cp:revision>
  <dc:subject/>
  <dc:title> </dc:title>
</cp:coreProperties>
</file>