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TERMO DE ADESÃO AO PROGRAMA DE BOLSAS TOP ESPANH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SANTANDER UNIVERSIDADES – EDIÇÃO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, __ de ___________ de 201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Ref.: Programa TOP ESPANHA Santander Universidades – EDIÇÃO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u, ________________________, portador da Cédula de Identidade nº _____________ e inscrito no CPF/MF sob nº __________, tendo participado da inscrição no Programa TOP ESPANHA Santander Universidades – EDIÇÃO 2016, após ter sido selecionado/indicado pela Instituição UNIVERSIDADE FEDERAL DO ACRE, venho através do presente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ADERIR </w:t>
      </w:r>
      <w:r>
        <w:rPr>
          <w:rFonts w:cs="Arial" w:ascii="Arial" w:hAnsi="Arial"/>
          <w:sz w:val="20"/>
          <w:szCs w:val="20"/>
          <w:lang w:val="pt-BR"/>
        </w:rPr>
        <w:t>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ainda, que recebi uma cópia dos Princípios Gerais do Programa TOP ESPANHA Santander Universidades, registrado no 3 º Oficial de Registro de Títulos e Documentos Civil de Pessoa Jurídica - SP sob o número 8932878, tendo lido e entendido todas as condições aplicáveis ao referido Programa, </w:t>
      </w:r>
      <w:r>
        <w:rPr>
          <w:rFonts w:cs="Arial" w:ascii="Arial" w:hAnsi="Arial"/>
          <w:sz w:val="20"/>
          <w:szCs w:val="20"/>
          <w:u w:val="single"/>
          <w:lang w:val="pt-BR"/>
        </w:rPr>
        <w:t>manifestando minha concordância com todas as suas cláusulas e condições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ou ciente e manifesto minha total, irrevogável e irretratável concordância com o fato de que o Programa TOP ESPANHA Santander Universidades – EDIÇÃO 2016, a qualquer momento, poderá vir a ser cancelado, caso a Instituição de Ensino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meto-me a informar imediatamente a Instituição UNIVERSIDADE FEDERAL DO ACRE caso ocorra abandono de curso, ou qualquer outro evento que me desenquadre dos requisitos estabelecidos nos Princípios Gerais do Programa TOP ESPANHA Santander Universidades – EDIÇÃO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Fica desde já autorizada, em caráter irrevogável e irretratável, a utilização de meu nome, imagem e som de voz, sem qualquer ônus ao Banco Santander (Brasil) S/A, em documentos de divulgação ou de esclarecimentos 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eclaro que todas as informações prestadas ao Banco Santander (Brasil) S/A e à instituição de ensino superior a qual sou vinculado, UNIVERSIDADE FEDERAL DO ACRE,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eclaro ainda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agora-santander.com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para a troca de conhecimentos e experiências sobre os países a serem visitados e programas de mobilidade internacional oferecidos pelo Banco Santander S/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Por derradeiro, autorizo ainda o Banco Santander (Brasil) S/A ou qualquer das empresas integrantes de seu conglomerado, a me enviar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Para professores indicados pela universidade abaixo sub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umo o compromisso de realizar as atividades relativas ao curso objeto do PROGRAMA, representar a universidade à qual estou vinculado e coordenar os alunos bolsistas da instituição brasileira que me indicou, durante a estadia em território estrang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 DO PARTICIPANTE SELECIONADO/INDICADO PELA I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ient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Instituição de Ensino Superior: </w:t>
      </w:r>
      <w:r>
        <w:rPr>
          <w:rFonts w:cs="Arial" w:ascii="Arial" w:hAnsi="Arial"/>
          <w:sz w:val="28"/>
          <w:szCs w:val="28"/>
          <w:highlight w:val="lightGray"/>
          <w:lang w:val="pt-BR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me: </w:t>
      </w:r>
      <w:r>
        <w:rPr>
          <w:rFonts w:cs="Arial" w:ascii="Arial" w:hAnsi="Arial"/>
          <w:sz w:val="28"/>
          <w:szCs w:val="28"/>
          <w:highlight w:val="lightGray"/>
          <w:lang w:val="pt-BR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lang w:val="pt-BR"/>
        </w:rPr>
        <w:t xml:space="preserve">Cargo: </w:t>
      </w:r>
      <w:r>
        <w:rPr>
          <w:rFonts w:cs="Arial" w:ascii="Arial" w:hAnsi="Arial"/>
          <w:sz w:val="28"/>
          <w:szCs w:val="28"/>
          <w:highlight w:val="lightGray"/>
          <w:lang w:val="pt-BR"/>
        </w:rPr>
        <w:t>_____________________</w:t>
      </w:r>
    </w:p>
    <w:sectPr>
      <w:headerReference w:type="default" r:id="rId3"/>
      <w:type w:val="nextPage"/>
      <w:pgSz w:w="12240" w:h="15840"/>
      <w:pgMar w:left="993" w:right="1041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BR" w:eastAsia="en-US"/>
      </w:rPr>
      <w:t xml:space="preserve">   </w:t>
    </w:r>
    <w:r>
      <w:rPr/>
      <w:drawing>
        <wp:inline distT="0" distB="0" distL="0" distR="0">
          <wp:extent cx="122872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                              </w:t>
    </w:r>
    <w:r>
      <w:rPr>
        <w:lang w:val="pt-BR" w:eastAsia="en-US"/>
      </w:rPr>
      <w:drawing>
        <wp:inline distT="0" distB="0" distL="0" distR="0">
          <wp:extent cx="1555115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30:00Z</dcterms:created>
  <dc:creator>Aldo Rossini</dc:creator>
  <dc:description>Operacionalizado por Orlando</dc:description>
  <cp:keywords>SANTANDER UNIVERSIDADES; '</cp:keywords>
  <dc:language>en-US</dc:language>
  <cp:lastModifiedBy>UFAC</cp:lastModifiedBy>
  <cp:lastPrinted>2010-03-22T10:54:00Z</cp:lastPrinted>
  <dcterms:modified xsi:type="dcterms:W3CDTF">2016-03-21T20:30:00Z</dcterms:modified>
  <cp:revision>2</cp:revision>
  <dc:subject>TOP ESPANHA 2015</dc:subject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