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06"/>
      </w:tblGrid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370840" cy="5041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t-BR"/>
              </w:rPr>
              <w:t>Universidade Federal do A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Pró- Reitoria de Pesquisa e Pós-Graduação-PROP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Centro de Ciências Biológicas e da natureza-CCBN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Programa de Pós-Graduação em Ensino de Ciências e Matemática-MPECI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NEXO 1 – ROTEIRO PARA ELABORAÇÃO DE PROPOSTA DE PROJETO DE PESQUISA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os candidatos ao Mestrado Profissional em Ensino de Ciências e Matemática solicita-se anexar, no ato de inscrição on line, uma Proposta de Projeto de Pesquisa. O breve roteiro que se apresenta a seguir contém algumas diretrizes para orientar o(a) candidato(a) na preparação deste documento. A temática escolhida deve ser devidamente explicitada, discutida e justificada. Igualmente, deve-se justificar a relevância do tema selecionado e sua inserção na linha de pesquisa escolhida. O projeto deve estar em concordância com os objetivos do curs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Curso de Mestrado Profissional em Ensino de Ciências e Matemática da UFAC tem como objetivo aprimorar a formação continuada dos professores mediante o exercício de atividades de pesquisa aplicada e o desenvolvimento da prática pedagógica, onde a reflexão sobre o seu exercício profissional e as suas concepções/crenças e/ou representações sobre o ensino, a aprendizagem e o conhecimento será privilegiada. O referido curso tem uma únic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área de concentração, denominada Ensino de Ciências e Matemática, e duas linhas de pesquisa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s trabalhos a serem desenvolvidos na linha de pesquis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nsino e Aprendizagem em Ciências e Matemátic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devem enfocar a pesquisa de práticas educativas e o papel da mediação pedagógica do professor. Dentre os possíveis objetos de estudo, destacam-se (i) as estratégias didático-metodológicas que valorizem a construção da relação ensino-aprendizagem, que estimulem o caráter investigativo e promovam a autonomia do aluno durante o processo de construção do conhecimento e (ii) as perspectivas teórico-metodológicas e epistemológicas para a compreensão dos processos de ensino e aprendizagem das disciplinas de física, química, ciências biológicas e matemática nas escolas acreanas, inseridas no contexto amazônic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s trabalhos a serem desenvolvidos na linha de pesquis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cursos e Tecnologias no Ensino de Ciências e Matemátic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devem objetivar o estudo e/ ou o desenvolvimento de recursos didáticos (livros, atividades práticas, experimentos e jogos, dentre outros) e/ ou de metodologias didáticas que utilizem tecnologias (digitais ou não) no ensino de ciências e matemática. Os recursos e as tecnologias estudados e/ ou desenvolvidos serão analisados e avaliados em situações de ensino e aprendizagem na sala de aula, para se estabelecer a utilização destes como instrumentos voltados para o auxílio na mediação do docente e na construção do conhecimento em ciências e matemática pelo alun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ara redigir a proposta de projeto, o candidato precisa ter bem claro o seu objeto de pesquisa, como ele se coloca, como ele está problematizado, quais as hipóteses que está levantando para resolver o problema, com que elementos teóricos pode contar, de quais os recursos instrumentais dispõem para levar adiante a pesquisa e quais etapas pretende percorrer. Todos esses elementos podem ser extraídos da vivência profissional, das leituras realizadas, dos cursos e debates participados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proposta de Projeto de Pesquisa deve estar estruturada com os elementos abaixo relacionados, numerados numa sequência e separados apenas por uma linha em branco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-Títul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O título deve expressar, o mais fielmente possível, o conteúdo temático do trabalho. Por isso, deve ser claro, objetivo e direto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 Auto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Nome do autor da proposta de projeto de pesquisa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3. Linha de pesquis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Nome da linha de pesquisa do Curso de Mestrado Profissional em Ensino de Ciências e Matemática a qual se vinculara a proposta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4. Introduçã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Na apresentação deve-se expor sinteticamente como você chegou ao tema de investigação, qual foi a origem do problema. Esta é a parte pessoal da exposição do projeto, único momento em que se pode falar de motivos pessoais e profissionais que levaram a escolha do tema proposto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5. Problema da Pesquis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Com uma exposição mais objetiva e técnica, delimita-se o problema a ser pesquisado ou esclarece-se o produto ou o processo a ser desenvolvido, atrelado a linha de pesquisa selecionada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4. Justificativ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Consiste numa exposição sucinta, porém completa, das razões de ordem teórica e dos motivos de ordem prática que tornam importante a realização da pesquisa. Deve-se fazer referência aos estudos anteriores já feitos sobre o tema (quadro teórico) para assinalar suas eventuais limitações e destacar assim a necessidade de se continuar a pesquisá-lo e as contribuições que o seu trabalho oferecerá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5. Metodologia da pesquis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Consiste em descrever de forma clara e precisa as etapas ou a forma como será desenvolvido o trabalho. Descreve-se como será realizada a construção e/ou coleta de dados, explicitando-se os instrumentos a serem utilizados (questionários; entrevistas; observações etc) as formas de análise de dados, enfim, tudo o que se vai utilizar para desenvolver o trabalho de pesquisa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6. Descrição do Produto Educacional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PE)- O candidato deve propor um Produto Educacional que, no caso dos Mestrados Profissionais na área de Ensino de Ciências e Matemática, são produtos e processos que devem apresentar características operacionais que permitam aos mesmos serem aplicados pelos profissionais (professores e outros) que estejam envolvidos com o ensino de ciências e matemática em espaços formais e não-formais. E deste modo, fazendo a relação teoria-prática. Podem ser classificados em mídias educacionais, material manipulativo, material textual, protótipos educacionais e materiais de apoio às atividades experimentais, propostas de ensino e atividades de extensão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7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Cronograma: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ndicando as diferentes etapas do desenvolvimento da pesquisa no prazo de realização do mestrado (24 meses)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8. Referências Bibliográfica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Cite, de acordo com a ABNT, os trabalhos utilizados na escrita da proposta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presentação gráfica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projeto deve ter n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mínimo 5 (cinco) e no máximo 10 (dez) páginas incluindo as referências bibliográficas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texto deve ter a seguinte formatação: fonte Arial 12; espaço entre linhas 1,5; margem superior e esquerda 3 cm; margem inferior e direita 2,5 cm. Inserir numeração de páginas. Escreva em negrito os tópicos acima indicados. O arquivo deve ser anexado no formulário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on lin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m formato PDF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06"/>
      </w:tblGrid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370840" cy="50419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t-BR"/>
              </w:rPr>
              <w:t>Universidade Federal do A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Pró- Reitoria de Pesquisa e Pós-Graduação-PROP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Centro de Ciências Biológicas e da natureza-CCBN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Programa de Pós-Graduação em Ensino de Ciências e Matemática-MPECIM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NEXO 2 – BIBLIOGRAFIA PARA A PROVA ESCRITA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Área de conhecimento de Ensino de Ciências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SANTOS, César Sátiro dos. 2005. Ensino de Ciências: Abordagem Histórico-crítica. Campinas: Armazém do Ipê. 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KRASILCHIK, Myriam. 2000. Reformas e realidade: O caso do ensino das ciências. São Paulo em Perspectiva, 14(1). Disponível em: &lt;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pt-BR"/>
          </w:rPr>
          <w:t>http://www.scielo.br/pdf/spp/v14n1/9805.pdf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&gt;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- SCHNETZLER, Roseli P. 2002. A pesquisa em Ensino de Química no Brasil. Conquistas e Perspectivas. Química Nova, 25(1). Disponível em: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&lt;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pt-BR"/>
          </w:rPr>
          <w:t>http://www.scielo.br/pdf/qn/v25s1/9408.pdf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&gt;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BORGES, A. Tarcísio. 2002. Novos rumos para o laboratório Escolar de Ciências. Caderno Brasileiro de Ensino de Física, 19(3). Disponível em: &lt;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pt-BR"/>
          </w:rPr>
          <w:t>https://periodicos.ufsc.br/index.php/fisica/article/view/6607/6099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&gt;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SANTOS, Wildson Luiz Pereira dos. 2007. Contextualização no ensino de Ciências por meio de temas CTS em uma perspectiva crítica. Ciência &amp; Ensino, 1 (esp). Disponível em &lt;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pt-BR"/>
          </w:rPr>
          <w:t>http://143.0.232.35/ojs/index.php/cienciaeensino/article/view/149/120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&gt;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Área de conhecimento de Ensino de Matemátic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LIVROS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BENTO, de Jesus Caraça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ceitos Fundamentais da Matemátic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pt-BR"/>
        </w:rPr>
        <w:t>edição: Gradiva, abril de 1998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  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ORENTINI, Dario; LORENZATO, Sérgio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Investigação em educação matemática: percursos teóricos e metodológic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 1ª Ed. Campinas: Autores Associados, 2006, 226 páginas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GIONGO, Ieda Maria; MUNHOZ, Angélica Vier (Org.)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Observatório da educação II: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xperiências curriculares no ensino de matemática na escola básica. Lajeado: Ed. Evangraf, 2016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Tecnologia, Currículo e Projet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– Portal MEC. Disponível em: &lt; http://portal.mec.gov.br/seed/arquivos/pdf/1sf.pdf&gt;. Acesso em: 20 jul. 2017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RTIGO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MIGUEL, Antônio, GARNICA A. V. M., IGLORI, S. B. C.,  D’AMBRÓSIO, U.,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Educação Matemática: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reve histórico, ações implementadas e questões sobre sua disciplinarização. Disponível em: &lt;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pt-BR"/>
          </w:rPr>
          <w:t>http://www.waltenomartins.com.br/mc_art_educmat.pdf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&gt;. Acesso em: 20 jul. 2017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06"/>
      </w:tblGrid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370840" cy="504190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t-BR"/>
              </w:rPr>
              <w:t>Universidade Federal do A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Pró- Reitoria de Pesquisa e Pós-Graduação-PROP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Centro de Ciências Biológicas e da natureza-CCBN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Programa de Pós-Graduação em Ensino de Ciências e Matemática-MPECIM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color w:val="00000A"/>
          <w:sz w:val="24"/>
          <w:szCs w:val="24"/>
          <w:lang w:eastAsia="pt-BR"/>
        </w:rPr>
        <w:t>ANEXO 3 – TABELA DE AVALIAÇÃO DO CURRICULO LATTES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6418"/>
        <w:gridCol w:w="1374"/>
        <w:gridCol w:w="930"/>
      </w:tblGrid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1"/>
                <w:szCs w:val="21"/>
                <w:lang w:eastAsia="pt-BR"/>
              </w:rPr>
              <w:t>Título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1"/>
                <w:szCs w:val="21"/>
                <w:lang w:eastAsia="pt-BR"/>
              </w:rPr>
              <w:t>Quantidade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1"/>
                <w:szCs w:val="21"/>
                <w:lang w:eastAsia="pt-BR"/>
              </w:rPr>
              <w:t>Pontos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1"/>
                <w:szCs w:val="21"/>
                <w:lang w:eastAsia="pt-BR"/>
              </w:rPr>
              <w:t>Especialização (pontua apenas um título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1"/>
                <w:szCs w:val="21"/>
                <w:lang w:eastAsia="pt-BR"/>
              </w:rPr>
              <w:t>Na área de Ensino em Ciências e/ou Matemática (10 pontos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1"/>
                <w:szCs w:val="21"/>
                <w:lang w:eastAsia="pt-BR"/>
              </w:rPr>
              <w:t>Em outras áreas (2 pontos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1"/>
                <w:szCs w:val="21"/>
                <w:lang w:eastAsia="pt-BR"/>
              </w:rPr>
              <w:t>Trabalhos inéditos publicados em (nos últimos 5 anos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1"/>
                <w:szCs w:val="21"/>
                <w:lang w:eastAsia="pt-BR"/>
              </w:rPr>
              <w:t>Resumos simples em anais de eventos científicos na área (1 ponto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1"/>
                <w:szCs w:val="21"/>
                <w:lang w:eastAsia="pt-BR"/>
              </w:rPr>
              <w:t>Resumos simples em anais de eventos científicos em outras áreas (0,25 ponto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1"/>
                <w:szCs w:val="21"/>
                <w:lang w:eastAsia="pt-BR"/>
              </w:rPr>
              <w:t>Resumos expandidos em anais de eventos científicos na área (2 pontos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1"/>
                <w:szCs w:val="21"/>
                <w:lang w:eastAsia="pt-BR"/>
              </w:rPr>
              <w:t>Resumos expandidos em anais de eventos científicos em outras áreas (0,5 ponto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1"/>
                <w:szCs w:val="21"/>
                <w:lang w:eastAsia="pt-BR"/>
              </w:rPr>
              <w:t>Trabalho completo em anais de eventos científicos na área (3 pontos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1"/>
                <w:szCs w:val="21"/>
                <w:lang w:eastAsia="pt-BR"/>
              </w:rPr>
              <w:t>Trabalho completo em anais de eventos científicos em outras áreas (0,75 ponto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1"/>
                <w:szCs w:val="21"/>
                <w:lang w:eastAsia="pt-BR"/>
              </w:rPr>
              <w:t>Artigo em revista periódica indexada (4 pontos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1"/>
                <w:szCs w:val="21"/>
                <w:lang w:eastAsia="pt-BR"/>
              </w:rPr>
              <w:t>Artigo em revista periódica indexada em outras áreas (1 ponto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1"/>
                <w:szCs w:val="21"/>
                <w:lang w:eastAsia="pt-BR"/>
              </w:rPr>
              <w:t>Formação continuada (nos últimos 5 anos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1"/>
                <w:szCs w:val="21"/>
                <w:lang w:eastAsia="pt-BR"/>
              </w:rPr>
              <w:t>Participação em eventos sem apresentação de trabalhos (seminários, congressos, simpósios e/ ou cursos) na área ou na área afim (0,5 ponto por evento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1"/>
                <w:szCs w:val="21"/>
                <w:lang w:eastAsia="pt-BR"/>
              </w:rPr>
              <w:t>Experiência acadêmico/profissional (nos últimos 5 anos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1"/>
                <w:szCs w:val="21"/>
                <w:lang w:eastAsia="pt-BR"/>
              </w:rPr>
              <w:t>Docência na área na educação básica (2 pontos por semestre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1"/>
                <w:szCs w:val="21"/>
                <w:lang w:eastAsia="pt-BR"/>
              </w:rPr>
              <w:t>Docência na área no ensino técnico, tecnológico e/ ou superior (2 pontos por semestre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1"/>
                <w:szCs w:val="21"/>
                <w:lang w:eastAsia="pt-BR"/>
              </w:rPr>
              <w:t>Participação em projetos de ensino, de pesquisa e/ ou de extensão (1,0 ponto por projeto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1"/>
                <w:szCs w:val="21"/>
                <w:lang w:eastAsia="pt-BR"/>
              </w:rPr>
              <w:t>Participação em programas de IC, PIBID e PET, orientação de estágio supervisionado, em bancas de TCC e/ ou outros programas de formação de professores reconhecidos pelo sistema oficial de ensino (1,5 pontos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sz w:val="21"/>
                <w:szCs w:val="21"/>
                <w:lang w:eastAsia="pt-BR"/>
              </w:rPr>
              <w:t>Participação em monitorias (1 ponto por semestre)</w:t>
            </w:r>
          </w:p>
        </w:tc>
        <w:tc>
          <w:tcPr>
            <w:tcW w:w="1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                           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06"/>
      </w:tblGrid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370840" cy="504190"/>
                  <wp:effectExtent l="0" t="0" r="0" b="0"/>
                  <wp:docPr id="4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pt-BR"/>
              </w:rPr>
              <w:t>Universidade Federal do A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Pró- Reitoria de Pesquisa e Pós-Graduação-PROP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Centro de Ciências Biológicas e da natureza-CCBN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  <w:t>Programa de Pós-Graduação em Ensino de Ciências e Matemática-MPECI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NEXO 4 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TERMO DE COMPROMISSO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ste documento deverá ser assinado pelo(a) candidato(a) aprovado(a), no ato da Matrícula Curricular no MPECIM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u, ...................................................... CPF nº ............................ RG n°............................ residente e domiciliado(a) na .................................................................................., declaro, para os devidos fins de ingresso no Programa de Mestrado em Ensino de Ciências  e Matemática, oferecido pela UFAC, que me comprometo a dedicar-m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os estudos e pesquisas do mestrado, dedicando-me às disciplinas, às leituras e aos trabalhos de pesquisa, de comum acordo com meu (minha) orientador(a), visando à elevada qualidade da pesquisa a ser desenvolvida, bem como à criação e desenvolvimento de um produto didático pedagógico dela decorrent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prometo-me, ainda, a me dedicar integralmente ao Programa nos dias de quintas e sextas-feiras e, a considerar e respeitar as normas regimentais, especialmente no que se referem a prazos, créditos e produção acadêmic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, por fim, declaro que o descumprimento dos Regimentos Geral da Pós-Graduação da UFAC e, do Mestrado Profissional em Ensino de Ciências e Matemática, poderei ser desligado do Curso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Local e Dat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 do(a) candidato(a)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cielo.br/pdf/spp/v14n1/9805.pdf" TargetMode="External"/><Relationship Id="rId5" Type="http://schemas.openxmlformats.org/officeDocument/2006/relationships/hyperlink" Target="http://www.scielo.br/pdf/qn/v25s1/9408.pdf" TargetMode="External"/><Relationship Id="rId6" Type="http://schemas.openxmlformats.org/officeDocument/2006/relationships/hyperlink" Target="https://periodicos.ufsc.br/index.php/fisica/article/view/6607/6099" TargetMode="External"/><Relationship Id="rId7" Type="http://schemas.openxmlformats.org/officeDocument/2006/relationships/hyperlink" Target="http://143.0.232.35/ojs/index.php/cienciaeensino/article/view/149/120" TargetMode="External"/><Relationship Id="rId8" Type="http://schemas.openxmlformats.org/officeDocument/2006/relationships/hyperlink" Target="http://www.waltenomartins.com.br/mc_art_educmat.pd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28:00Z</dcterms:created>
  <dc:creator>NTI</dc:creator>
  <dc:description/>
  <dc:language>en-US</dc:language>
  <cp:lastModifiedBy>NTI</cp:lastModifiedBy>
  <dcterms:modified xsi:type="dcterms:W3CDTF">2018-08-01T14:29:00Z</dcterms:modified>
  <cp:revision>1</cp:revision>
  <dc:subject/>
  <dc:title/>
</cp:coreProperties>
</file>