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RIO DE INSCRIÇÃ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CANDIDATO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xo: (    ) M     (    ) F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 Identidade (número, órgão emissor e data de emissão)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fixo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Celular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 para correspondência na cidade do curs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de Lotaçã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Funcional Docente: (  ) Magistério Superior (  )Ensino Básico, Técnico ou Tecnológico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de ingresso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previsto para a aposentadoria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Portaria de Afastament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 Corrente no </w:t>
      </w:r>
      <w:r>
        <w:rPr>
          <w:rFonts w:cs="Arial" w:ascii="Arial" w:hAnsi="Arial"/>
          <w:b/>
          <w:sz w:val="20"/>
          <w:szCs w:val="20"/>
        </w:rPr>
        <w:t>Banco do Brasil</w:t>
      </w:r>
      <w:r>
        <w:rPr>
          <w:rFonts w:cs="Arial" w:ascii="Arial" w:hAnsi="Arial"/>
          <w:sz w:val="20"/>
          <w:szCs w:val="20"/>
        </w:rPr>
        <w:t xml:space="preserve"> (incluir respectivos dígitos verificadores): Agência:___________ Conta corrente: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CURSO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Destino: 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e Pós-Gradu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do Curso na CAPES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Concentr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seleção no curso de destin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o términ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Orientador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Coordenador do Curs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TIVIDADES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a prevista para a conclusão de créditos em disciplinas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a realização de Exame de Qualificação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a defesa da Tese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ão de realização de Estágio Sanduíche no exterior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tiva de atuação em programa de pós-graduação da UFAC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ões prevista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46355</wp:posOffset>
            </wp:positionV>
            <wp:extent cx="800100" cy="6178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oordenação de Aperfeiçoamento de Pessoal de Nível Superior – CAPES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de Programas e Bolsas no País – DPB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-Geral de Desenvolvimento Setorial e Institucional – CGSI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Programas de Qualificação de Quadros Docentes – CQ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ria nº 140, de 02 de outubro de 2013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Programa de Formação Doutoral Docente – Novo Prodoutoral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o de compromisso do(a) bolsista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termo, eu, ______________________, brasileiro(a), residente e domiciliado(a) em _____________________, CPF nº ____________________, tendo em vista meu afastamento para a realização do curso de doutorado em _______________________, no programa de pós-graduação em ____________________, junto à Universidade _______________________________, com apoio da CAPES, assumo, em caráter irrevogável, os compromissos e obrigações que se seguem: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dicar-me integralmente ao desenvolvimento do meu projeto de pós-graduação, no período em que estiver afastado(a)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omprovar desempenho acadêmico consoante às normas definidas pela IES de destino, para o curso de pós-graduação que realizo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ão acumular a percepção de bolsa com qualquer modalidade de bolsa de outro programa da CAPES ou de qualquer outra agência nacional ou internacional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fornecer, à Pró-Reitoria de Pesquisa e Pós-Graduação da minha Instituição de 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igem, informações fidedignas sobre bolsas de formação que recebi anteriormente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ncluir o curso de pós-graduação a que me propus, culminando com a defesa de tese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dar ciência imediata à IES, no caso de haver alteração de dados, que me impossibilite fazer jus ao benefício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aceitar e submeter-me ao regulamento do programa Novo Prodoutoral (Portaria nº 140, de 02 de outubro de 2013).</w:t>
      </w:r>
    </w:p>
    <w:p>
      <w:pPr>
        <w:pStyle w:val="Normal"/>
        <w:spacing w:lineRule="auto" w:line="240" w:before="0" w:after="0"/>
        <w:ind w:right="-262"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firmar o presente compromisso, declaro estar ciente de que, a inobservância aos itens acima poderá acarretar a suspensão do benefício concedido e a obrigação de restituir à CAPES, toda a importância recebida indevidamente, corrigida monetariamente, sujeito a providências cabíveis, de acordo com a legislação em vigor.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ista(a)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)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>Pró-Reitor(a) de Pós-Graduação da IFES de orig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e carimb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propeg ufac</dc:creator>
  <dc:description/>
  <dc:language>en-US</dc:language>
  <cp:lastModifiedBy>UFAC</cp:lastModifiedBy>
  <dcterms:modified xsi:type="dcterms:W3CDTF">2016-05-03T13:47:00Z</dcterms:modified>
  <cp:revision>3</cp:revision>
  <dc:subject/>
  <dc:title/>
</cp:coreProperties>
</file>